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9"/>
        <w:gridCol w:w="2610"/>
        <w:gridCol w:w="2410"/>
      </w:tblGrid>
      <w:tr>
        <w:trPr>
          <w:trHeight w:val="850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РУМО «Экономика и управление»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ЧПОУ «ФИНАНСОВО-ЭКОНОМИЧЕСКИЙ КОЛЛЕДЖ»</w:t>
            </w:r>
          </w:p>
        </w:tc>
      </w:tr>
      <w:tr>
        <w:trPr>
          <w:trHeight w:val="85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885</wp:posOffset>
                  </wp:positionV>
                  <wp:extent cx="1158240" cy="438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.В. Сазонова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8110</wp:posOffset>
                  </wp:positionV>
                  <wp:extent cx="923925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.В. Мешкова</w:t>
            </w:r>
          </w:p>
        </w:tc>
      </w:tr>
      <w:tr>
        <w:trPr>
          <w:trHeight w:val="454" w:hRule="atLeast"/>
        </w:trPr>
        <w:tc>
          <w:tcPr>
            <w:tcW w:w="48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2</w:t>
            </w:r>
            <w:r>
              <w:rPr>
                <w:u w:val="single"/>
              </w:rPr>
              <w:t>5</w:t>
            </w:r>
            <w:r>
              <w:rPr/>
              <w:t xml:space="preserve"> г.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2</w:t>
            </w:r>
            <w:r>
              <w:rPr>
                <w:u w:val="single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региональной заочной олимпиаде</w:t>
      </w:r>
      <w:r>
        <w:rPr/>
        <w:t xml:space="preserve"> </w:t>
      </w:r>
      <w:r>
        <w:rPr>
          <w:b/>
        </w:rPr>
        <w:t>«Финансовая грамотность»</w:t>
      </w:r>
    </w:p>
    <w:p>
      <w:pPr>
        <w:pStyle w:val="Normal"/>
        <w:jc w:val="center"/>
        <w:rPr/>
      </w:pPr>
      <w:r>
        <w:rPr>
          <w:b/>
        </w:rPr>
        <w:t xml:space="preserve">для студентов профессиональных образовательных организаций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Межрегиональная заочная олимпиада</w:t>
      </w:r>
      <w:r>
        <w:rPr/>
        <w:t xml:space="preserve"> </w:t>
      </w:r>
      <w:r>
        <w:rPr>
          <w:b/>
        </w:rPr>
        <w:t xml:space="preserve">«Финансовая грамотность» </w:t>
      </w:r>
      <w:r>
        <w:rPr/>
        <w:t>для студентов профессиональных образовательных организаций (далее – Олимпиада) проводится в соответствии с планом работы РУМО «Экономика и управление» профессиональных образовательных организаций Пермского края. Олимпиада организуется в рамках реализации национального проекта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рганизационное, информационное и материально-техническое обеспечение Олимпиады и деятельности оргкомитета осуществляет ЧПОУ «ФИНАНСОВО–ЭКОНОМИЧЕСКИЙ КОЛЛЕДЖ» (далее – Коллед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Непосредственное руководство олимпиадой осуществляет оргкомитет в лице специалистов Учебно-методического управления Колледж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Цели и 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лимпиада проводится в целях повышения уровня профессиональной компетенции будущих специалистов в области финан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дачами Олимпиады являю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мотивации студентов к получению знаний и умений и/или опыта в рамках дисциплины «Финансы, денежное обращение и кредит», «Налоги и налогообложение», «Страхование», «Рынок ценных бумаг», «Экономика организации», «Основы предпринимательской деятельност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недрение компетентностного подхода в образовательный процес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ование профессиональных компетенций студентов в финансовой сфер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финансовой грамотности студ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участвующие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 участию в Олимпиаде допускаются студенты образовательных учреждений среднего профессионального образования всех специальностей, изучающие дисциплины «Финансы, денежное обращение и кредит», «Налоги и налогообложение», «Страхование», «Рынок ценных бумаг», «Экономика организации», «Основы предпринимательск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орма участия в Олимпиаде - индивидуальная. Количество участников от одного образовательного учреждения не ограничен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время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на базе ЧПОУ «ФИНАНСОВО–ЭКОНОМИЧЕСКИЙ КОЛЛЕДЖ», по адресу </w:t>
      </w:r>
      <w:r>
        <w:rPr>
          <w:b/>
        </w:rPr>
        <w:t>г. Пермь, ул. Дзержинского, 1б.</w:t>
      </w:r>
      <w:r>
        <w:rPr/>
        <w:t xml:space="preserve"> Контактный телефон: (342) 218-32-66 (доп.119).  Контактное лицо: Павлова Елена Александровна (</w:t>
      </w:r>
      <w:hyperlink r:id="rId4">
        <w:r>
          <w:rPr>
            <w:rStyle w:val="InternetLink"/>
            <w:i/>
            <w:color w:val="000000"/>
            <w:lang w:val="en-US"/>
          </w:rPr>
          <w:t>epavlo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rudistant</w:t>
        </w:r>
        <w:r>
          <w:rPr>
            <w:rStyle w:val="InternetLink"/>
            <w:i/>
            <w:color w:val="000000"/>
          </w:rPr>
          <w:t>.ru</w:t>
        </w:r>
      </w:hyperlink>
      <w:r>
        <w:rPr>
          <w:i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</w:t>
      </w:r>
      <w:r>
        <w:rPr>
          <w:b/>
        </w:rPr>
        <w:t>11 но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лимпиада проводится заочно с помощью Системы дистанционного обучения через средства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Электронные заявки на участие принимаются до 09.00 </w:t>
      </w:r>
      <w:r>
        <w:rPr>
          <w:b/>
          <w:bCs/>
        </w:rPr>
        <w:t>06 ноября 2025 года</w:t>
      </w:r>
      <w:r>
        <w:rPr/>
        <w:t xml:space="preserve"> (время местное). </w:t>
      </w:r>
      <w:r>
        <w:rPr>
          <w:b/>
          <w:u w:val="single"/>
        </w:rPr>
        <w:t>Каждый участник заполняет электронную заявку.</w:t>
      </w:r>
      <w:r>
        <w:rPr>
          <w:b/>
        </w:rPr>
        <w:t xml:space="preserve"> </w:t>
      </w:r>
      <w:r>
        <w:rPr/>
        <w:t xml:space="preserve">На основании электронных заявок будет сформирован список участников для подключения к системе дистанционного обучения. Все поля в электронной заявке обязательны для заполнения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u w:val="single"/>
        </w:rPr>
        <w:t>ССЫЛКА на электронную заявку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</w:rPr>
          <w:t>https://forms.yandex.ru/u/68e38b2b02848f056dec266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или представитель образовательной организации дополнительно направляет заявку на электронный адрес </w:t>
      </w:r>
      <w:hyperlink r:id="rId6">
        <w:r>
          <w:rPr>
            <w:rStyle w:val="InternetLink"/>
            <w:b/>
            <w:i/>
            <w:color w:val="000000"/>
            <w:lang w:val="en-US"/>
          </w:rPr>
          <w:t>epavlova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rudistant</w:t>
        </w:r>
        <w:r>
          <w:rPr>
            <w:rStyle w:val="InternetLink"/>
            <w:b/>
            <w:i/>
            <w:color w:val="000000"/>
          </w:rPr>
          <w:t>.ru</w:t>
        </w:r>
      </w:hyperlink>
      <w:r>
        <w:rPr>
          <w:b/>
          <w:i/>
        </w:rPr>
        <w:t xml:space="preserve"> </w:t>
      </w:r>
      <w:r>
        <w:rPr>
          <w:b/>
        </w:rPr>
        <w:t xml:space="preserve">в редактируемом формате (рекомендуемый </w:t>
      </w:r>
      <w:r>
        <w:rPr>
          <w:b/>
          <w:lang w:val="en-US"/>
        </w:rPr>
        <w:t>Word</w:t>
      </w:r>
      <w:r>
        <w:rPr>
          <w:b/>
        </w:rPr>
        <w:t>) для сверки участников и оперативного исправления возможных опечаток в электронных заявках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оданная заявка является согласием на обработку персональных данных и разрешением на размещение итогов Олимпиады (итогового протокола) на сайте колледжа </w:t>
      </w:r>
      <w:hyperlink r:id="rId7" w:tgtFrame="_blank">
        <w:r>
          <w:rPr>
            <w:rStyle w:val="InternetLink"/>
          </w:rPr>
          <w:t>https://ФЭК.РФ</w:t>
        </w:r>
      </w:hyperlink>
      <w:r>
        <w:rPr/>
        <w:t xml:space="preserve">. Участник также подтверждает свое согласие на обработку персональных данных отметкой в системе дистанционного обучения непосредственно перед прохождением Олимпиады.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</w:rPr>
        <w:t>5. Организация и проведение 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анизацию Олимпиады осуществляет организационный комитет. Организационный комитет Олимпиады (далее - оргкомитет) в пределах своей компетенции осуществляет информационное обеспечение Олимпиады, рассылку приглашений и прием заявок, отбор учас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комитет формируется из преподавателей, ведущих свою деятельность в образовательных учреждениях профессион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комите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атывает и утверждает план мероприятий по подготовке и проведению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ает порядок формирования заданий для участников Олимпиады (далее – задани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устанавливает регламент проведения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ет непосредственное проведение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ет методическое и содержательное единство олимпиадных зада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атривает конфликтные ситуации, возникшие при проведении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утверждает список победителей и призеров Олимпиад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ет награждение победителей и призеров Олимпиады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осуществляет иные функции в соответствии с Положением об Олимпиа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гкомитет в своей деятельности руководствуется настоящим Положением об Олимпиа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Для участия в Олимпиаде каждому участнику присваивается </w:t>
      </w:r>
      <w:r>
        <w:rPr>
          <w:b/>
        </w:rPr>
        <w:t>персональный логии и пароль</w:t>
      </w:r>
      <w:r>
        <w:rPr/>
        <w:t xml:space="preserve"> для входа в систему. Пара логин/пароль будет выслана на электронную почту участника, указанную в заявке, до 15.00 </w:t>
      </w:r>
      <w:r>
        <w:rPr>
          <w:b/>
          <w:bCs/>
        </w:rPr>
        <w:t>10 ноября 2025 г.</w:t>
      </w:r>
      <w:r>
        <w:rPr/>
        <w:t xml:space="preserve"> (время местное) </w:t>
      </w:r>
      <w:r>
        <w:rPr>
          <w:b/>
          <w:u w:val="single"/>
        </w:rPr>
        <w:t>Электронная почта у каждого участника должна быть уникальной</w:t>
      </w:r>
      <w:r>
        <w:rPr/>
        <w:t>. Логин и пароль участника являются индивидуальным и разовым (на период участия в Олимпиа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дновременно с логином и паролем участникам направляется информационное письмо с подробной </w:t>
      </w:r>
      <w:r>
        <w:rPr>
          <w:b/>
        </w:rPr>
        <w:t>инструкцией входа в систему</w:t>
      </w:r>
      <w:r>
        <w:rPr/>
        <w:t xml:space="preserve">. Все участники Олимпиады должны совершить тестовый вход в систему не позднее 18.00 </w:t>
      </w:r>
      <w:r>
        <w:rPr>
          <w:b/>
          <w:bCs/>
        </w:rPr>
        <w:t>10 ноября 2025 г.</w:t>
      </w:r>
      <w:r>
        <w:rPr/>
        <w:t xml:space="preserve"> (время местное).  Если тестовый вход не получился, участник незамедлительно сообщает об этом организаторам (в соответствии с инструкцией по входу в систем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лимпиада проводится в течение </w:t>
      </w:r>
      <w:r>
        <w:rPr>
          <w:b/>
          <w:bCs/>
        </w:rPr>
        <w:t>11 ноября 2025 г.</w:t>
      </w:r>
      <w:r>
        <w:rPr/>
        <w:t xml:space="preserve"> во время, удобное участнику, в период с 09.00 до 24.00 (время местное) </w:t>
      </w:r>
      <w:r>
        <w:rPr>
          <w:i/>
        </w:rPr>
        <w:t>(с 7.00 до 22.00 по московскому време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лимпиада проводится в один этап – тестирование, которое предполагает выполнение заданий по теме </w:t>
      </w:r>
      <w:r>
        <w:rPr>
          <w:b/>
        </w:rPr>
        <w:t>«Финансовая грамотность»</w:t>
      </w:r>
      <w:r>
        <w:rPr/>
        <w:t xml:space="preserve"> с использованием компьютерных технологий (20 вопросов – 40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лимпиада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Профессионал» - для студентов, обучающихся по специальностям укрупненной группы 38.00.00 «Экономика и управлени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Знаток» - для студентов других специаль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ргкомитет оставляет за собой право на учреждение дополнительных номинаций. Призовые места определяются по каждой номинации (1, 2, 3 мест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Системой дистанцион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Олимпиа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тоги участия экспортируются из Системы и оформляются Протоколом участия, который размещается на сайте Колледжа ФЭК.РФ не позднее 14 ноября 2025 г. «Колледж – Научно-исследовательская деятельность - Олимпиа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ормирование наградных документов участникам Олимпиады и преподавателям осуществляется на основании электронных заявок. Оргкомитет не несет ответственности за ошибки, допущенные при заполнении регистрационных полей заявки (ФИО участника, название образовательного учреждения, ФИО преподава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се участники Олимпиады получают сертификаты за участие в Олимпи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Участники, занявшие призовые места награждаются дипло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Наградные документы направляются участникам по электронной почте не позднее </w:t>
      </w:r>
      <w:r>
        <w:rPr>
          <w:b/>
          <w:bCs/>
        </w:rPr>
        <w:t>28 ноября 2025 г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ind w:firstLine="720"/>
        <w:jc w:val="both"/>
        <w:rPr/>
      </w:pPr>
      <w:r>
        <w:rPr/>
        <w:t>7.1. Участие в Олимпиаде бесплатное. Финансирование Олимпиады осуществляется за счет средств ЧПОУ «ФИНАНСОВО–ЭКОНОМИЧЕСКИЙ КОЛЛЕДЖ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7720</wp:posOffset>
            </wp:positionH>
            <wp:positionV relativeFrom="paragraph">
              <wp:posOffset>152400</wp:posOffset>
            </wp:positionV>
            <wp:extent cx="534670" cy="526415"/>
            <wp:effectExtent l="0" t="0" r="0" b="0"/>
            <wp:wrapTight wrapText="bothSides">
              <wp:wrapPolygon edited="0">
                <wp:start x="13091" y="3424"/>
                <wp:lineTo x="10734" y="9746"/>
                <wp:lineTo x="9163" y="12512"/>
                <wp:lineTo x="7985" y="16858"/>
                <wp:lineTo x="10341" y="16858"/>
                <wp:lineTo x="15708" y="16068"/>
                <wp:lineTo x="15316" y="13303"/>
                <wp:lineTo x="13875" y="9746"/>
                <wp:lineTo x="14923" y="3424"/>
                <wp:lineTo x="13091" y="34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чальник учебно-методического отдела</w:t>
        <w:tab/>
        <w:t xml:space="preserve">                           </w:t>
        <w:tab/>
        <w:tab/>
        <w:t>В. И. Каз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</w:rPr>
        <w:t>Темы для подготовки к</w:t>
      </w:r>
      <w:r>
        <w:rPr>
          <w:b/>
        </w:rPr>
        <w:t xml:space="preserve"> </w:t>
      </w:r>
      <w:r>
        <w:rPr>
          <w:b/>
          <w:caps/>
        </w:rPr>
        <w:t xml:space="preserve">Олимпиаде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ньги. Денежное обращение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ая система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ляция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ая устойчивость (финансовое состояние) организации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оги и налогообложение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хование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imes New Roman CYR" w:ascii="Times New Roman CYR" w:hAnsi="Times New Roman CYR"/>
        </w:rPr>
        <w:t xml:space="preserve">Инвестиции и сбережения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едитование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овская система (Банк России)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нок ценных бумаг</w:t>
      </w:r>
    </w:p>
    <w:sectPr>
      <w:type w:val="nextPage"/>
      <w:pgSz w:w="11906" w:h="16838"/>
      <w:pgMar w:left="1701" w:right="567" w:gutter="0" w:header="0" w:top="1134" w:footer="0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MS Mincho;MS Gothic" w:cs="Cambri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avlova@rudistant.ru" TargetMode="External"/><Relationship Id="rId5" Type="http://schemas.openxmlformats.org/officeDocument/2006/relationships/hyperlink" Target="https://forms.yandex.ru/u/68e38b2b02848f056dec2660" TargetMode="External"/><Relationship Id="rId6" Type="http://schemas.openxmlformats.org/officeDocument/2006/relationships/hyperlink" Target="mailto:epavlova@rudistant.ru" TargetMode="External"/><Relationship Id="rId7" Type="http://schemas.openxmlformats.org/officeDocument/2006/relationships/hyperlink" Target="https://xn--j1at1a.xn--p1ai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Э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3:00Z</dcterms:created>
  <dc:creator>ASaitarova</dc:creator>
  <dc:description/>
  <dc:language>en-US</dc:language>
  <cp:lastModifiedBy>Dnomer84</cp:lastModifiedBy>
  <cp:lastPrinted>2025-10-09T10:19:00Z</cp:lastPrinted>
  <dcterms:modified xsi:type="dcterms:W3CDTF">2025-10-09T11:43:00Z</dcterms:modified>
  <cp:revision>2</cp:revision>
  <dc:subject/>
  <dc:title>Автономная некоммерческая организация высшего профессионального образования</dc:title>
</cp:coreProperties>
</file>