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«5» апреля 2023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ПИ-20(9)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-20(9)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4 </w:t>
              <w:br/>
              <w:t>Чт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2 </w:t>
            </w:r>
            <w:r>
              <w:rPr>
                <w:sz w:val="24"/>
                <w:szCs w:val="24"/>
              </w:rPr>
              <w:t>«Теория вероятностей и математическая статис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  <w:br/>
              <w:t>Сб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 02.01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05 </w:t>
              <w:br/>
              <w:t>С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2 </w:t>
            </w:r>
            <w:r>
              <w:rPr>
                <w:sz w:val="24"/>
                <w:szCs w:val="24"/>
              </w:rPr>
              <w:t>«Теория вероятностей и математическая статис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.05 </w:t>
              <w:br/>
              <w:t>Чт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 02.01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рин А.А., Санникова Е.Н., Якутова И.В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05 </w:t>
              <w:br/>
              <w:t>Сб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 02.01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2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05 </w:t>
              <w:br/>
              <w:t>Сб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 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 02.01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5 – 05.06 ПРОИЗВОДСТВЕННАЯ ПРАКТИКА ПП.02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 Пн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2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СУЛЬТАЦИЯ К ЭКЗАМЕНУ ПО МОДУЛЮ</w:t>
            </w:r>
            <w:r>
              <w:rPr>
                <w:b/>
                <w:sz w:val="24"/>
                <w:szCs w:val="24"/>
              </w:rPr>
              <w:t xml:space="preserve"> ПМ.02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Сопровождение и продвижение программного обеспечения отраслевой направленност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А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06 </w:t>
              <w:br/>
              <w:t>Вт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2 </w:t>
            </w:r>
            <w:r>
              <w:rPr>
                <w:sz w:val="24"/>
                <w:szCs w:val="24"/>
              </w:rPr>
              <w:t>«Разработка, внедрение и адаптация программного обеспечения отраслевой направлен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, Якутова И.В., Санникова Е.Н., Ковалев Н.Ю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6 – 04.07 ПРОИЗВОДСТВЕННАЯ ПРАКТИКА ПП.03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.07 </w:t>
              <w:br/>
              <w:t>Вт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Сопровождение и продвижение программного обеспечения отраслевой направленност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А.С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Сопровождение и продвижение программного обеспечения отраслевой направленност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А.С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.07 </w:t>
              <w:br/>
              <w:t>С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Сопровождение и продвижение программного обеспечения отраслевой направленност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А.С., Якутова И.В., Санникова Е.Н., Ковалев Н.Ю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EKashina</dc:creator>
  <dc:description/>
  <cp:keywords/>
  <dc:language>en-US</dc:language>
  <cp:lastModifiedBy>DNomer71</cp:lastModifiedBy>
  <cp:lastPrinted>2017-03-10T14:56:00Z</cp:lastPrinted>
  <dcterms:modified xsi:type="dcterms:W3CDTF">2023-04-10T06:42:00Z</dcterms:modified>
  <cp:revision>10</cp:revision>
  <dc:subject/>
  <dc:title>                                                                                   </dc:title>
</cp:coreProperties>
</file>