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государственное образовательное учреждение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-ЭКОНОМИЧЕСКИЙ КОЛЛЕДЖ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ЕТОДИЧЕСКИЕ РЕКОМЕНДАЦИИ П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ЧЕБНОЙ ПРАКТИКЕ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окументирование трудовых правоотношений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пециальность 0347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Документационное обеспечение управления и архивоведение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color w:val="0000FF"/>
          <w:sz w:val="4"/>
          <w:szCs w:val="4"/>
        </w:rPr>
      </w:pPr>
      <w:r>
        <w:rPr>
          <w:i/>
          <w:color w:val="0000FF"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"/>
          <w:szCs w:val="4"/>
        </w:rPr>
      </w:pPr>
      <w:r>
        <w:rPr>
          <w:b/>
          <w:bCs/>
          <w:i/>
          <w:iCs/>
          <w:color w:val="0000FF"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194945</wp:posOffset>
                </wp:positionV>
                <wp:extent cx="780415" cy="252095"/>
                <wp:effectExtent l="5715" t="5715" r="4445" b="444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43.05pt;margin-top:15.35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ермь 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Составитель: </w:t>
      </w:r>
      <w:r>
        <w:rPr>
          <w:sz w:val="24"/>
          <w:szCs w:val="24"/>
        </w:rPr>
        <w:t>Ольга Александровна Сидоров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К специальностей «Документационное обеспечение управления и архивоведение» и «Право и организация социального обеспечения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№ 8 от 31.03.2014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Документирование трудовых правоотношений: </w:t>
      </w:r>
      <w:r>
        <w:rPr>
          <w:sz w:val="24"/>
          <w:szCs w:val="24"/>
        </w:rPr>
        <w:t>метод. рекомендации по учебной практике для студентов специальности 034702 «Документационное обеспечение управления и архивоведение» / сост. О.А. Сидорова – Пермь: НОУ СПО «Финансово-экономический колледж», 2014. –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в соответствии с рабочей программой профессионального модуля «Документирование трудовых правоотношений»  (ПМ.04)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О.А. Сидорова, 2014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НОУ СПО «Финансово-экономический колледж»,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0078475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0078476">
            <w:r>
              <w:rPr>
                <w:rStyle w:val="IndexLink"/>
                <w:sz w:val="24"/>
                <w:szCs w:val="24"/>
                <w:lang w:val="en-US" w:eastAsia="en-US"/>
              </w:rPr>
              <w:t>ТЕМАТИЧЕСКИЙ ПЛАН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0078477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0078478">
            <w:r>
              <w:rPr>
                <w:rStyle w:val="IndexLink"/>
                <w:sz w:val="24"/>
                <w:szCs w:val="24"/>
                <w:lang w:val="en-US" w:eastAsia="en-US"/>
              </w:rPr>
              <w:t>ОТЧЕТНОСТЬ СТУДЕН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0078479">
            <w:r>
              <w:rPr>
                <w:rStyle w:val="IndexLink"/>
                <w:sz w:val="24"/>
                <w:szCs w:val="24"/>
                <w:lang w:val="en-US" w:eastAsia="en-US"/>
              </w:rPr>
              <w:t>ЗАДАНИЯ ПО ПРАКТИК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0078480">
            <w:r>
              <w:rPr>
                <w:rStyle w:val="IndexLink"/>
                <w:sz w:val="24"/>
                <w:szCs w:val="24"/>
                <w:lang w:val="en-US" w:eastAsia="en-US"/>
              </w:rPr>
              <w:t>СПИСОК РЕКОМЕНДУЕМОЙ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708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0078481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390078475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ая практика является неотъемлемой составной частью учебного процесса и выступает средством формирования у студентов необходимых навыков и умений профессиональной подготовки будущих специалистов  в области документационного обеспечения управления. Учебная практика проводится в соответствии с Основной профессиональной образовательной программой на базе ФГОС СПО по специальности «Документационное обеспечение управления и архивоведение»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практики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>
          <w:sz w:val="24"/>
          <w:szCs w:val="24"/>
        </w:rPr>
      </w:pPr>
      <w:r>
        <w:rPr>
          <w:rStyle w:val="115"/>
          <w:b w:val="false"/>
          <w:color w:val="000000"/>
          <w:sz w:val="24"/>
          <w:szCs w:val="24"/>
        </w:rPr>
        <w:t>документирования трудовых правоотнош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46"/>
          <w:sz w:val="24"/>
          <w:szCs w:val="24"/>
        </w:rPr>
        <w:t>- пользоваться терминами и определениями в области документирования трудовых отношений;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46"/>
          <w:sz w:val="24"/>
          <w:szCs w:val="24"/>
        </w:rPr>
        <w:t>- определять необходимый состав документов при оформлении трудовых отношений;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46"/>
          <w:sz w:val="24"/>
          <w:szCs w:val="24"/>
        </w:rPr>
        <w:t>- составлять и оформлять основные виды кадровых документ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формировать кадровые документы в дела с учетом их особенностей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составлять и оформлять справочные документы.</w:t>
      </w:r>
    </w:p>
    <w:p>
      <w:pPr>
        <w:pStyle w:val="TextBody"/>
        <w:spacing w:before="0" w:after="0"/>
        <w:ind w:left="120" w:firstLine="567"/>
        <w:jc w:val="both"/>
        <w:rPr/>
      </w:pPr>
      <w:r>
        <w:rPr>
          <w:sz w:val="24"/>
          <w:szCs w:val="24"/>
        </w:rPr>
        <w:t xml:space="preserve">В результате освоения  производственной практики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46"/>
          <w:sz w:val="24"/>
          <w:szCs w:val="24"/>
        </w:rPr>
        <w:t>- нормативно-правовые акты в области трудовых отношений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основные правила хранения и защиты персональных данных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порядок ознакомления работников с локальными нормативными актами и другими документами работодател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Учебная практика проводится после изучения теоретического курса профессионального модуля «</w:t>
      </w:r>
      <w:r>
        <w:rPr>
          <w:i/>
          <w:sz w:val="24"/>
          <w:szCs w:val="24"/>
        </w:rPr>
        <w:t xml:space="preserve">Документирование трудовых правоотношений» </w:t>
      </w:r>
      <w:r>
        <w:rPr>
          <w:sz w:val="24"/>
          <w:szCs w:val="24"/>
        </w:rPr>
        <w:t>Продолжительность практики составляет – 36 часов или 1 недел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хождения практики студент должен выполнить в полном объеме все представленны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_RefHeading___Toc390078476"/>
      <w:bookmarkStart w:id="2" w:name="__RefHeading___Toc390078476"/>
    </w:p>
    <w:p>
      <w:pPr>
        <w:pStyle w:val="Heading1"/>
        <w:rPr/>
      </w:pPr>
      <w:bookmarkStart w:id="3" w:name="__RefHeading___Toc390078476"/>
      <w:r>
        <w:rPr/>
        <w:t>ТЕМАТИЧЕСКИЙ ПЛАН ПРАКТИКИ</w:t>
      </w:r>
      <w:bookmarkEnd w:id="3"/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850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М и МД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ДК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кументирование трудовых право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>ПК 4.1, ПК 4.2, ПК 4.3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зучение нормативных документов, регламентирующих деятельность отдела кадров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2. Составление перечня документов, предъявляемых при трудоустройств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 xml:space="preserve">3. Оформление пакета документов при приеме, перемещении и увольнении сотрудника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Формирование личного дела сотрудник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Изучение номенклатуры дел отдела кадров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зучение состава документов, оформляемых при взаимодействии со службой занятости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оставление отчета по практи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390078477"/>
      <w:bookmarkEnd w:id="4"/>
      <w:r>
        <w:rPr/>
        <w:t>СОДЕРЖАНИЕ ПРАКТИК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ой проведения практики является индивидуальная работа студентов по отработке программы учебной практики в службе делопроизводства выбран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учебной практики проводятся регулярные консультации руководителя от учебного за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тяжении всего периода прохождения учебной практики осуществляется текущий контроль знаний и умений студентов. По окончании практики студенты составляют отчет, в котором отражается вся работа (по каждому виду практик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учебной практики является оценка, которая выставляется в приложение к диплому о среднем профессиональном образовании. Оценка по учебной практике приравнивается к оценкам по теоретическому обучению и учитывается при подведении итогов успеваемости сту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ая практика  проводится в организации, способных обеспечить квалифицированное руководство практикой и изучение студентами основных вопросов программы практики.</w:t>
      </w:r>
      <w:r>
        <w:rPr>
          <w:sz w:val="24"/>
        </w:rPr>
        <w:t xml:space="preserve"> Практика проводится на основании договоров, заключенных между организацией и колледж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боре мест практики выделяются организации, имеющие высокий рейтинг в сфере делопроизводства и архивоведения, современную материально-техническую базу, профессионализм и заинтересованность руководителя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выходом на практику студент должен ознакомиться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учебной (профессиональной) практике студентов образовательных учреждений средн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программой  учеб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охраны труда, техники безопасности и производственной санитари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консультаций, проводимых в период прохождения практики руководителем практики от колледж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В период прохождения практики студент 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внутреннего распорядка организации и  правил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настоящей программы, проявляя инициативу и творческое отношение к де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прохождения практики, ежедневно вносить записи о выполне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точно выполнять все указания руководителе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 о прохождении прак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Руководство практикой осущест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руководителем из числа преподавателей специальных дисциплин колле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организации, назначаемым руководителем организации по месту прохождения практики из числа квалифицированных специалис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ководитель практики от коллед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сокое качество прохождения практики студентами в соответствии с настояще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ий контроль за ходом практики и освоением студентами материала программы практики, проводит беседы и консультации, оказывает помощь в составлении отчетов по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чает с руководителем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, проверяет отчеты по практике и оценивает результаты работы практика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Руководитель практики от организ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ачественное и своеврем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амостоятельную работу студентов на участке, определенном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условия для получения и закрепления умений и навыков студентами в период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ую проверку, учет работы и подобранных документов</w:t>
      </w:r>
      <w:bookmarkStart w:id="5" w:name="_GoBack"/>
      <w:bookmarkEnd w:id="5"/>
      <w:r>
        <w:rPr>
          <w:sz w:val="24"/>
          <w:szCs w:val="24"/>
        </w:rPr>
        <w:t>, оценивает качество выполненной работы студентов-практикантов, проверяет и подтверждает правильность записей в дневниках своей подпись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наблюдение за практикантами при ведении деловых отношений с клиентами и сотрудниками ба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рактикантов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дает отзыв об уровне подготовки и деловых качествах каждого студента-практиканта.</w:t>
      </w:r>
    </w:p>
    <w:p>
      <w:pPr>
        <w:pStyle w:val="Normal"/>
        <w:tabs>
          <w:tab w:val="clear" w:pos="708"/>
          <w:tab w:val="left" w:pos="2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rPr/>
      </w:pPr>
      <w:bookmarkStart w:id="6" w:name="__RefHeading___Toc390078478"/>
      <w:bookmarkEnd w:id="6"/>
      <w:r>
        <w:rPr/>
        <w:t>ОТЧЕТНОСТЬ СТУДЕНТ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 текстовом отчёте должны быть отражены:</w:t>
      </w:r>
    </w:p>
    <w:p>
      <w:pPr>
        <w:pStyle w:val="Normal"/>
        <w:jc w:val="both"/>
        <w:rPr/>
      </w:pPr>
      <w:r>
        <w:rPr>
          <w:sz w:val="24"/>
          <w:szCs w:val="24"/>
        </w:rPr>
        <w:t>- характеристика служб делопроизводства организации, являющейся базой практики (структура, история созд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полнении представленных в плане зад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ленные в ходе прохождения практики документы представляются в прило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ая оценка деятельности организации по организации делопроизводства в учреждени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текстовым отчетом студент должен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 НОУ СПО «ФЭК» с организацией на прохождение практики с подписью руководителя организации и печатью организации;</w:t>
      </w:r>
    </w:p>
    <w:p>
      <w:pPr>
        <w:pStyle w:val="Normal"/>
        <w:ind w:right="63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дневник прохождения практики (Приложение 1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характеристику руководителя практики от организации (с печатью учреждения и подписью руководителя практики от организации).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у руководителя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Отчет должен содержать </w:t>
      </w:r>
      <w:r>
        <w:rPr>
          <w:b/>
          <w:sz w:val="24"/>
        </w:rPr>
        <w:t>25 машинописных листов</w:t>
      </w:r>
      <w:r>
        <w:rPr>
          <w:sz w:val="24"/>
        </w:rPr>
        <w:t xml:space="preserve">, </w:t>
      </w:r>
      <w:r>
        <w:rPr>
          <w:b/>
          <w:sz w:val="24"/>
        </w:rPr>
        <w:t>шрифт – 12</w:t>
      </w:r>
      <w:r>
        <w:rPr>
          <w:sz w:val="24"/>
        </w:rPr>
        <w:t xml:space="preserve"> </w:t>
      </w:r>
      <w:r>
        <w:rPr>
          <w:b/>
          <w:sz w:val="24"/>
        </w:rPr>
        <w:t>кегль</w:t>
      </w:r>
      <w:r>
        <w:rPr>
          <w:sz w:val="24"/>
        </w:rPr>
        <w:t xml:space="preserve">, </w:t>
      </w:r>
      <w:r>
        <w:rPr>
          <w:b/>
          <w:sz w:val="24"/>
        </w:rPr>
        <w:t>межстрочный интервал – 1,5.</w:t>
      </w:r>
    </w:p>
    <w:p>
      <w:pPr>
        <w:pStyle w:val="TextBody"/>
        <w:spacing w:before="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практика</w:t>
      </w:r>
      <w:r>
        <w:rPr>
          <w:color w:val="000000"/>
          <w:spacing w:val="1"/>
          <w:sz w:val="24"/>
          <w:szCs w:val="24"/>
        </w:rPr>
        <w:t xml:space="preserve">, завершается </w:t>
      </w:r>
      <w:r>
        <w:rPr>
          <w:b/>
          <w:i/>
          <w:iCs/>
          <w:color w:val="000000"/>
          <w:spacing w:val="1"/>
          <w:sz w:val="24"/>
          <w:szCs w:val="24"/>
        </w:rPr>
        <w:t>дифференцированным зачетом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оценивается суммой баллов исходя из 70 максималь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В зачетной ведомости используется система перевода баллов в 5-и балльную систему (</w:t>
      </w:r>
      <w:r>
        <w:rPr>
          <w:iCs/>
          <w:color w:val="000000"/>
          <w:spacing w:val="1"/>
          <w:sz w:val="24"/>
          <w:szCs w:val="24"/>
        </w:rPr>
        <w:t>дифференцированный зачет)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pacing w:val="7"/>
          <w:w w:val="101"/>
          <w:sz w:val="10"/>
          <w:szCs w:val="10"/>
        </w:rPr>
      </w:pPr>
      <w:r>
        <w:rPr>
          <w:b/>
          <w:i/>
          <w:color w:val="000000"/>
          <w:spacing w:val="7"/>
          <w:w w:val="101"/>
          <w:sz w:val="10"/>
          <w:szCs w:val="1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w w:val="101"/>
          <w:sz w:val="24"/>
          <w:szCs w:val="24"/>
        </w:rPr>
        <w:t xml:space="preserve">Перевод 70-балльных оценок </w:t>
      </w:r>
      <w:r>
        <w:rPr>
          <w:b/>
          <w:i/>
          <w:spacing w:val="3"/>
          <w:w w:val="103"/>
          <w:sz w:val="24"/>
          <w:szCs w:val="24"/>
        </w:rPr>
        <w:t>в 5-балльную систему</w:t>
      </w:r>
    </w:p>
    <w:tbl>
      <w:tblPr>
        <w:tblW w:w="627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216"/>
      </w:tblGrid>
      <w:tr>
        <w:trPr>
          <w:trHeight w:val="535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w w:val="101"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pacing w:val="7"/>
                <w:w w:val="101"/>
                <w:szCs w:val="24"/>
              </w:rPr>
              <w:t>набранных балл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pacing w:val="8"/>
                <w:w w:val="101"/>
                <w:szCs w:val="24"/>
              </w:rPr>
              <w:t>Итоговая оценка по дифференцированному зачету</w:t>
            </w:r>
          </w:p>
        </w:tc>
      </w:tr>
      <w:tr>
        <w:trPr>
          <w:trHeight w:val="367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pacing w:val="34"/>
                <w:w w:val="101"/>
                <w:szCs w:val="24"/>
              </w:rPr>
              <w:t>64-7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  <w:w w:val="103"/>
                <w:szCs w:val="24"/>
              </w:rPr>
              <w:t>«Отлич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7 - 6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7"/>
                <w:w w:val="103"/>
                <w:szCs w:val="24"/>
              </w:rPr>
              <w:t>«Хорош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50 – 5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  <w:w w:val="103"/>
                <w:szCs w:val="24"/>
              </w:rPr>
              <w:t>«Удовлетворительно»</w:t>
            </w:r>
          </w:p>
        </w:tc>
      </w:tr>
      <w:tr>
        <w:trPr>
          <w:trHeight w:val="348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Cs w:val="24"/>
                <w:lang w:eastAsia="ar-SA"/>
              </w:rPr>
            </w:pPr>
            <w:r>
              <w:rPr>
                <w:color w:val="000000"/>
                <w:spacing w:val="-3"/>
                <w:w w:val="101"/>
                <w:szCs w:val="24"/>
              </w:rPr>
              <w:t>Менее 5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eastAsia="ar-SA"/>
              </w:rPr>
            </w:pPr>
            <w:r>
              <w:rPr>
                <w:spacing w:val="-2"/>
                <w:szCs w:val="24"/>
              </w:rPr>
              <w:t>«Неудовлетворительно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(пя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- 70 бал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(четыр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-63 бал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(три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-56 бал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(неуд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50 бал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390078479"/>
      <w:bookmarkEnd w:id="7"/>
      <w:r>
        <w:rPr/>
        <w:t>ЗАДАНИЯ ПО ПРАКТИ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Изучение нормативных документов, регламентирующих деятельность отдела кадров.</w:t>
      </w:r>
    </w:p>
    <w:p>
      <w:pPr>
        <w:pStyle w:val="Normal"/>
        <w:tabs>
          <w:tab w:val="clear" w:pos="708"/>
          <w:tab w:val="left" w:pos="2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выполнения этого задания необходимо ознакомиться со всеми документами, которые регламентируют работу отдела кадров в организации (Федеральные законы, правила, положения, методические рекомендации). Обязательно необходимо обратить внимание на наличие инструкции по делопроизводству в организации. После изучения перечисленных документов надо дать характеристику нормативной базе по следующему плану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наименование организац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основные виды нормативных документов, регламентирующих организацию делопроизводства отдела кадр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рекомендации по пополнению нормативной базы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b/>
          <w:bCs/>
          <w:i/>
          <w:sz w:val="24"/>
          <w:szCs w:val="24"/>
        </w:rPr>
        <w:t>2. Составление перечня документов, предъявляемых при трудоустройств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выполнения этого задания необходимо ознакомиться с процедурой оформления работника при трудоустройстве в организации, являющейся базой практик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е необходимо перечислить документы, предъявляемые при трудоустройстве и сделать вывод о том, соответствует ли этот перечень документов нормативным а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b/>
          <w:bCs/>
          <w:i/>
          <w:sz w:val="24"/>
          <w:szCs w:val="24"/>
        </w:rPr>
        <w:t>3. Оформление пакета документов при приеме, перемещении и увольнении.</w:t>
      </w:r>
    </w:p>
    <w:p>
      <w:pPr>
        <w:pStyle w:val="Normal"/>
        <w:tabs>
          <w:tab w:val="clear" w:pos="708"/>
          <w:tab w:val="left" w:pos="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ого задания необходимо в соответствии с нормативными документами оформить приказы по личному составу, трудовой договор, личную карточку Ф.-Т2, внести запись в трудовую книжку одного из сотрудников организации, указав на правила оформления тех или иных документов.</w:t>
      </w:r>
    </w:p>
    <w:p>
      <w:pPr>
        <w:pStyle w:val="Normal"/>
        <w:tabs>
          <w:tab w:val="clear" w:pos="708"/>
          <w:tab w:val="left" w:pos="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чете необходимо отразить следующее:</w:t>
      </w:r>
    </w:p>
    <w:p>
      <w:pPr>
        <w:pStyle w:val="Normal"/>
        <w:tabs>
          <w:tab w:val="clear" w:pos="708"/>
          <w:tab w:val="left" w:pos="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i/>
          <w:sz w:val="24"/>
          <w:szCs w:val="24"/>
        </w:rPr>
        <w:t>- какие виды документов оформляются при приеме, перемещении или увольнении сотрудников;</w:t>
      </w:r>
    </w:p>
    <w:p>
      <w:pPr>
        <w:pStyle w:val="Normal"/>
        <w:tabs>
          <w:tab w:val="clear" w:pos="708"/>
          <w:tab w:val="left" w:pos="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i/>
          <w:sz w:val="24"/>
          <w:szCs w:val="24"/>
        </w:rPr>
        <w:t>- указать особенности оформления этих документов в организации, являющей базой практики;</w:t>
      </w:r>
    </w:p>
    <w:p>
      <w:pPr>
        <w:pStyle w:val="Normal"/>
        <w:tabs>
          <w:tab w:val="clear" w:pos="708"/>
          <w:tab w:val="left" w:pos="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i/>
          <w:sz w:val="24"/>
          <w:szCs w:val="24"/>
        </w:rPr>
        <w:t>- в приложении к отчету должны быть представлены копии, оформленных студентов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Формирование личного дела сотрудник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/>
      </w:pPr>
      <w:r>
        <w:rPr>
          <w:bCs/>
          <w:sz w:val="24"/>
          <w:szCs w:val="24"/>
        </w:rPr>
        <w:t>Для выполнения этого задания необходимо сформировать личное дело одного из сотрудников организации и в отчете указ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bCs/>
          <w:i/>
          <w:sz w:val="24"/>
          <w:szCs w:val="24"/>
        </w:rPr>
        <w:t>- ФИО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состав документов личн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особенности формирования лич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должны быть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bCs/>
          <w:i/>
          <w:sz w:val="24"/>
          <w:szCs w:val="24"/>
        </w:rPr>
        <w:t>- копия обложки личн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внутренняя опись личн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лист-завер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i/>
          <w:sz w:val="24"/>
          <w:szCs w:val="24"/>
        </w:rPr>
        <w:t>Изучение номенклатуры дел отдела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/>
      </w:pPr>
      <w:r>
        <w:rPr>
          <w:bCs/>
          <w:sz w:val="24"/>
          <w:szCs w:val="24"/>
        </w:rPr>
        <w:t>Для выполнения этого задания необходимо проанализировать номенклатуру дел отдела кадров организации по следующей сх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дата утверждения номенклатуры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количество заголовков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принцип составления номенкл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правильность составления заголовков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правильность определения сроков хранения документов и указание номеров статей по Перечню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в приложении к отчету необходимо представить копию номенклатуры дел отдела кадр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в организации номенклатура дел отдела кадров не составлена, необходимо дать рекомендации по разработке номенклатуры д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i/>
          <w:sz w:val="24"/>
          <w:szCs w:val="24"/>
        </w:rPr>
        <w:t>Изучение состава документов, оформляемых при взаимодействии со службой занят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выполнения этого задания необходимо проанализировать виды документов, оформляемых сотрудниками отдела кадров для службы занятости. В отчете указать особенности оформления и в приложении представить копии эт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7. Составление отчета по прак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составляется в соответствии с данными методическими рекомендациями и должен содержать прилож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8" w:name="__RefHeading___Toc390078480"/>
      <w:bookmarkEnd w:id="8"/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а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архивном деле в Российской Федерации: федер. закон № 125-ФЗ от 22.10.2004 // Справочно-правовая система «Консультант плюс» [Электронный ресурс] / ЗАО «ТелекомПлюс». – 2014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ерсональных данных: федер. закон № 152-ФЗ от 27.07.2006 // Справочно-правовая система «Консультант плюс» [Электронный ресурс] / ЗАО «ТелекомПлюс». – 2014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информации, информационных технологиях и о защите информации: федер. закон № 149-ФЗ от 27.07.2006 // Справочно-правовая система «Консультант плюс» [Электронный ресурс] / ЗАО «ТелекомПлюс». – 2014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архивном деле в Пермском крае № 11-ПК от 06.03.2007 // Справочно-правовая система «Консультант плюс» [Электронный ресурс] / ЗАО «ТелекомПлюс». – 2014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– введ. 1988–05–25. – М.: ВНИИДАД, 1991. – 75 с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типовых управленческих документов, образующихся в деятельности организаций, с указанием сроков хранения утв. Руководителем Федеральной архивной службы России 06 окт. 2000 г. // Справочно-правовая система «Консультант плюс» [Электронный ресурс] / ЗАО «ТелекомПлюс». – 2014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Т Р 51141- 98. Делопроизводство и архивное дело. Термины и определения. – Введ. 1998–02–27. – М.: ИПК Изд-во стандартов, 1998. – 10 с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Т Р 6.30–2003. Унифицированная система организационно-распорядительной документации. Требования к оформлению документации. – введ. 2003-07-01.– М.: Изд-во стандартов, 2003. – 17 с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: приказ № 558 от 25.08.2010 // Справочно-правовая система «Консультант плюс» [Электронный ресурс] / ЗАО «ТелекомПлюс». – 2014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Басаков, М.И. Делопроизводство (документационное обеспечение управления): учебник для ссузов / М.И. Басаков. - 9 - е изд. - Ростов н/Д.: Феникс, 2010. - 376 с.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арламова, Я.Е. Кадровое делопроизводство с нуля: практич. пособие / Я.Е. Варламова, Е.А. Кошелева. - М.: Профессиональное издательство, 2008. - 22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лахов, В.В. Секретарское дело (образцы документов, организация и технология работы): учебно - практ. пособие / В.В. Галахов - М.: ТК Велби; Проспект, 2007. - 6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лопроизводство. Образцы, документы. Организация и технология работы. Более 120 документов. - 3 - е изд., перераб. и доп. / В.В. Галахов [и др.]. - М.: Проспект, 2011. -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ёмин, Ю. Делопроизводство. Подготовка служебных документов / Ю. Демин. - 3-е изд., доп. и перераб. - СПб.: Питер, 2010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ирование управленческой деятельности: практикум: учеб. пособие для студентов вузов / под ред. И.М. Филинова. – М.: Аспект прес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узнецова, Т.В. Делопроизводство (документационное обеспечение управления) / Т.В. Кузнецова. - 5-е изд., испр. и доп. - М.: ООО Журнал «Управление персоналом», 2007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шенко, А.В. Документационное обеспечение управления: практикум: учеб. пособие для студентов сред. проф. учеб. заведений / А.В. Пшенко. – М.: Издательский центр «Академия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логуб, О.П. Делопроизводство: составление, редактирование и обработка документов: учеб. пособие для ссузов и вузов / О.П. Сологуб. - 3 - е изд., стер. - М.: Омега - Л, 2008. -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логуб, О.П. Практикум по документационному обеспечению управления: учебное пособие / О.П. Сологуб. – М.: Издательство «Омега-Л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ивак, В.А. Документирование управленческой деятельности (делопроизводство): учеб. пособие / В.А. Спивак. - 2 - е изд. - СПб.: Питер, 2010. - 256 с.</w:t>
      </w:r>
    </w:p>
    <w:p>
      <w:pPr>
        <w:pStyle w:val="Normal"/>
        <w:ind w:left="284" w:firstLine="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9"/>
        <w:autoSpaceDE w:val="false"/>
        <w:spacing w:lineRule="auto" w:line="240" w:before="0" w:after="0"/>
        <w:ind w:left="28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онная система «Единое окно доступа к образовательным ресурсам» [Электронный ресурс]. – Режим доступа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http://window.edu.ru/window/librar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онный сайт о делопроизводстве [Электронный ресурс]. – Режим доступа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http://delpro.narod.ru/Index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ая кадровая справочная система «Система Кадры» [Электронный ресурс]. – Режим доступа:  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.1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kadry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йт Национального Открытого Университета «Интуит» [Электронный ресурс]. – Режим доступа: http://www.intuit.ru/catalog/informatics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равочная правовая система «Консультант Плюс» [Электронный ресурс]. – Режим доступа: http://www.consultant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портал «Российское образование» [Электронный ресурс]. – Режим доступа: http://www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ая библиотека нехудожественной литературы [Электронный ресурс]. – Режим доступа: http://www.bibliotekar.ru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/>
      </w:pPr>
      <w:bookmarkStart w:id="9" w:name="__RefHeading___Toc390078481"/>
      <w:bookmarkEnd w:id="9"/>
      <w:r>
        <w:rPr/>
        <w:t>ПРИЛОЖЕНИЯ</w:t>
      </w:r>
    </w:p>
    <w:p>
      <w:pPr>
        <w:pStyle w:val="Normal"/>
        <w:spacing w:lineRule="auto" w:line="360"/>
        <w:ind w:firstLine="284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Форма дневника о прохождении практик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 электронном или рукописном ви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невник  учеб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ессиональной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Ф.И.О. студент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 прохождения практики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я руководите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руководителя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характеристики о прохождении практи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ЗЫВ-ХАРАКТЕРИСТ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хождении практики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Дана студенту (ке)  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м, что он (она) прошел (прошла) _____________________________________практику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наименование практики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 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____________________________________ по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 должности__________________________________________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иод прохождения практики  студент (ка)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 выполнял (а) следующие должностные обязанност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явил (а) личностные качества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явил (а) профессиональные  качества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ка за производственную практику___________ (прописью)</w:t>
      </w:r>
    </w:p>
    <w:p>
      <w:pPr>
        <w:pStyle w:val="Normal"/>
        <w:tabs>
          <w:tab w:val="clear" w:pos="708"/>
          <w:tab w:val="left" w:pos="4536" w:leader="none"/>
          <w:tab w:val="center" w:pos="7371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>Директор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)</w:t>
      </w:r>
    </w:p>
    <w:p>
      <w:pPr>
        <w:pStyle w:val="Normal"/>
        <w:tabs>
          <w:tab w:val="clear" w:pos="708"/>
          <w:tab w:val="left" w:pos="4536" w:leader="none"/>
          <w:tab w:val="center" w:pos="7371" w:leader="none"/>
        </w:tabs>
        <w:spacing w:lineRule="auto" w:line="360"/>
        <w:ind w:firstLine="1418"/>
        <w:jc w:val="both"/>
        <w:rPr/>
      </w:pPr>
      <w:r>
        <w:rPr>
          <w:sz w:val="16"/>
          <w:szCs w:val="16"/>
        </w:rPr>
        <w:t>Руководитель практики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. 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зам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ЛЬГА АЛЕКСАНДРОВНА СИДО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ОФЕССИОНАЛЬНЫЙ МОДУ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36"/>
          <w:szCs w:val="36"/>
        </w:rPr>
      </w:pPr>
      <w:r>
        <w:rPr>
          <w:b/>
          <w:i/>
          <w:sz w:val="36"/>
          <w:szCs w:val="36"/>
        </w:rPr>
        <w:t>Документирование трудовых правоотношений</w:t>
      </w:r>
    </w:p>
    <w:p>
      <w:pPr>
        <w:pStyle w:val="Normal"/>
        <w:spacing w:lineRule="auto" w:line="276"/>
        <w:jc w:val="center"/>
        <w:rPr>
          <w:i/>
          <w:i/>
          <w:caps/>
          <w:color w:val="0000FF"/>
          <w:sz w:val="36"/>
          <w:szCs w:val="36"/>
        </w:rPr>
      </w:pPr>
      <w:r>
        <w:rPr>
          <w:i/>
          <w:cap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пециальность 0347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Документационное обеспечение управления и архивовед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color w:val="0000FF"/>
          <w:sz w:val="24"/>
          <w:szCs w:val="24"/>
          <w:vertAlign w:val="superscript"/>
          <w:lang w:eastAsia="ar-SA"/>
        </w:rPr>
      </w:pPr>
      <w:r>
        <w:rPr>
          <w:rFonts w:eastAsia="Calibri"/>
          <w:b/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FF"/>
          <w:sz w:val="24"/>
          <w:szCs w:val="24"/>
          <w:vertAlign w:val="superscript"/>
          <w:lang w:eastAsia="ar-SA"/>
        </w:rPr>
      </w:pPr>
      <w:r>
        <w:rPr>
          <w:color w:val="0000FF"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тор С.М. Беля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ано в печать 09.06.2014. Формат 60×90×1/3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. печ. л. 0,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раж 7 экз.</w:t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У СПО «Финансово-экономический колледж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57200" cy="353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41.75pt;margin-top:15.75pt;width:35.95pt;height:2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308610</wp:posOffset>
                </wp:positionV>
                <wp:extent cx="780415" cy="252095"/>
                <wp:effectExtent l="5715" t="5715" r="4445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24.3pt;width:61.4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ar-SA"/>
        </w:rPr>
        <w:t>614000, г. Пермь, ул. Куйбышева, 98 А тел.: 238-86-60</w:t>
      </w:r>
    </w:p>
    <w:sectPr>
      <w:footerReference w:type="default" r:id="rId5"/>
      <w:footerReference w:type="first" r:id="rId6"/>
      <w:type w:val="nextPage"/>
      <w:pgSz w:orient="landscape" w:w="8420" w:h="11906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5">
    <w:name w:val="Основной текст + 115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library" TargetMode="External"/><Relationship Id="rId3" Type="http://schemas.openxmlformats.org/officeDocument/2006/relationships/hyperlink" Target="http://delpro.narod.ru/Index.html" TargetMode="External"/><Relationship Id="rId4" Type="http://schemas.openxmlformats.org/officeDocument/2006/relationships/hyperlink" Target="http://www.1kadr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2:00Z</dcterms:created>
  <dc:creator>DNomer87</dc:creator>
  <dc:description/>
  <dc:language>en-US</dc:language>
  <cp:lastModifiedBy>Admin</cp:lastModifiedBy>
  <cp:lastPrinted>2014-06-09T12:53:00Z</cp:lastPrinted>
  <dcterms:modified xsi:type="dcterms:W3CDTF">2014-06-12T06:52:00Z</dcterms:modified>
  <cp:revision>2</cp:revision>
  <dc:subject/>
  <dc:title/>
</cp:coreProperties>
</file>