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b/>
          <w:b/>
        </w:rPr>
      </w:pPr>
      <w:r>
        <w:rPr>
          <w:b/>
        </w:rPr>
        <w:t>ФИНАНСОВО-ЭКОНОМИЧЕСКИЙ КОЛЛЕД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о преддиплом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пециальность 101101 «Гостиничный серви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  <w:lang w:val="en-US" w:eastAsia="en-US"/>
        </w:rPr>
      </w:pPr>
      <w:r>
        <w:rPr>
          <w:b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457200" cy="35369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25.95pt;margin-top:0.0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мь 2014</w:t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2455</wp:posOffset>
                </wp:positionH>
                <wp:positionV relativeFrom="paragraph">
                  <wp:posOffset>22225</wp:posOffset>
                </wp:positionV>
                <wp:extent cx="499745" cy="287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65pt;margin-top:1.75pt;width:39.3pt;height:22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Составитель: М.М. Закара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тверждено на заседании ЦК специальностей «Гостиничный сервис» и «Туризм»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bCs/>
          <w:iCs/>
        </w:rPr>
      </w:pPr>
      <w:r>
        <w:rPr/>
        <w:t>Протокол № 06/1 от 29.01.2014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Cs/>
          <w:iCs/>
        </w:rPr>
      </w:pPr>
      <w:r>
        <w:rPr>
          <w:b/>
        </w:rPr>
        <w:t>Практика производственная (преддипломная):</w:t>
      </w:r>
      <w:r>
        <w:rPr>
          <w:bCs/>
          <w:iCs/>
        </w:rPr>
        <w:t xml:space="preserve"> метод. реком. по преддипломной практике для студентов специальности 101101 «Гостиничный сервис»</w:t>
      </w:r>
      <w:r>
        <w:rPr/>
        <w:t xml:space="preserve"> / сост. М.М. Закарая – Пермь: НОУ СПО «Финансово-экономический колледж», 2014 . −</w:t>
      </w:r>
      <w:r>
        <w:rPr>
          <w:color w:val="0000FF"/>
        </w:rPr>
        <w:t xml:space="preserve"> </w:t>
      </w:r>
      <w:r>
        <w:rPr/>
        <w:t>16 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Методические рекомендации составлены в соответствии с рабочей программой преддипломной практики для студентов специальности 101101 «Гостиничный сервис».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© М.М. Закарая, 2014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© НОУ СПО «Финансово-экономический колледж», 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350146">
            <w:r>
              <w:rPr>
                <w:rStyle w:val="IndexLink"/>
                <w:lang w:val="en-US" w:eastAsia="en-US"/>
              </w:rPr>
              <w:t>1. Общие положения по преддипломной практике</w:t>
              <w:tab/>
              <w:t>4</w:t>
            </w:r>
          </w:hyperlink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97350147">
            <w:r>
              <w:rPr>
                <w:rStyle w:val="IndexLink"/>
                <w:lang w:val="en-US" w:eastAsia="en-US"/>
              </w:rPr>
              <w:t>2. Цели и задачи практики</w:t>
              <w:tab/>
              <w:t>5</w:t>
            </w:r>
          </w:hyperlink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97350148">
            <w:r>
              <w:rPr>
                <w:rStyle w:val="IndexLink"/>
                <w:lang w:val="en-US" w:eastAsia="en-US"/>
              </w:rPr>
              <w:t>3. Организация и руководство преддипломной практи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97350149">
            <w:r>
              <w:rPr>
                <w:rStyle w:val="IndexLink"/>
                <w:lang w:val="en-US" w:eastAsia="en-US"/>
              </w:rPr>
              <w:t>3.1. Обязанности предприятия и руководителя практики от предприят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97350150">
            <w:r>
              <w:rPr>
                <w:rStyle w:val="IndexLink"/>
                <w:lang w:val="en-US" w:eastAsia="en-US"/>
              </w:rPr>
              <w:t>3.2. Обязанности руководителя практики от колледж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97350151">
            <w:r>
              <w:rPr>
                <w:rStyle w:val="IndexLink"/>
                <w:lang w:val="en-US" w:eastAsia="en-US"/>
              </w:rPr>
              <w:t>3.3. Права и обязанности студентов - практикан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97350152">
            <w:r>
              <w:rPr>
                <w:rStyle w:val="IndexLink"/>
                <w:lang w:val="en-US" w:eastAsia="en-US"/>
              </w:rPr>
              <w:t>3.4. Контроль и оценка результатов освоения практики</w:t>
              <w:tab/>
              <w:t>8</w:t>
            </w:r>
          </w:hyperlink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397350153">
            <w:r>
              <w:rPr>
                <w:rStyle w:val="IndexLink"/>
                <w:lang w:val="en-US" w:eastAsia="en-US"/>
              </w:rPr>
              <w:t>4. Программа практи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97350154">
            <w:r>
              <w:rPr>
                <w:rStyle w:val="IndexLink"/>
                <w:lang w:val="en-US" w:eastAsia="en-US"/>
              </w:rPr>
              <w:t>4.1. Первый этап.</w:t>
            </w:r>
          </w:hyperlink>
          <w:r>
            <w:rPr>
              <w:lang w:val="en-US" w:eastAsia="en-US"/>
            </w:rPr>
            <w:t xml:space="preserve"> </w:t>
          </w:r>
          <w:hyperlink w:anchor="__RefHeading___Toc397350155">
            <w:r>
              <w:rPr>
                <w:rStyle w:val="IndexLink"/>
                <w:lang w:val="en-US" w:eastAsia="en-US"/>
              </w:rPr>
              <w:t>Характеристика деятельности организации, анализ финансового состоя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97350156">
            <w:r>
              <w:rPr>
                <w:rStyle w:val="IndexLink"/>
                <w:lang w:val="en-US" w:eastAsia="en-US"/>
              </w:rPr>
              <w:t>4.2. Второй этап.</w:t>
            </w:r>
          </w:hyperlink>
          <w:r>
            <w:rPr>
              <w:lang w:val="en-US" w:eastAsia="en-US"/>
            </w:rPr>
            <w:t xml:space="preserve"> </w:t>
          </w:r>
          <w:hyperlink w:anchor="__RefHeading___Toc397350157">
            <w:r>
              <w:rPr>
                <w:rStyle w:val="IndexLink"/>
                <w:lang w:val="en-US" w:eastAsia="en-US"/>
              </w:rPr>
              <w:t>Выполнение индивидуального задания</w:t>
              <w:tab/>
              <w:t>10</w:t>
            </w:r>
          </w:hyperlink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97350158">
            <w:r>
              <w:rPr>
                <w:rStyle w:val="IndexLink"/>
                <w:lang w:val="en-US" w:eastAsia="en-US"/>
              </w:rPr>
              <w:t>5. Распределение времени</w:t>
              <w:tab/>
              <w:t>10</w:t>
            </w:r>
          </w:hyperlink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97350159">
            <w:r>
              <w:rPr>
                <w:rStyle w:val="IndexLink"/>
                <w:lang w:val="en-US" w:eastAsia="en-US"/>
              </w:rPr>
              <w:t>6. Требования к содержанию и оформлению отчета по практике</w:t>
              <w:tab/>
              <w:t>11</w:t>
            </w:r>
          </w:hyperlink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97350160">
            <w:r>
              <w:rPr>
                <w:rStyle w:val="IndexLink"/>
                <w:u w:val="none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97350146"/>
      <w:bookmarkEnd w:id="0"/>
      <w:r>
        <w:rPr>
          <w:sz w:val="28"/>
          <w:szCs w:val="28"/>
        </w:rPr>
        <w:t xml:space="preserve">1. </w:t>
      </w:r>
      <w:r>
        <w:rPr/>
        <w:t>Общие положения по преддипломной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дипломная практика студентов является заключительной частью образовательного процесса и направлена на закрепление и углубление знаний и умений, полученных студентами в процессе всего предыдущего обучения, а также овладение системой профессиональных умений, навыков и опытом профессиональной деятельности по получаемой специальности.</w:t>
      </w:r>
    </w:p>
    <w:p>
      <w:pPr>
        <w:pStyle w:val="Normal"/>
        <w:ind w:firstLine="567"/>
        <w:jc w:val="both"/>
        <w:rPr/>
      </w:pPr>
      <w:r>
        <w:rPr/>
        <w:t>Продолжительность практики – 4 недели, 144 часа.</w:t>
      </w:r>
    </w:p>
    <w:p>
      <w:pPr>
        <w:pStyle w:val="Normal"/>
        <w:ind w:firstLine="567"/>
        <w:jc w:val="both"/>
        <w:rPr/>
      </w:pPr>
      <w:r>
        <w:rPr/>
        <w:t>Срок прохождения практики устанавливается в соответствии с учебным планом специальности по кажд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/>
        <w:t>В качестве базы преддипломной практики могут быть использованы предприятия направление деятельности,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Выбор базы практики студент осуществляет самостоятельно или при помощи специалиста по практике и трудоустройству НОУ СПО «Финансово-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Для обеспечения учебно-методического и научного руководства преддипломной практикой каждому студенту назначается руководитель преддиплом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По окончании преддипломной практики студент представляет письменный отчет о практи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97350147"/>
      <w:bookmarkEnd w:id="1"/>
      <w:r>
        <w:rPr/>
        <w:t>2. Цели и задачи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/>
      </w:pPr>
      <w:r>
        <w:rPr/>
        <w:t xml:space="preserve">Целью преддипломной практики в рамках требований ФГОС СПО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/>
      </w:pPr>
      <w:r>
        <w:rPr/>
        <w:t>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/>
      </w:pPr>
      <w:r>
        <w:rPr/>
        <w:t>Задачи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/>
      </w:pPr>
      <w:r>
        <w:rPr/>
        <w:t>1) приобретение более глубоких профессиональных навыков, необходимых при решении конкретных профессиональных задач установленных образовательным стандартом по специальности «Гостиничный серви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/>
      </w:pPr>
      <w:r>
        <w:rPr/>
        <w:t>2) сбор, обобщение и анализ практического материала, необходимого для подготовки и написания выпускной квалификационной работы.</w:t>
      </w:r>
    </w:p>
    <w:p>
      <w:pPr>
        <w:pStyle w:val="Normal"/>
        <w:ind w:firstLine="567"/>
        <w:jc w:val="both"/>
        <w:rPr/>
      </w:pPr>
      <w:r>
        <w:rPr/>
        <w:t>Прохождение преддипломной практики предполагает два этапа: первый – характеристика деятельности предприятия, анализ финансового состояния в соответствии с общими задачами преддипломной практики, второй – выполнение индивидуального задания.</w:t>
      </w:r>
    </w:p>
    <w:p>
      <w:pPr>
        <w:pStyle w:val="Normal"/>
        <w:ind w:firstLine="567"/>
        <w:jc w:val="both"/>
        <w:rPr/>
      </w:pPr>
      <w:r>
        <w:rPr/>
        <w:t>Методические указания по прохождению первого этапа даны в пункте 4.1 настоящей программы. Частично методические указания по второму этапу представлены в п. 4.2 настоящей программы, в более полном объеме выдаются студенту руководителем выпускной квалификационной работы (далее по тексту - ВКР) после согласования темы и структуры работы.</w:t>
      </w:r>
    </w:p>
    <w:p>
      <w:pPr>
        <w:pStyle w:val="Normal"/>
        <w:ind w:firstLine="567"/>
        <w:jc w:val="both"/>
        <w:rPr/>
      </w:pPr>
      <w:r>
        <w:rPr/>
        <w:t>Выполнение двух этапов преддипломной практики является частью выполнения ВКР. Тематика ВКР ежегодно обновляет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97350148"/>
      <w:bookmarkEnd w:id="2"/>
      <w:r>
        <w:rPr/>
        <w:t>3. организация и руководство преддиплом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97350149"/>
      <w:bookmarkEnd w:id="3"/>
      <w:r>
        <w:rPr>
          <w:sz w:val="28"/>
        </w:rPr>
        <w:t xml:space="preserve">3.1. </w:t>
      </w:r>
      <w:r>
        <w:rPr/>
        <w:t>Обязанности предприятия и руководителя практики от предприятия</w:t>
      </w:r>
    </w:p>
    <w:p>
      <w:pPr>
        <w:pStyle w:val="Normal"/>
        <w:ind w:left="1004" w:hanging="0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Создать необходимые условия для выполнения студентами программы производственной (преддипломной) практики. Не допускать использование студентов-практика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Назначить квалифицированного специалиста для руководства производственной практикой в подразделениях Предприят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существлять перемещение студентов по рабочим местам в целях более полного ознакомления практикантов с Предприятием в цел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беспечить табельный учет выходов на работу студентов-практикантов. Обо всех случаях нарушения студентами трудовой дисциплины и правил внутреннего трудового распорядка Предприятия сообщать в Колледж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беспечить студентам-практикантам условия безопасной работы на каждом рабочем месте. Проводить обязательные инструктажи по охране труда и правилам пожарной безопасности: вводный и на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Предоставить студентам-практикантам возможность пользоваться лабораториями, кабинетами, библиотекой, документацией в подразделениях Предприятия, необходимой для успешного освоения студентом программы производственной (профессиональной) практики и выполнения им выпускной квалификационной работ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По окончании производственной практики дать характеристику о качестве подготовленного студентами-практикантами отчета, а также о работе студентов с рекомендуемой оценкой.</w:t>
      </w:r>
    </w:p>
    <w:p>
      <w:pPr>
        <w:pStyle w:val="Normal"/>
        <w:ind w:left="1004" w:firstLine="567"/>
        <w:rPr>
          <w:caps/>
        </w:rPr>
      </w:pPr>
      <w:r>
        <w:rPr>
          <w:caps/>
        </w:rPr>
      </w:r>
    </w:p>
    <w:p>
      <w:pPr>
        <w:pStyle w:val="Normal"/>
        <w:ind w:left="1004" w:firstLine="567"/>
        <w:rPr>
          <w:caps/>
        </w:rPr>
      </w:pPr>
      <w:r>
        <w:rPr>
          <w:caps/>
        </w:rPr>
      </w:r>
    </w:p>
    <w:p>
      <w:pPr>
        <w:pStyle w:val="Heading2"/>
        <w:rPr/>
      </w:pPr>
      <w:bookmarkStart w:id="4" w:name="__RefHeading___Toc397350150"/>
      <w:bookmarkEnd w:id="4"/>
      <w:r>
        <w:rPr/>
        <w:t>3.2. Обязанности руководителя практики от колледж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практики от колледжа: выдает студентам методические рекомендации, индивидуальное задание и проводит инструктаж о порядке прохождения практики, ведении дневника практики, проводит консультирование по вопросам содержания и последовательности написания отчета по преддипломной практике, оказывает помощь в подборе необходимой литератур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2"/>
        <w:rPr/>
      </w:pPr>
      <w:bookmarkStart w:id="5" w:name="__RefHeading___Toc397350151"/>
      <w:bookmarkEnd w:id="5"/>
      <w:r>
        <w:rPr/>
        <w:t>3.3. Права и обязанности студентов - Практикан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 начала преддипломной практики студент имеет право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согласовывать с руководителем преддипломной практики от колледжа место прохождения практик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период прохождения преддипломной практики студент имеет право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собирать материал для выпускной квалификационной рабо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пользоваться имеющейся на предприятиях (организациях) литературой, нормативной и технологической документацией.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 прохождении практики студент обязан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подчиняться действующим на предприятии (организации) правилам внутреннего распорядк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нести ответственность за выполняемую работу и ее результаты наравне со штатными сотрудникам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полностью выполнить индивидуальное задание, предусмотренные программой практик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выполнять задания руководителя практики и предприятия, связанные с основной деятельностью организ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воевременно сдать руководителю практики от предприятия правильно оформленные дневник и отчет по практике на проверку и подпись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составить отчет о практике (обязательными приложениями к отчету являются: </w:t>
      </w:r>
    </w:p>
    <w:p>
      <w:pPr>
        <w:pStyle w:val="Normal"/>
        <w:jc w:val="both"/>
        <w:rPr/>
      </w:pPr>
      <w:r>
        <w:rPr/>
        <w:t>дневник прохождения практики, отзыв-характеристика студента-практиканта, анкета работодателя, договор о прохождении практики)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защитить отчет по практики в установленные календарным планом срок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/>
      </w:pPr>
      <w:bookmarkStart w:id="6" w:name="__RefHeading___Toc397350152"/>
      <w:bookmarkEnd w:id="6"/>
      <w:r>
        <w:rPr/>
        <w:t>3.4. Контроль и оценка результатов освоения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</w:rPr>
        <w:t xml:space="preserve">Итоговая аттестация: дифференцированный зачет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 xml:space="preserve">Контроль и оценка результатов освоения преддипломной практики осуществляется руководителем практики в процессе наблюдения, а также выполнения обучающимися индивидуальных заданий по накоплению материала к </w:t>
      </w:r>
      <w:r>
        <w:rPr>
          <w:b/>
          <w:bCs/>
        </w:rPr>
        <w:t>выпускной квалификационной</w:t>
      </w:r>
      <w:r>
        <w:rPr>
          <w:b/>
        </w:rPr>
        <w:t xml:space="preserve"> работе.</w:t>
      </w:r>
    </w:p>
    <w:p>
      <w:pPr>
        <w:pStyle w:val="Normal"/>
        <w:ind w:firstLine="567"/>
        <w:jc w:val="both"/>
        <w:rPr/>
      </w:pPr>
      <w:r>
        <w:rPr/>
        <w:t xml:space="preserve">Оценка заданий производится очно, с участием экзаменуемого, с учетом БРС. Максимальное количество баллов 70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о 30 баллов от руководителя практики на предприят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о 30 баллов от руководителя практики колледж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7" w:name="__RefHeading___Toc397350153"/>
      <w:bookmarkEnd w:id="7"/>
      <w:r>
        <w:rPr/>
        <w:t>4. программа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Результаты выполнения первого и второго этапа практики являются фактическим/аналитическим материалом, представляемым во второй главе выпускной квалификационной работы.</w:t>
      </w:r>
    </w:p>
    <w:p>
      <w:pPr>
        <w:pStyle w:val="Normal"/>
        <w:ind w:firstLine="567"/>
        <w:jc w:val="both"/>
        <w:rPr/>
      </w:pPr>
      <w:r>
        <w:rPr/>
        <w:t>Отчет должен  состоять из трех параграфов, из них первые два параграфа описываются в пункте 4.1., третий параграф описан в пункте 4.2. - представляет собой выполнение индивидуально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8" w:name="__RefHeading___Toc397350154"/>
      <w:r>
        <w:rPr/>
        <w:t>4.1. ПЕРВЫЙ ЭТАП.</w:t>
      </w:r>
      <w:bookmarkEnd w:id="8"/>
      <w:r>
        <w:rPr/>
        <w:t xml:space="preserve"> </w:t>
      </w:r>
    </w:p>
    <w:p>
      <w:pPr>
        <w:pStyle w:val="Heading2"/>
        <w:rPr/>
      </w:pPr>
      <w:bookmarkStart w:id="9" w:name="__RefHeading___Toc397350155"/>
      <w:bookmarkEnd w:id="9"/>
      <w:r>
        <w:rPr/>
        <w:t>ХАРАКТЕРИСТИКА ДЕЯТЕЛЬНОСТИ ОРГАНИЗАЦИИ, АНАЛИЗ ФИНАНСОВОГО СОСТОЯ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исать общую характеристику деятельности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онная структура и взаимодействие подразделений (служб), численность сотрудников, кадровый состав, квалифик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ые задачи, виды деятельности (услуги)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щие показатели характеризующие положение компании на рынке (масштабы деятельности, клиенты, конкуренты, конкурентоспособность, перспектив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рмативно-законодательная база, регламентирующая деятельность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Анализ технико-экономических показателе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загрузка номерного фонда;</w:t>
      </w:r>
    </w:p>
    <w:p>
      <w:pPr>
        <w:pStyle w:val="Normal"/>
        <w:rPr/>
      </w:pPr>
      <w:r>
        <w:rPr/>
        <w:t>- бронирование номерного фонда;</w:t>
      </w:r>
    </w:p>
    <w:p>
      <w:pPr>
        <w:pStyle w:val="Normal"/>
        <w:rPr/>
      </w:pPr>
      <w:r>
        <w:rPr/>
        <w:t>- ассортимент платных дополнительных услуг;</w:t>
      </w:r>
    </w:p>
    <w:p>
      <w:pPr>
        <w:pStyle w:val="Normal"/>
        <w:rPr/>
      </w:pPr>
      <w:r>
        <w:rPr/>
        <w:t>- формы предоставления дополнительных услуг;</w:t>
      </w:r>
    </w:p>
    <w:p>
      <w:pPr>
        <w:pStyle w:val="Normal"/>
        <w:rPr/>
      </w:pPr>
      <w:r>
        <w:rPr/>
        <w:t>- финансовая устойчивость предприятия.</w:t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</w:r>
      <w:bookmarkStart w:id="10" w:name="__RefHeading___Toc397350156"/>
      <w:bookmarkStart w:id="11" w:name="__RefHeading___Toc397350156"/>
    </w:p>
    <w:p>
      <w:pPr>
        <w:pStyle w:val="Heading2"/>
        <w:rPr/>
      </w:pPr>
      <w:bookmarkStart w:id="12" w:name="__RefHeading___Toc397350156"/>
      <w:r>
        <w:rPr/>
        <w:t>4.2. ВТОРОЙ ЭТАП.</w:t>
      </w:r>
      <w:bookmarkEnd w:id="12"/>
      <w:r>
        <w:rPr/>
        <w:t xml:space="preserve"> </w:t>
      </w:r>
    </w:p>
    <w:p>
      <w:pPr>
        <w:pStyle w:val="Heading2"/>
        <w:rPr/>
      </w:pPr>
      <w:bookmarkStart w:id="13" w:name="__RefHeading___Toc397350157"/>
      <w:bookmarkEnd w:id="13"/>
      <w:r>
        <w:rPr/>
        <w:t>ВЫПОЛНЕНИЕ ИНДИВИДУАЛЬНОГО ЗАД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Выполнение студентом индивидуального задания является обязательным элементом преддипломной практики и должно осуществляться в строгом соответствии с полученным заданием от руководителя ВКР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щее задание: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вести анализ бронирования, приема и размещения, обслуживания клиентов в гостиничном предприятии, продаж гостиничного продукта (предмет исследования определяется по теме выпускной квалификационной работы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bookmarkStart w:id="14" w:name="__RefHeading___Toc397350158"/>
      <w:bookmarkEnd w:id="14"/>
      <w:r>
        <w:rPr>
          <w:rStyle w:val="Emphasis"/>
          <w:i w:val="false"/>
          <w:iCs w:val="false"/>
        </w:rPr>
        <w:t>5. распределение времени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6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26"/>
        <w:gridCol w:w="1206"/>
      </w:tblGrid>
      <w:tr>
        <w:trPr>
          <w:tblHeader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дн./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Описать общую характеристику деятельности предприят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д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финансово-хозяйственной деятельности предприят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д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олнение индивидуального зада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д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отч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д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оженная разбивка является условной, поскольку в ряде случаев в зависимости от структуры предприятия работа по предложенным направлениям может осуществляться паралл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5" w:name="__RefHeading___Toc397350159"/>
      <w:r>
        <w:rPr/>
        <w:t>6. требования к содержанию и оформлению отчета по практике</w:t>
      </w:r>
      <w:bookmarkEnd w:id="15"/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При оформлении отчета следует руководствоваться действующими правилами оформления В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Объем отчета по преддипломной практики (далее по тексту – отчет) должен быть в пределах 16 страниц, написанном в текстовом редакторе Word.</w:t>
      </w:r>
    </w:p>
    <w:p>
      <w:pPr>
        <w:pStyle w:val="Normal"/>
        <w:ind w:firstLine="567"/>
        <w:jc w:val="both"/>
        <w:rPr/>
      </w:pPr>
      <w:r>
        <w:rPr/>
        <w:t>Текст работы следует печатать, соблюдая следующие треб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ля: левое - 30 мм, правое -10 мм, верхнее и нижнее – 20 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шрифт</w:t>
      </w:r>
      <w:r>
        <w:rPr>
          <w:lang w:val="en-US"/>
        </w:rPr>
        <w:t xml:space="preserve"> </w:t>
      </w:r>
      <w:r>
        <w:rPr/>
        <w:t>размером</w:t>
      </w:r>
      <w:r>
        <w:rPr>
          <w:lang w:val="en-US"/>
        </w:rPr>
        <w:t xml:space="preserve"> 14 Times New Roma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ежстрочный интервал – полуторн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ступ красной строки – 1,2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ыравнивание основного текста по шир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одержание составляют в соответствии с разделами и заданиями настоящей программы практики. В содержании указывают страницы, с которых начинается каждый раздел. Разделы содержания должны точно повторять разделы текста, давать их в другой формулировке нель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В конце работы могут быть приведены Приложения. В них приводятся громоздкие схемы,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Структура от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Титульный лист – 1 стр.;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Содержание – 1 стр.;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Текст отчета по главам и параграфам – 16 стр.; (Оформление в соответствие с действующими правилами оформления ВК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Список использованных источников – 1 стр.; (Оформление в соответствие с действующими правилами оформления ВК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Приложение. (Приложение №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К отчету должны быть приложен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Договор по практике (Бланк выдается руководителем практики или специалистом по практике и труд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Отзыв-характеристика на студента (оформляется на фирменном бланке компании, с указанием рекомендованной оценки по итогам практики от работода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Анкета работодателя (Бланк выдается руководителем практики или специалистом по практике и трудоустройств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ведение содержи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Актуальность – современность и важность темы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Цель преддипломной практики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дачи преддипломной практики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бъект исследова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едмет исследова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Базу исследова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тоды исследования.</w:t>
      </w:r>
    </w:p>
    <w:p>
      <w:pPr>
        <w:pStyle w:val="Normal"/>
        <w:jc w:val="both"/>
        <w:rPr>
          <w:bCs/>
        </w:rPr>
      </w:pPr>
      <w:r>
        <w:rPr>
          <w:bCs/>
        </w:rPr>
        <w:t>Заключение содержи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Цель в прошедшем времени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акие задачи были поставлены и выводы по задачам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16" w:name="__RefHeading___Toc397350160"/>
      <w:bookmarkEnd w:id="16"/>
      <w:r>
        <w:rPr>
          <w:b/>
        </w:rPr>
        <w:t>ПРИЛОЖ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38430</wp:posOffset>
            </wp:positionV>
            <wp:extent cx="441960" cy="457200"/>
            <wp:effectExtent l="0" t="0" r="0" b="0"/>
            <wp:wrapTight wrapText="bothSides">
              <wp:wrapPolygon edited="0">
                <wp:start x="-466" y="0"/>
                <wp:lineTo x="-466" y="21134"/>
                <wp:lineTo x="21599" y="21134"/>
                <wp:lineTo x="21599" y="0"/>
                <wp:lineTo x="-46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</w:tblGrid>
      <w:tr>
        <w:trPr>
          <w:trHeight w:val="539" w:hRule="atLeast"/>
        </w:trPr>
        <w:tc>
          <w:tcPr>
            <w:tcW w:w="6717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ПО ПРАКТИК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</w:tblGrid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 вид практики (производственная преддипломная практика)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</w:tblGrid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рохождения практики: наименование юридического лица / Ф.И.О. индивидуального предприним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 прохождения практики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4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"/>
        <w:gridCol w:w="3136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а (ки)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 в родительном падеж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омер группы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 (без расшифровки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мь 20___</w:t>
      </w:r>
    </w:p>
    <w:p>
      <w:pPr>
        <w:pStyle w:val="Normal"/>
        <w:ind w:right="-6" w:hanging="0"/>
        <w:jc w:val="right"/>
        <w:rPr/>
      </w:pPr>
      <w:r>
        <w:rPr/>
        <w:t>Приложение № 2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</w:tblGrid>
      <w:tr>
        <w:trPr>
          <w:trHeight w:val="27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  <w:r>
              <w:rPr>
                <w:color w:val="000000"/>
              </w:rPr>
              <w:t xml:space="preserve"> 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ПЕРВОГО РАЗДЕЛА (ГЛАВЫ)</w:t>
            </w:r>
            <w:r>
              <w:rPr>
                <w:color w:val="000000"/>
              </w:rPr>
              <w:t>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1 Наименование первого подраздела (параграфа) 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2 Наименование второго подраздела (параграфа)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3 Наименование третьего подраздела (параграфа)..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ЗАКЛЮЧЕНИЕ</w:t>
            </w:r>
            <w:r>
              <w:rPr>
                <w:color w:val="000000"/>
              </w:rPr>
              <w:t xml:space="preserve"> 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СПИСОК ИСПОЛЬЗОВАННЫХ ИСТОЧНИКОВ</w:t>
            </w:r>
            <w:r>
              <w:rPr>
                <w:color w:val="000000"/>
              </w:rPr>
              <w:t xml:space="preserve"> 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ПРИЛОЖЕНИЯ</w:t>
            </w:r>
            <w:r>
              <w:rPr>
                <w:color w:val="000000"/>
              </w:rPr>
              <w:t xml:space="preserve"> ………………….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1  -  Бухгалтерский баланс ООО «ХХХ» з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2  -  Бухгалтерский баланс ООО «ХХХ» за 2011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3  -  Бухгалтерский баланс ООО «ХХХ» за 2012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Приложение 4  -  Отчет о прибылях и убытках ООО «ХХХ» за 2010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иложение 5  -  Отчет о прибылях и убытках ООО «ХХХ» за 2011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6  -  Отчет о финансовых результатах ООО «ХХХ» за 2012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ложение 7  -  И т.д.</w:t>
      </w:r>
    </w:p>
    <w:p>
      <w:pPr>
        <w:pStyle w:val="Normal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РИНА МЕРАБОВНА ЗАКА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преддиплом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пециальность 101101 «Гостиничный сервис»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едактор С.М. Беляев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Подписано в печать  17.09.2014. Формат 60×90×1/32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Усл. печ. л. 0,5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ираж 7 экз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НОУ СПО «Финансово-экономический колледж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214630</wp:posOffset>
                </wp:positionV>
                <wp:extent cx="759460" cy="179070"/>
                <wp:effectExtent l="12700" t="12700" r="13335" b="13335"/>
                <wp:wrapNone/>
                <wp:docPr id="4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38.95pt;margin-top:16.9pt;width:59.75pt;height:14.0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/>
        <w:t>614000, г. Пермь, ул. Куйбышева, 98 А тел.: 238-86-60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uch">
    <w:name w:val="fontuch"/>
    <w:basedOn w:val="Style11"/>
    <w:qFormat/>
    <w:rPr/>
  </w:style>
  <w:style w:type="character" w:styleId="Brownfont">
    <w:name w:val="brownfont"/>
    <w:basedOn w:val="Style11"/>
    <w:qFormat/>
    <w:rPr/>
  </w:style>
  <w:style w:type="character" w:styleId="2">
    <w:name w:val="Заголовок 2 Знак"/>
    <w:qFormat/>
    <w:rPr>
      <w:b/>
      <w:bCs/>
      <w:iCs/>
      <w:caps/>
      <w:sz w:val="24"/>
      <w:szCs w:val="28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7:00Z</dcterms:created>
  <dc:creator>BLINOV</dc:creator>
  <dc:description/>
  <cp:keywords/>
  <dc:language>en-US</dc:language>
  <cp:lastModifiedBy>DNomer20</cp:lastModifiedBy>
  <cp:lastPrinted>2014-09-17T12:58:00Z</cp:lastPrinted>
  <dcterms:modified xsi:type="dcterms:W3CDTF">2014-09-17T08:13:00Z</dcterms:modified>
  <cp:revision>7</cp:revision>
  <dc:subject/>
  <dc:title>ПРОЕКТ</dc:title>
</cp:coreProperties>
</file>