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государственное образовательное учреждение средне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ЕТОДИЧЕСКИЕ РЕКОМЕНДАЦИИ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ПРОФЕССИОНАЛЬНЫЙ МОДУЛЬ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ахование риск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Специальность 080110 «Банковское дело»</w:t>
      </w:r>
    </w:p>
    <w:p>
      <w:pPr>
        <w:pStyle w:val="Normal"/>
        <w:jc w:val="center"/>
        <w:rPr/>
      </w:pPr>
      <w:r>
        <w:rPr/>
        <w:t>для студентов 3 курса (2011 год поступ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79705</wp:posOffset>
                </wp:positionV>
                <wp:extent cx="375920" cy="179070"/>
                <wp:effectExtent l="13335" t="12700" r="13335" b="13335"/>
                <wp:wrapNone/>
                <wp:docPr id="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49.4pt;margin-top:14.15pt;width:29.55pt;height:14.0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>Пермь 2014</w:t>
      </w:r>
    </w:p>
    <w:p>
      <w:pPr>
        <w:pStyle w:val="Normal"/>
        <w:jc w:val="both"/>
        <w:rPr/>
      </w:pPr>
      <w:r>
        <w:rPr/>
        <w:t>Составитель: Батуева Н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Цикловой комиссии «Банковское дело» и «Операционная деятельность в логист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11 от 26.03.2014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Страхование рисков</w:t>
      </w:r>
      <w:r>
        <w:rPr/>
        <w:t>: метод. реком. для студентов 3 курса специальности 080110 «Банковское дело» / сост. Батуева Н. В. – Пермь: НОУ СПО «Финансово-экономический колледж», 2014. - 16 с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тодические рекомендации составлены в соответствии с Рабочей программой профессионального модуля «Страхование рисков» (ПМ.04) и представляют собой программу практики, включающей тематический план, содержание практических работ и рекомендаций по их выполнению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>© Н. В. Батуева, 201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© НОУ СПО «Финансово-экономический колледж», 2014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87617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8761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ЧЕСКИЙ ПЛАН И СОДЕРЖАНИЕ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8761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ПО ПРАКТИК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8761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И ОЦЕНКА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8761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НОСТЬ СТУДЕН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876178">
            <w:r>
              <w:rPr>
                <w:rStyle w:val="IndexLink"/>
                <w:lang w:val="en-US" w:eastAsia="en-US"/>
              </w:rPr>
              <w:t>4.1  ОФОРМЛЕНИЕ И ПЛАН СОСТАВЛЕНИЯ ОТЧЕ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876179">
            <w:r>
              <w:rPr>
                <w:rStyle w:val="IndexLink"/>
                <w:lang w:val="en-US" w:eastAsia="en-US"/>
              </w:rPr>
              <w:t>4.2  КРИТЕРИИ ОЦЕНКИ ОТЧЕТ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bookmarkStart w:id="0" w:name="__RefHeading___Toc390876173"/>
      <w:bookmarkEnd w:id="0"/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изводственная практика по профилю специальности направлена на формирование у студента общих компетенций, а также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Вид профессиональной деятельности: страхование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владения указанными видами деятельности студент в ходе данного вида практики должен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kinsoku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проводить идентификацию возможных ри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проводить диагностику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устанавливать источник и природу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определять качественную меру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определять количественную меру банковского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оценивать целесообразность тех или иных банков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сравнивать последствия тех или иных банков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осуществлять мониторинг банковских ри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прогнозировать уровень банковских ри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/>
      </w:pPr>
      <w:r>
        <w:rPr/>
        <w:t>планировать уровень банковских ри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kinsoku w:val="false"/>
        <w:ind w:left="0" w:firstLine="567"/>
        <w:jc w:val="both"/>
        <w:rPr>
          <w:spacing w:val="-6"/>
        </w:rPr>
      </w:pPr>
      <w:r>
        <w:rPr>
          <w:spacing w:val="-6"/>
        </w:rPr>
        <w:t>использовать специализированное программное обеспечение для мониторинга банковских рис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Количество часов на освоение программы практики – 2 недели (72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</w:rPr>
      </w:pPr>
      <w:r>
        <w:rPr>
          <w:b/>
        </w:rPr>
        <w:t>Результатом производственной практики является освоен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5" w:firstLine="567"/>
        <w:jc w:val="both"/>
        <w:rPr/>
      </w:pPr>
      <w:r>
        <w:rPr/>
        <w:t>общих (ОК) компетенций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6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ет сущность и социальную значимость своей будущей профессии, проявляет к ней устойчивый интере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2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34" w:hanging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ет решения в стандартных и нестандартных ситуациях и несет за них ответственность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поиск и использует информацию, необходимую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5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6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ет в коллективе и команде, эффективно общается с сотрудниками, руководством, потребителям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7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8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определяет задачи профессионального и личностного развития, заниматься самообразование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9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rPr/>
            </w:pPr>
            <w:r>
              <w:rPr/>
              <w:t xml:space="preserve">Ориентируется в условиях частой смены технологий в профессиональной деятельности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10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rPr/>
            </w:pPr>
            <w:r>
              <w:rPr/>
              <w:t>Развивает культуру межличностного общения, взаимодействия между людьми, устанавливает психологические контакты с учетом межкультурных и этнических различи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ОК 11.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rPr/>
            </w:pPr>
            <w:r>
              <w:rPr/>
              <w:t>Знает правила техники безопасности, несет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8" w:right="-55" w:hanging="360"/>
        <w:jc w:val="both"/>
        <w:rPr/>
      </w:pPr>
      <w:r>
        <w:rPr/>
        <w:t>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8" w:right="-55" w:hanging="0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087"/>
        <w:gridCol w:w="349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Страхование рис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ПК 4.1.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одить диагностику риска – установление источника и природы риска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5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ПК 4.2.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ределять реальную количественную меру банковского риска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5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ПК 4.3.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и сравнивать последствия и целесообразность тех или иных банковских операций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5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ПК 4.4.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false"/>
              <w:jc w:val="both"/>
              <w:rPr/>
            </w:pPr>
            <w:r>
              <w:rPr/>
              <w:t>Проводить мониторинг банковских рисков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55" w:hanging="0"/>
              <w:jc w:val="both"/>
              <w:rPr/>
            </w:pPr>
            <w:r>
              <w:rPr/>
              <w:t>ПК 4.5.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ировать и планировать риски</w:t>
            </w:r>
          </w:p>
        </w:tc>
      </w:tr>
    </w:tbl>
    <w:p>
      <w:pPr>
        <w:pStyle w:val="22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Производственная практика проводится в учреждениях коммерческих банков и отделениях Сберегательного банка России, способных обеспечить квалифицированное руководство практикой. Практика проводится на основании договоров, заключенных между учреждениями банков и колледжем.</w:t>
      </w:r>
    </w:p>
    <w:p>
      <w:pPr>
        <w:pStyle w:val="Normal"/>
        <w:ind w:firstLine="567"/>
        <w:jc w:val="both"/>
        <w:rPr/>
      </w:pPr>
      <w:r>
        <w:rPr>
          <w:b/>
        </w:rPr>
        <w:t>Перед выходом на практику студент должен ознакомиться 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ложением об учебной практике студентов образовательных учреждений среднего  профессион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граммой практ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рафиком консультаций, проводимых в период прохождения практики  руководителем практики от колледжа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>
          <w:b/>
          <w:iCs/>
        </w:rPr>
        <w:t>В период прохождения практики студент обязан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полнять правила внутреннего распорядка банка и правил прохождения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полнять требования настоящей программы, проявляя инициативу и творческое отношение к дел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ести дневник прохождения практики, ежедневно вносить записи о выполненной работ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ставить отчет о прохождении практики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>
          <w:b/>
          <w:iCs/>
        </w:rPr>
        <w:t>Руководство практикой осуществляетс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уководителем из числа ведущих преподавателей специальных дисциплин колледж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уководителем структурного подразделения банка, назначаемым руководителем банка по месту прохождения практики из числа квалифицированных специалистов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Руководитель практики от колледж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еспечивает высокое качество прохождения практики студентами в соответствии с  настоящей программо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трудничает с руководителем структурного подразделения бан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инимает, проверяет отчеты по практике и оценивает результаты работы практиканта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>
          <w:b/>
          <w:iCs/>
        </w:rPr>
        <w:t>Руководитель практики от организации (банка)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рганизует самостоятельную работу студентов на участке, определенном программой практик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создает необходимые условия для получения и закрепления умений и навыков студентами в период прохождения практик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существляет ежедневную проверку, учет работы и подобранных документов, оценивает качество выполненной работы студентов-практикантов, проверяет 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существляет общее наблюдение за практикантами при ведении деловых отношений с клиентами и сотрудниками бан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нсультирует практикантов на рабочем мест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о окончании практики дает отзыв об уровне подготовки и деловых качествах  каждого студента-практиканта.</w:t>
      </w:r>
    </w:p>
    <w:p>
      <w:pPr>
        <w:pStyle w:val="Normal"/>
        <w:ind w:firstLine="567"/>
        <w:jc w:val="both"/>
        <w:rPr/>
      </w:pPr>
      <w:r>
        <w:rPr/>
        <w:t>Формой проведения практики является индивидуальная работа студентов по отработке программы практики в выбранном учреждении банка.</w:t>
      </w:r>
    </w:p>
    <w:p>
      <w:pPr>
        <w:pStyle w:val="Normal"/>
        <w:ind w:firstLine="567"/>
        <w:jc w:val="both"/>
        <w:rPr/>
      </w:pPr>
      <w:r>
        <w:rPr/>
        <w:t>В течение практики проводятся регулярные консультации научного руководителя от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bookmarkStart w:id="1" w:name="__RefHeading___Toc390876174"/>
      <w:bookmarkEnd w:id="1"/>
      <w:r>
        <w:rPr>
          <w:b/>
        </w:rPr>
        <w:t>ТЕМАТИЧЕСКИЙ ПЛАН И 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51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М 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ахование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ДК 04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 по страхованию р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проводить идентификацию возможных рис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проводить диагностику рис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устанавливать источник и природу рис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определять качественную меру рис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определять количественную меру банковского рис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оценивать целесообразность тех или иных банковских операц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сравнивать последствия тех или иных банковских операц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осуществлять мониторинг банковских рис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прогнозировать уровень банковских рис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/>
            </w:pPr>
            <w:r>
              <w:rPr/>
              <w:t>планировать уровень банковских рис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uppressAutoHyphens w:val="true"/>
              <w:kinsoku w:val="false"/>
              <w:ind w:left="40" w:hanging="40"/>
              <w:jc w:val="both"/>
              <w:rPr>
                <w:spacing w:val="-6"/>
              </w:rPr>
            </w:pPr>
            <w:r>
              <w:rPr>
                <w:spacing w:val="-6"/>
              </w:rPr>
              <w:t>использовать специализированное программное обеспечение для мониторинга банковских ри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bookmarkStart w:id="2" w:name="__RefHeading___Toc390876175"/>
      <w:bookmarkEnd w:id="2"/>
      <w:r>
        <w:rPr>
          <w:b/>
        </w:rPr>
        <w:t>ЗАДАНИЕ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 изучите задание.</w:t>
      </w:r>
    </w:p>
    <w:p>
      <w:pPr>
        <w:pStyle w:val="Normal"/>
        <w:jc w:val="both"/>
        <w:rPr/>
      </w:pPr>
      <w:r>
        <w:rPr/>
        <w:t>Время выполнения задания – 2 недели.</w:t>
      </w:r>
    </w:p>
    <w:p>
      <w:pPr>
        <w:pStyle w:val="Normal"/>
        <w:jc w:val="both"/>
        <w:rPr>
          <w:i/>
          <w:i/>
        </w:rPr>
      </w:pPr>
      <w:r>
        <w:rPr/>
        <w:t xml:space="preserve">Вы можете воспользоваться информационными справочными системами, ресурсами Интернет (официальным сайтом банка – базы практики), лекциями по ПМ, документами банка, не имеющими коммерческой тайны. </w:t>
      </w:r>
    </w:p>
    <w:p>
      <w:pPr>
        <w:pStyle w:val="Normal"/>
        <w:jc w:val="both"/>
        <w:rPr/>
      </w:pPr>
      <w:r>
        <w:rPr/>
        <w:t>Задание выполняется письменно и предоставляется в форме отч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Изучить, проанализировать и представить в отчете процесс организации риск-менеджмента в бан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анализ политики управления банковскими рисками по этапам или основным процедур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идентификацию и анализ существующих банковских рисков по вид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анализировать информационную базу учета рис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исать место риск-менеджмента в организационной структуре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исать процедуру мониторинга банковских рис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анализ и оценку рисков по величине или уровн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ь оценку полученному результ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Изучить и представить в отчете методы анализа и оценки возможных рисков бан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. Провести анализ факторов, влияющих на величину кредитного рис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анализ факторов, влияющих на величину процентного рис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анализ факторов, влияющих на величину риска ликвидност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тавить расчет и оценку показателей ликвидности деятельности бан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анализ факторов, влияющих на величину операционного рис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анализировать риск банкротства бан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исать, какие методы используются для оптимизации рисков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bookmarkStart w:id="3" w:name="__RefHeading___Toc390876176"/>
      <w:bookmarkEnd w:id="3"/>
      <w:r>
        <w:rPr>
          <w:b/>
        </w:rPr>
        <w:t>КОНТРОЛЬ И ОЦЕНК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ценка заданий производится очно, с участием экзаменуемого, с учетом БРС. Максимальное количество баллов 70: до 30 баллов от руководителя практики на предприятии, до 30 баллов от руководителя практики колледжа и до 10 баллов бонусных за правильное оформление, своевременную сдачу отчета, а так же творческий подход. </w:t>
      </w:r>
    </w:p>
    <w:p>
      <w:pPr>
        <w:pStyle w:val="Normal"/>
        <w:ind w:firstLine="567"/>
        <w:jc w:val="both"/>
        <w:rPr/>
      </w:pPr>
      <w:r>
        <w:rPr/>
        <w:t>Для получения максимальных 30 баллов от руководителя практики колледжа в</w:t>
      </w:r>
      <w:r>
        <w:rPr>
          <w:b/>
        </w:rPr>
        <w:t xml:space="preserve"> отчете</w:t>
      </w:r>
      <w:r>
        <w:rPr/>
        <w:t xml:space="preserve"> </w:t>
      </w:r>
      <w:r>
        <w:rPr>
          <w:b/>
        </w:rPr>
        <w:t>должно быть отраж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черпывающий анализ собственной практической деятельности в течение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ный анализ осуществления практической деятельности в бан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общенный анализ работы банка и своей собственной деятельности в период практики.</w:t>
      </w:r>
    </w:p>
    <w:p>
      <w:pPr>
        <w:pStyle w:val="Normal"/>
        <w:ind w:firstLine="567"/>
        <w:jc w:val="both"/>
        <w:rPr/>
      </w:pPr>
      <w:r>
        <w:rPr>
          <w:b/>
        </w:rPr>
        <w:t>К отчету</w:t>
      </w:r>
      <w:r>
        <w:rPr/>
        <w:t xml:space="preserve"> должно быть прилож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итика банка по управлению рисками, финансовая отчетность для оценки нормативов ликвид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  <w:w w:val="101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</w:rPr>
        <w:t>дифференцированный зачет)</w:t>
      </w:r>
      <w:r>
        <w:rPr>
          <w:color w:val="000000"/>
          <w:spacing w:val="-1"/>
          <w:w w:val="101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w w:val="101"/>
        </w:rPr>
      </w:pPr>
      <w:r>
        <w:rPr>
          <w:b/>
          <w:color w:val="000000"/>
          <w:spacing w:val="7"/>
          <w:w w:val="10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7"/>
          <w:w w:val="101"/>
        </w:rPr>
        <w:t xml:space="preserve">Перевод 70-балльных оценок </w:t>
      </w:r>
      <w:r>
        <w:rPr>
          <w:b/>
          <w:spacing w:val="3"/>
          <w:w w:val="103"/>
        </w:rPr>
        <w:t>в 5-балльную систему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3"/>
        <w:gridCol w:w="3765"/>
        <w:gridCol w:w="23"/>
      </w:tblGrid>
      <w:tr>
        <w:trPr>
          <w:trHeight w:val="601" w:hRule="exac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w w:val="101"/>
              </w:rPr>
              <w:t>Количество набранных баллов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w w:val="101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4"/>
                <w:w w:val="101"/>
              </w:rPr>
            </w:pPr>
            <w:r>
              <w:rPr>
                <w:color w:val="000000"/>
                <w:spacing w:val="34"/>
                <w:w w:val="101"/>
              </w:rPr>
              <w:t>64-70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«Отличн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57 - 6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«Хорош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50 – 56 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«Удовлетворительн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нее 50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«Неудовлетворительн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bookmarkStart w:id="4" w:name="__RefHeading___Toc390876177"/>
      <w:bookmarkEnd w:id="4"/>
      <w:r>
        <w:rPr>
          <w:b/>
        </w:rPr>
        <w:t>ОТЧЕТНОСТЬ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 xml:space="preserve">Дневник 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Отзыв-характеристику с базы практики (банка)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Договор или справку, или гарантийное письмо о прохождении практики в банке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Анкета работод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i/>
          <w:i/>
        </w:rPr>
      </w:pPr>
      <w:bookmarkStart w:id="5" w:name="__RefHeading___Toc390876178"/>
      <w:bookmarkEnd w:id="5"/>
      <w:r>
        <w:rPr>
          <w:b/>
        </w:rPr>
        <w:t>4.1 ОФОРМЛЕНИЕ И ПЛАН СОСТАВЛЕНИЯ ОТЧ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Титульный лист (Приложение 1)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 xml:space="preserve">Дневник 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Описание организационной структуры банка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Практическая часть: оформленные документы и описанные к ним ситуации (задачи, задания) - см. задание для практикуемого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Отзыв-характеристика с рекомендуемой оценкой руководителя базы практики (банка)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 xml:space="preserve">Прилож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чет по практике составляется на листах формата А 4 и должен содержать, шрифт -12</w:t>
      </w:r>
      <w:r>
        <w:rPr/>
        <w:t xml:space="preserve"> </w:t>
      </w:r>
      <w:r>
        <w:rPr>
          <w:b/>
        </w:rPr>
        <w:t>кегль</w:t>
      </w:r>
      <w:r>
        <w:rPr/>
        <w:t xml:space="preserve">, </w:t>
      </w:r>
      <w:r>
        <w:rPr>
          <w:b/>
        </w:rPr>
        <w:t>межстрочный интервал -1,5, количество страниц – 15-20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284" w:hanging="0"/>
        <w:jc w:val="center"/>
        <w:rPr/>
      </w:pPr>
      <w:bookmarkStart w:id="6" w:name="__RefHeading___Toc390876179"/>
      <w:bookmarkEnd w:id="6"/>
      <w:r>
        <w:rPr>
          <w:b/>
        </w:rPr>
        <w:t>4.2 КРИТЕРИИ ОЦЕНКИ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 отли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полное, последовательное, грамотное. Отчет написан аккуратно, без исправлений. Приложены банковски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хорош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 неудовлетворит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 Отзыв отрицательный.   Программа практики не выполнена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1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8935" cy="56051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Я ВЛАДИСЛАВОВНА БАТУЕ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ИЗВОДСТВЕННОЙ ПРАКТИКЕ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ОФЕССИОНАЛЬНЫЙ МОДУ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ахование рис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Специальность 080110 «Банковское дело»</w:t>
      </w:r>
    </w:p>
    <w:p>
      <w:pPr>
        <w:pStyle w:val="Normal"/>
        <w:jc w:val="center"/>
        <w:rPr/>
      </w:pPr>
      <w:r>
        <w:rPr/>
        <w:t>для студентов 3 курса (2011 год поступ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дписано в печать 11.06.2014. Формат 60×90×1/32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Усл. печ. л. 0,5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ираж 7 экз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145</wp:posOffset>
                </wp:positionH>
                <wp:positionV relativeFrom="paragraph">
                  <wp:posOffset>210820</wp:posOffset>
                </wp:positionV>
                <wp:extent cx="644525" cy="259715"/>
                <wp:effectExtent l="13335" t="13335" r="12700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51.35pt;margin-top:16.6pt;width:50.7pt;height:20.4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/>
        <w:t>614000, г. Пермь, ул. Куйбышева, 98 А тел.: 238-86-60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Times New Roman" w:cs="Times New Roman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960"/>
      <w:ind w:hanging="520"/>
      <w:jc w:val="center"/>
    </w:pPr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28:00Z</dcterms:created>
  <dc:creator>1</dc:creator>
  <dc:description/>
  <dc:language>en-US</dc:language>
  <cp:lastModifiedBy>Nikita Kovalev</cp:lastModifiedBy>
  <cp:lastPrinted>2014-04-16T19:04:00Z</cp:lastPrinted>
  <dcterms:modified xsi:type="dcterms:W3CDTF">2014-06-19T18:28:00Z</dcterms:modified>
  <cp:revision>2</cp:revision>
  <dc:subject/>
  <dc:title/>
</cp:coreProperties>
</file>