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государственное образовательное учреждение средн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9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</w:rPr>
        <w:t>по производственной практи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ЫЙ МОДУ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тудентов 2 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и 080114 «Экономика и бухгалтерский учет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297815</wp:posOffset>
                </wp:positionV>
                <wp:extent cx="765810" cy="403860"/>
                <wp:effectExtent l="5080" t="5080" r="5715" b="571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35.8pt;margin-top:23.45pt;width:60.2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27330</wp:posOffset>
                </wp:positionV>
                <wp:extent cx="457200" cy="353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47.6pt;margin-top:17.9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ar-SA"/>
        </w:rPr>
        <w:t>Пермь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итель: Эльмира Николаевна Га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цензент: Латышева Анна Ивановна, к.э.н., доцент кафедры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jc w:val="both"/>
        <w:rPr/>
      </w:pPr>
      <w:r>
        <w:rPr/>
        <w:t>бухгалтерского учета, анализа и аудита филиала Санкт-Петербургского ИВЭСЭП  г. Пермь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 на заседании Цикловой комиссии «Экономика и бухгалтерский учет».</w:t>
      </w:r>
    </w:p>
    <w:p>
      <w:pPr>
        <w:pStyle w:val="Normal"/>
        <w:jc w:val="both"/>
        <w:rPr/>
      </w:pPr>
      <w:r>
        <w:rPr/>
        <w:t>Протокол № 9 от 29.0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</w:rPr>
        <w:t>Документирование хозяйственных операций и ведение бухгалтерского учета имущества организации:</w:t>
      </w:r>
      <w:r>
        <w:rPr/>
        <w:t xml:space="preserve"> метод. рекомендации по производственной практике для студентов 2 курса специальности 080114 «Экономика и бухгалтерский учет» </w:t>
      </w:r>
      <w:r>
        <w:rPr>
          <w:lang w:eastAsia="ar-SA"/>
        </w:rPr>
        <w:t>/ сост. Э.Н. Гатина. – Пермь: НОУ СПО «Финансово-экономический колледж», 2014 . -</w:t>
      </w:r>
      <w:r>
        <w:rPr>
          <w:color w:val="0000FF"/>
          <w:lang w:eastAsia="ar-SA"/>
        </w:rPr>
        <w:t xml:space="preserve"> </w:t>
      </w:r>
      <w:r>
        <w:rPr>
          <w:lang w:eastAsia="ar-SA"/>
        </w:rPr>
        <w:t>24 с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40"/>
          <w:szCs w:val="40"/>
        </w:rPr>
      </w:pPr>
      <w:r>
        <w:rPr/>
        <w:t xml:space="preserve">Методические рекомендации составлены в соответствии с рабочей программой профессионального модуля «Документирование хозяйственных операций и ведение бухгалтерского учета имущества организации»,  и представляют собой программу практики, включающей тематический план, содержание практических работ и рекомендаций по их выполнению. </w:t>
      </w:r>
    </w:p>
    <w:p>
      <w:pPr>
        <w:pStyle w:val="Normal"/>
        <w:ind w:firstLine="53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right"/>
        <w:rPr/>
      </w:pPr>
      <w:r>
        <w:rPr/>
        <w:t>© Э. Н. Гатина, 2014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791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0">
            <w:r>
              <w:rPr>
                <w:rStyle w:val="IndexLink"/>
                <w:lang w:val="en-US" w:eastAsia="en-US"/>
              </w:rPr>
              <w:t>1. ТЕМАТИЧЕСКИЙ ПЛАН И СОДЕРЖАНИЕ ПРАКТИКИ «ПРОИЗВОДСТВЕННАЯ»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1">
            <w:r>
              <w:rPr>
                <w:rStyle w:val="IndexLink"/>
                <w:lang w:val="en-US" w:eastAsia="en-US"/>
              </w:rPr>
              <w:t>2. ЗАДАНИЯ ПО ПРАКТИКЕ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2">
            <w:r>
              <w:rPr>
                <w:rStyle w:val="IndexLink"/>
                <w:lang w:val="en-US" w:eastAsia="en-US"/>
              </w:rPr>
              <w:t>3. КОНТРОЛЬ И ОЦЕНКА ПРАКТИК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3">
            <w:r>
              <w:rPr>
                <w:rStyle w:val="IndexLink"/>
                <w:lang w:val="en-US" w:eastAsia="en-US"/>
              </w:rPr>
              <w:t>4. ОТЧЕТНОСТЬ СТУДЕНТОВ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4">
            <w:r>
              <w:rPr>
                <w:rStyle w:val="IndexLink"/>
                <w:lang w:val="en-US" w:eastAsia="en-US"/>
              </w:rPr>
              <w:t>5. ОФОРМЛЕНИЕ И ПЛАН СОСТАВЛЕНИЯ ОТЧЕТА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79195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388879189"/>
      <w:bookmarkEnd w:id="0"/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енная практика по профилю специальности направлена на формирование у студента общих компетенций, а также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документирования хозяйственных операций и ведения бухгалтерского учета имущества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ё провед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разбираться в номенклатуре де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ередавать первичные бухгалтерские документы в постоянный  архив по истечении установленного срока х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этапно конструировать рабочий плана счетов бухгалтерского учета организ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формлять денежные и кассовые докумен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нематериальных актив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долгосрочных инвести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финансовых вложений и ценных бумаг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материально-производственных запа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готовой продукции и её реализ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учет текущих операций и расчетов.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рядок составления ведомостей учета затрат (расходов) – учетных регистр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теоретические основ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авила заполнения отчета кассира в бухгалтер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ятие и классификацию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ценку и переоценку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поступления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выбытия и аренды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амортизации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ятие и классификацию нематериальных актив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поступления и выбытия нематериальных актив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мортизацию нематериальных актив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долгосрочных инвести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финансовых вложений и ценных бумаг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материально-производственных запа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материалов на складе и в бухгалтер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интетический учет движения материал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транспортно-заготовительных расх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затрат на производство и калькулирование себесто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истему учета производственных затрат и их классификац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потерь и непроизводственных расх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и оценку незавершенного производ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алькуляцию себестоимости продук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ологию реализации готовой продукции (работ, услуг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выручки от реализации продукции (работ, услуг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ет расчетов с работниками по прочим операциям и расчетов с подотчетными лиц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сего – 33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ой учебной нагрузки обучающегося – 300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– 20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обучающегося – 10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изводственной практики –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ом производственной практики является освоение общих компетенц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бщих (ОК) компетенций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85"/>
      </w:tblGrid>
      <w:tr>
        <w:trPr>
          <w:tblHeader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2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ет решения в стандартных и нестандартных ситуациях и несет за них ответственность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поиск и использует информацию, необходиму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5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6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ет в коллективе и команде, эффективно общается с сотрудниками, руководством, потребителям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7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8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определяет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9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/>
            </w:pPr>
            <w:r>
              <w:rPr/>
              <w:t xml:space="preserve">Ориентируется в условиях частой смены технологий в профессиональной деятельности.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10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/>
            </w:pPr>
            <w:r>
              <w:rPr/>
              <w:t>Развивает культуру межличностного общения, взаимодействия между людьми, устанавливает психологические контакты с учетом межкультурных и этнических различий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 11.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/>
            </w:pPr>
            <w:r>
              <w:rPr/>
              <w:t>Знает правила техники безопасности, несет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right="-55" w:hanging="719"/>
        <w:jc w:val="both"/>
        <w:rPr/>
      </w:pPr>
      <w:r>
        <w:rPr/>
        <w:t>профессиональных компетенци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75"/>
        <w:gridCol w:w="352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существление бухгалтерск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рабатывать первичные бухгалтерские документы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рабатывать и согласовывать с руководством организации рабочий план счетов бухгалтерского учет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и.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ПК 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учет денежных средств, оформлять денежные и кассовые документы.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firstLine="180"/>
              <w:jc w:val="both"/>
              <w:rPr/>
            </w:pPr>
            <w:r>
              <w:rPr/>
              <w:t>ПК 1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ормировать бухгалтерские проводки по учету имущества организации на основе  рабочего плана счетов бухгалтерского учета.</w:t>
            </w:r>
          </w:p>
        </w:tc>
      </w:tr>
    </w:tbl>
    <w:p>
      <w:pPr>
        <w:pStyle w:val="22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szCs w:val="24"/>
        </w:rPr>
        <w:t>Производственная практика проводится в коммерческих организациях и предприятиях (кроме бюджетных, кредитных, страховых учреждений и организаций), способных обеспечить квалифицированное руководство практикой. Практика проводится на основании договоров, заключенных между предприятием и колледжем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ожением об учебной практике студентов образовательных учреждений среднего  профессиональ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граммой практ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ind w:firstLine="567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rPr/>
      </w:pPr>
      <w:r>
        <w:rPr>
          <w:b/>
          <w:iCs/>
        </w:rPr>
        <w:t>В период прохождения практики студент обяза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ть правила внутреннего распорядка предприятия и правил прохождения практи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полнять требования настоящей программы, проявляя инициативу и творческое отношение к дел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ести дневник прохождения практики, ежедневно вносить записи о выполненной работ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ставить отчет о прохождении практики.</w:t>
      </w:r>
    </w:p>
    <w:p>
      <w:pPr>
        <w:pStyle w:val="Normal"/>
        <w:ind w:firstLine="567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rPr/>
      </w:pPr>
      <w:r>
        <w:rPr>
          <w:b/>
          <w:iCs/>
        </w:rPr>
        <w:t>Руководство практикой осуществляется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елем структурного подразделения предприятия по месту прохождения практики из числа квалифицированных специалистов.</w:t>
      </w:r>
    </w:p>
    <w:p>
      <w:pPr>
        <w:pStyle w:val="Normal"/>
        <w:ind w:firstLine="567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Руководитель практики от колледж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ивает высокое качество прохождения практики студентами в соответствии с  настоящей программо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трудничает с руководителем структурного подразделения предприят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имает, проверяет отчеты по практике и оценивает результаты работы практикант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rPr/>
      </w:pPr>
      <w:r>
        <w:rPr>
          <w:b/>
          <w:iCs/>
        </w:rPr>
        <w:t>Руководитель практики от организации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рганизует самостоятельную работу студентов на участке, определенном программой практик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существляет общее наблюдение за практикантами при ведении деловых отношений с клиентами и сотрудниками бан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нсультирует практикантов на рабочем мест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 окончании практики дает отзыв об уровне подготовки и деловых качествах  каждого студента-практиканта.</w:t>
      </w:r>
    </w:p>
    <w:p>
      <w:pPr>
        <w:pStyle w:val="Normal"/>
        <w:ind w:firstLine="567"/>
        <w:jc w:val="both"/>
        <w:rPr/>
      </w:pPr>
      <w:r>
        <w:rPr/>
        <w:t>Формой проведения практики является индивидуальная работа студентов по отработке программы практики на выбранном предприятии.</w:t>
      </w:r>
    </w:p>
    <w:p>
      <w:pPr>
        <w:pStyle w:val="Normal"/>
        <w:ind w:firstLine="567"/>
        <w:jc w:val="both"/>
        <w:rPr/>
      </w:pPr>
      <w:r>
        <w:rPr/>
        <w:t>В течение практики проводятся регулярные консультации научного руководителя от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88879190"/>
      <w:bookmarkEnd w:id="1"/>
      <w:r>
        <w:rPr/>
        <w:t>1. ТЕМАТИЧЕСКИЙ ПЛАН И СОДЕРЖАНИЕ ПРАКТИКИ «ПРОИЗВОДСТВЕННАЯ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850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М и М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ПМ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ирование  хозяйственных операций 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ение бухгалтерского учета имущества организации</w:t>
            </w:r>
            <w:r>
              <w:rPr>
                <w:bCs/>
                <w:i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Документирование хозяйственных опер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ух. учета имущества организаци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1 Практические основы бухгалтерского учета имущества организа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Учет денежных средств в кассе и на счетах в банк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.2. Учет основных средств и НМА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 Учет материально-производственных запасов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4 Учет затрат на производство и калькулирование себестоимост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5 Учет расчетов  с разными дебиторами и кред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</w:t>
            </w:r>
            <w:r>
              <w:rPr>
                <w:rStyle w:val="Fontuch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 первичной бухгалтерской документации. </w:t>
            </w:r>
            <w:r>
              <w:rPr>
                <w:rStyle w:val="Fontuch"/>
                <w:bCs/>
                <w:sz w:val="20"/>
                <w:szCs w:val="20"/>
              </w:rPr>
              <w:t>Проведение 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rPr>
                <w:rStyle w:val="Fontuch"/>
                <w:bCs/>
                <w:sz w:val="20"/>
                <w:szCs w:val="20"/>
              </w:rPr>
            </w:pPr>
            <w:r>
              <w:rPr>
                <w:rStyle w:val="Fontuch"/>
                <w:bCs/>
                <w:sz w:val="20"/>
                <w:szCs w:val="20"/>
              </w:rPr>
              <w:t xml:space="preserve"> </w:t>
            </w:r>
            <w:r>
              <w:rPr>
                <w:rStyle w:val="Fontuch"/>
                <w:bCs/>
                <w:sz w:val="20"/>
                <w:szCs w:val="20"/>
              </w:rPr>
              <w:t>Проверка наличия в произвольных первичных бухгалтерских документах обязательных реквизитов. Проведение таксировки и контировки первичных бухгалтерских документов</w:t>
            </w:r>
          </w:p>
          <w:p>
            <w:pPr>
              <w:pStyle w:val="Normal"/>
              <w:rPr/>
            </w:pPr>
            <w:r>
              <w:rPr>
                <w:rStyle w:val="Fontuch"/>
                <w:bCs/>
                <w:sz w:val="20"/>
                <w:szCs w:val="20"/>
              </w:rPr>
              <w:t xml:space="preserve">Исправление ошибок в первичных бухгалтерских документ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uch"/>
                <w:bCs/>
                <w:sz w:val="20"/>
                <w:szCs w:val="20"/>
              </w:rPr>
              <w:t>Группировка первичных бухгалтерских документов по ряду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kinsoku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иходных и расходных  кассовых ордеров и кассовой книги. Бухгалтерская обработка кассовых отче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учетных регистров и журналов, осуществлять учет кассовых операций, денежных документов и переводов в пути. Оформление денежных и кассовых документов. Журнал-ордер №1, ведомость №1 порядок их запол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банковских докумен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выписок банка с расчетного счета и заполнение учетных регистров. Журнал-ордер №2, ведомость №2 порядок их заполн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е поступления  основных средств. Отражение в учете выбытия и списания  основных средств. Расчет финансового результата от реализации основного средства. Учет амортизации основных средств. Расчет амортизации основных средств с применением различных методов начисления амортизаци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kinsoku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первичных документов по движению </w:t>
            </w:r>
            <w:r>
              <w:rPr>
                <w:rFonts w:eastAsia="Calibri"/>
                <w:bCs/>
                <w:sz w:val="20"/>
                <w:szCs w:val="20"/>
              </w:rPr>
              <w:t>материально-производственных запасов. Отражение в учете движения материалов с заполнением первичных документов.</w:t>
            </w:r>
            <w:r>
              <w:rPr>
                <w:bCs/>
                <w:sz w:val="20"/>
                <w:szCs w:val="20"/>
              </w:rPr>
              <w:t xml:space="preserve"> Проведение учета материально-производственных зап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фактической производственной себестоимости.  Расчет суммы общехозяйственных и общепроизводственных расходов и их спис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kinsoku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затрат на производство и калькулирование себе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нятие дебиторской и кредиторской задолженности.</w:t>
            </w:r>
            <w:r>
              <w:rPr>
                <w:iCs/>
                <w:color w:val="000000"/>
                <w:sz w:val="20"/>
                <w:szCs w:val="20"/>
              </w:rPr>
              <w:t xml:space="preserve"> Формы расчет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Учет расчетов с покупателями и заказчиками. Учет расчетов с разными дебиторами и кредиторами. Учет расчетов с подотчетными лицами. Учет расчетов с персоналом по прочим операц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обработка авансовых отчет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-ордера №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59" w:leader="none"/>
              </w:tabs>
              <w:suppressAutoHyphens w:val="true"/>
              <w:kinsoku w:val="false"/>
              <w:ind w:left="58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88879191"/>
      <w:bookmarkEnd w:id="2"/>
      <w:r>
        <w:rPr/>
        <w:t>2. ЗАДАНИЯ ПО ПРАК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Инструкция</w:t>
      </w:r>
    </w:p>
    <w:p>
      <w:pPr>
        <w:pStyle w:val="Normal"/>
        <w:rPr/>
      </w:pPr>
      <w:r>
        <w:rPr/>
        <w:t>Внимательно изучите задание.</w:t>
      </w:r>
    </w:p>
    <w:p>
      <w:pPr>
        <w:pStyle w:val="Normal"/>
        <w:jc w:val="both"/>
        <w:rPr/>
      </w:pPr>
      <w:r>
        <w:rPr/>
        <w:t>Время выполнения задания – 1 неделя</w:t>
      </w:r>
    </w:p>
    <w:p>
      <w:pPr>
        <w:pStyle w:val="Normal"/>
        <w:jc w:val="both"/>
        <w:rPr/>
      </w:pPr>
      <w:r>
        <w:rPr/>
        <w:t>Вы можете воспользоваться информационными справочными системами, ресурсами Интернет (официальным сайтом предприятия – базы практики), лекциями по ПМ, документами предприятия, не имеющими коммерческой тайны. Задания выполняются по вариантам:</w:t>
      </w:r>
    </w:p>
    <w:p>
      <w:pPr>
        <w:pStyle w:val="Normal"/>
        <w:jc w:val="both"/>
        <w:rPr>
          <w:i/>
          <w:i/>
        </w:rPr>
      </w:pPr>
      <w:r>
        <w:rPr/>
        <w:t>Вариант 1 – последний номер зачетной книжки (0,1,2,3)</w:t>
      </w:r>
    </w:p>
    <w:p>
      <w:pPr>
        <w:pStyle w:val="Normal"/>
        <w:jc w:val="both"/>
        <w:rPr>
          <w:i/>
          <w:i/>
        </w:rPr>
      </w:pPr>
      <w:r>
        <w:rPr/>
        <w:t>Вариант 2 – последний номер зачетной книжки (4,5,6)</w:t>
      </w:r>
    </w:p>
    <w:p>
      <w:pPr>
        <w:pStyle w:val="Normal"/>
        <w:jc w:val="both"/>
        <w:rPr>
          <w:i/>
          <w:i/>
        </w:rPr>
      </w:pPr>
      <w:r>
        <w:rPr/>
        <w:t>Вариант 3 – последний номер зачетной книжки (7,8,9)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(вариант 1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ервичные документы по предприятию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ходный кассовый ордер (ф. КО-1)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веренность (ф. М-2)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 о приемке материалов (ф. М-7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 (вариант 2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ервичные документы по предприятию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ходный кассовый ордер (ф. КО-2)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вансовый отчет (ф. АО-1)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митно-заборную карту (ф. М-8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 (вариант 3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ервичные документы по предприятию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тежное поручение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вентарную карточку учета основных средств (ф. ОС-6)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рточку учета материалов (ф. М-17).</w:t>
      </w:r>
    </w:p>
    <w:p>
      <w:pPr>
        <w:pStyle w:val="Heading1"/>
        <w:rPr/>
      </w:pPr>
      <w:bookmarkStart w:id="3" w:name="__RefHeading___Toc388879192"/>
      <w:bookmarkEnd w:id="3"/>
      <w:r>
        <w:rPr/>
        <w:t>3. КОНТРОЛЬ И ОЦЕНК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до 30 баллов от руководителя практики на предприятии, до 30 баллов от руководителя практики колледжа и до 10 баллов бонусных за правильное оформление, своевременную сдачу отчета, а так же творческий подход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1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</w:rPr>
        <w:t>дифференцированный зачет)</w:t>
      </w:r>
      <w:r>
        <w:rPr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w w:val="101"/>
        </w:rPr>
      </w:pPr>
      <w:r>
        <w:rPr>
          <w:b/>
          <w:color w:val="000000"/>
          <w:spacing w:val="7"/>
          <w:w w:val="10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7"/>
          <w:w w:val="101"/>
        </w:rPr>
        <w:t xml:space="preserve">Перевод 70-балльных оценок </w:t>
      </w:r>
      <w:r>
        <w:rPr>
          <w:b/>
          <w:spacing w:val="3"/>
          <w:w w:val="103"/>
        </w:rPr>
        <w:t>в 5-балльную систему</w:t>
      </w:r>
    </w:p>
    <w:tbl>
      <w:tblPr>
        <w:tblW w:w="69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543"/>
      </w:tblGrid>
      <w:tr>
        <w:trPr>
          <w:trHeight w:val="100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w w:val="101"/>
              </w:rPr>
              <w:t>Количество набранных балл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w w:val="101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4"/>
                <w:w w:val="101"/>
              </w:rPr>
            </w:pPr>
            <w:r>
              <w:rPr>
                <w:color w:val="000000"/>
                <w:spacing w:val="34"/>
                <w:w w:val="101"/>
              </w:rPr>
              <w:t>64-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57 - 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50 – 56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нее 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«Неудовлетворительн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388879193"/>
      <w:bookmarkEnd w:id="4"/>
      <w:r>
        <w:rPr/>
        <w:t>4. ОТЧЕТНОСТЬ СТУДЕНТОВ</w:t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-характеристику с базы практики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или справку, или гарантийное письмо о прохождении практики на предприят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работо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88879194"/>
      <w:bookmarkEnd w:id="5"/>
      <w:r>
        <w:rPr/>
        <w:t>5. ОФОРМЛЕНИЕ И ПЛАН СОСТАВЛЕНИЯ ОТЧЕТА</w:t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(Приложение 1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едприят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: оформленные документы и описанные к ним ситуации (задачи, задания)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-характеристика с рекомендуемой оценкой руководителя базы практики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– таблицы, схемы, графики, диаграмм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тчет по практике составляется на листах формата А 4 и должен содержать, шрифт - 12</w:t>
      </w:r>
      <w:r>
        <w:rPr/>
        <w:t xml:space="preserve"> </w:t>
      </w:r>
      <w:r>
        <w:rPr>
          <w:b/>
        </w:rPr>
        <w:t>кегль</w:t>
      </w:r>
      <w:r>
        <w:rPr/>
        <w:t xml:space="preserve">, </w:t>
      </w:r>
      <w:r>
        <w:rPr>
          <w:b/>
        </w:rPr>
        <w:t>межстрочный интервал -1,5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ind w:left="0" w:hanging="0"/>
        <w:jc w:val="center"/>
        <w:rPr>
          <w:b/>
          <w:b/>
          <w:iCs/>
        </w:rPr>
      </w:pPr>
      <w:r>
        <w:rPr>
          <w:b/>
          <w:iCs/>
        </w:rPr>
        <w:t>КРИТЕРИИ ОЦЕНКИ ОТЧ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 отли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материалов полное, последовательное, грамотное. Отчет написан аккуратно, без исправлений. Приложены банков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хорош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материалов полное, последовательное в соответствии с требованиями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 неудовлетвор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 Отзыв отрицательный. Программа практики не выполне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88879195"/>
      <w:bookmarkEnd w:id="6"/>
      <w:r>
        <w:rPr/>
        <w:t>СПИСОК ИСПОЛЬЗОВАННЫХ ИСТОЧ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ормативно-правовые ак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Налоговый кодекс РФ </w:t>
      </w:r>
      <w:r>
        <w:rPr>
          <w:rFonts w:eastAsia="Calibri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 xml:space="preserve">Трудовой Кодекс РФ </w:t>
      </w:r>
      <w:r>
        <w:rPr>
          <w:rFonts w:eastAsia="Calibri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О бухгалтерском учете: федер. закон № 402-ФЗ от 01.01.2012 </w:t>
      </w:r>
      <w:r>
        <w:rPr>
          <w:rFonts w:eastAsia="Calibri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ведению бухгалтерского учета и бухгалтерской отчетности в РФ, утвержденной Приказом Минфина России от 29.07.1998 года № 34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Бухгалтерская отчетность организации» ПБУ 4/99. Утверждено приказом Министерства финансов РФ от 6 июля 1999 г № 43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Учет материально-производственных запасов» ПБУ 5/01. Утверждено приказом Министерства финансов РФ от 09.06.2001 г. № 44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Учет основных средств» ПБУ 6/01. Утверждено приказом Министерства финансов РФ от30.03.2001 г. № 26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Доходы организации» ПБУ 9/99. Утверждено приказом Министерства финансов РФ от 06.05.1999 № 33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Расходы организации» ПБУ 10/99. Утверждено приказом Министерства финансов РФ от 06.05.1999 № 33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Учет государственной помощи» ПБУ 13/2000г. Утверждено приказом Министерства финансов РФ от 16.10.2000 г № 92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Учет нематериальный активов» ПБУ 14/2007г. Утверждено приказом Министерства финансов РФ от 27.12.2007г. № 153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Учет расходов по займам и кредитам» ПБУ 15/2008г. Утверждено приказом Министерства финансов РФ от 06.10.2008г. № 107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по бухгалтерскому учету «Изменение оценочных значений» ПБУ 21/2008г. Утверждено приказом Министерства финансов РФ от 06.10.2008г. № 106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Методические указания по инвентаризации имущества и финансовых обязательств, утвержденные Приказом Минфина России от 13.06.1955 г. № 4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Положение о порядке проведения инвентаризации имущества налогоплательщиков при налоговой проверке, утвержденное приказом Минфина РФ и МНС РФ от 10.03.1999 г. № 20н, ГБ-3-04/39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огаченко, В.М. Бухгалтерский учет: сборник задач и хозяйственных ситуаций: учеб. пос. для ссузов / В.М. Богаченко, Н.А. Кириллова. - 2 - е изд., доп. и перераб. - Ростов н/Д.: Феникс, 2009. - 35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огаченко, В.М. Бухгалтерский учет: учебник для ссузов / В.М. Богаченко, Н.А. Кириллова. - 10 - е изд., перераб. и доп. - Ростов н/Д.: Феникс, 2008. - 47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ая, В.Т. Бухгалтерский учет для экономических специальностей: учеб. пос. для ссузов / В.Т, Чая, О.В. Латыпова. - М.: Кнорус, 2008. - 224 с.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ы: «Бухгалтерский учет», «Главбух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/>
      </w:pPr>
      <w:r>
        <w:rPr/>
        <w:t>Нормативные акты для бухгалтера. М., «Главбух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 xml:space="preserve">Бакаев А.С. Комментарий к Положению по ведению бухгалтерского учета и отчетности в РФ / А.С. Бакаев. - М. «Бухгалтерский учет», 20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ind w:left="0" w:firstLine="567"/>
        <w:jc w:val="both"/>
        <w:rPr/>
      </w:pPr>
      <w:r>
        <w:rPr>
          <w:lang w:eastAsia="ar-SA"/>
        </w:rPr>
        <w:t>Справочная правовая система «Консультант Плюс» [Электронный ресурс]. – Режим доступа: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hyperlink r:id="rId2">
        <w:r>
          <w:rPr>
            <w:rStyle w:val="InternetLink"/>
            <w:lang w:eastAsia="ar-SA"/>
          </w:rPr>
          <w:t>www.consultant.ru</w:t>
        </w:r>
      </w:hyperlink>
      <w:r>
        <w:rPr>
          <w:lang w:eastAsia="ar-SA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Федеральная налоговая служба России [Электронный ресурс]. – Режим доступа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ind w:left="0" w:firstLine="567"/>
        <w:jc w:val="both"/>
        <w:rPr>
          <w:rStyle w:val="InternetLink"/>
          <w:color w:val="000000"/>
          <w:u w:val="none"/>
          <w:lang w:eastAsia="ar-SA"/>
        </w:rPr>
      </w:pPr>
      <w:r>
        <w:rPr>
          <w:lang w:eastAsia="ar-SA"/>
        </w:rPr>
        <w:t xml:space="preserve">Министерство финансов Российской федерации [Электронный ресурс]. – Режим доступа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nf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80" w:leader="none"/>
        </w:tabs>
        <w:ind w:left="0" w:firstLine="567"/>
        <w:jc w:val="both"/>
        <w:rPr>
          <w:lang w:eastAsia="ar-SA"/>
        </w:rPr>
      </w:pPr>
      <w:r>
        <w:rPr>
          <w:rStyle w:val="InternetLink"/>
          <w:color w:val="000000"/>
          <w:u w:val="none"/>
        </w:rPr>
        <w:t xml:space="preserve">Информационно-правовой портал Гарант </w:t>
      </w:r>
      <w:r>
        <w:rPr>
          <w:lang w:eastAsia="ar-SA"/>
        </w:rPr>
        <w:t xml:space="preserve">[Электронный ресурс]. – Режим доступа: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невник прохождения практики</w:t>
      </w:r>
    </w:p>
    <w:tbl>
      <w:tblPr>
        <w:tblW w:w="63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42"/>
        <w:gridCol w:w="1949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описание выполне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 руководителя прак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b/>
                <w:bCs/>
                <w:color w:val="000000"/>
                <w:sz w:val="16"/>
                <w:szCs w:val="16"/>
              </w:rPr>
              <w:t>.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.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  <w:t>Бухгал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шла технику безопасности.</w:t>
              <w:br/>
              <w:t>2. Познакомилась с руководителем практики на предприятии (главным бухгалтером) и с сотрудниками.</w:t>
              <w:br/>
              <w:t>3. Ознакомилась с рабочим местом и внутренним распорядком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07.06.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  <w:t>Планово – экономически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Знакомилась с уставом предприятия, с производственной деятельностью предприятия, а также организационной структурой управления. </w:t>
              <w:br/>
              <w:t>2. Изучила производственную программу, порядок ее формирования, номенклатуру и ассортимент продукции, ценообразование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ТИНА ЭЛЬМИРА НИКОЛАЕВ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ЕССИОНАЛЬНЫЙ МОДУ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ирование хозяйственных операций и ведение бухгалтерского уче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ущества орган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080114 Экономика и бухгалтер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Редактор С.М. Беляев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одписано в печать 26.05.2014. Формат 60×90×1/32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Усл. печ. л. 0,75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Тираж 6 экз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170180</wp:posOffset>
                </wp:positionV>
                <wp:extent cx="457200" cy="353695"/>
                <wp:effectExtent l="5080" t="5715" r="5080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1.95pt;margin-top:13.4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ragraph">
                  <wp:posOffset>519430</wp:posOffset>
                </wp:positionV>
                <wp:extent cx="457200" cy="353695"/>
                <wp:effectExtent l="5080" t="5715" r="5080" b="444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7.75pt;margin-top:40.9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614000, г. Пермь, ул. Куйбышева, 98 А тел.: 238-86-60</w:t>
      </w:r>
    </w:p>
    <w:sectPr>
      <w:footerReference w:type="default" r:id="rId6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0:00Z</dcterms:created>
  <dc:creator>1</dc:creator>
  <dc:description/>
  <dc:language>en-US</dc:language>
  <cp:lastModifiedBy>knomer89</cp:lastModifiedBy>
  <cp:lastPrinted>2014-05-26T14:51:00Z</cp:lastPrinted>
  <dcterms:modified xsi:type="dcterms:W3CDTF">2014-05-28T04:30:00Z</dcterms:modified>
  <cp:revision>2</cp:revision>
  <dc:subject/>
  <dc:title/>
</cp:coreProperties>
</file>