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654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ИЕ РЕКОМЕНДАЦИИ П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ОЙ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МОДУЛ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формление и сопровождение страхового случая (оценка страхового ущерба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регулирование убытк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ПЕЦИАЛЬНОСТЬ 080118 «СТРАХОВОЕ ДЕЛО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49860</wp:posOffset>
                </wp:positionV>
                <wp:extent cx="389255" cy="2527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5.75pt;margin-top:11.8pt;width:30.6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4</w:t>
      </w:r>
      <w:r>
        <w:br w:type="page"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ставители: И.И. Байдина, Т.И. Радостев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о на заседании ЦК специальности «Страховое дело"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токол № 10 от 14.02.2014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формление и сопровождение страхового случая (оценка страхового ущерба, урегулирование убытков): </w:t>
      </w:r>
      <w:r>
        <w:rPr>
          <w:sz w:val="24"/>
          <w:szCs w:val="24"/>
        </w:rPr>
        <w:t>метод. рекомендации для студентов специальности 080118 «Страховое дело» / сост. И.И. Байдина, Т.И. Радостева – Пермь: НОУ СПО «Финансово-экономический колледж», 2014 . -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составлены в соответствии с рабочей программой профессионального модуля "Оформление и сопровождение страхового случая (оценка страхового ущерба, урегулирование убытков)".</w:t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И.И. Байдина, 2014</w:t>
      </w:r>
    </w:p>
    <w:p>
      <w:pPr>
        <w:pStyle w:val="Normal"/>
        <w:tabs>
          <w:tab w:val="clear" w:pos="567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2924723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2924724">
            <w:r>
              <w:rPr>
                <w:rStyle w:val="IndexLink"/>
                <w:sz w:val="24"/>
                <w:szCs w:val="24"/>
                <w:lang w:val="en-US" w:eastAsia="en-US"/>
              </w:rPr>
              <w:t>1. ТЕМАТИЧЕСКИЙ ПЛАН ПРАКТИК.</w:t>
            </w:r>
          </w:hyperlink>
          <w:r>
            <w:rPr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82924725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ПРАКТИКИ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2924726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ArialMT;Arial Unicode MS"/>
                <w:sz w:val="24"/>
                <w:szCs w:val="24"/>
                <w:lang w:val="en-US" w:eastAsia="en-US"/>
              </w:rPr>
              <w:t>. ОТЧЕТНОСТЬ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2924727">
            <w:r>
              <w:rPr>
                <w:rStyle w:val="IndexLink"/>
                <w:sz w:val="24"/>
                <w:szCs w:val="24"/>
                <w:lang w:val="en-US" w:eastAsia="en-US"/>
              </w:rPr>
              <w:t>3. ЗАДАНИЯ ПО ПРАКТИКЕ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6141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2924728">
            <w:r>
              <w:rPr>
                <w:rStyle w:val="IndexLink"/>
                <w:sz w:val="24"/>
                <w:szCs w:val="24"/>
                <w:lang w:val="en-US" w:eastAsia="en-US"/>
              </w:rPr>
              <w:t>4. СПИСОК ИСПОЛЬЗОВАННЫХ ИСТОЧНИКОВ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bookmarkStart w:id="0" w:name="__RefHeading___Toc382924723"/>
      <w:r>
        <w:rPr/>
        <w:t>ПОЯСНИТЕЛЬНАЯ ЗАПИСКА</w:t>
      </w:r>
      <w:bookmarkEnd w:id="0"/>
    </w:p>
    <w:p>
      <w:pPr>
        <w:pStyle w:val="Normal"/>
        <w:shd w:fill="FFFFFF" w:val="clear"/>
        <w:autoSpaceDE w:val="false"/>
        <w:spacing w:before="19" w:after="0"/>
        <w:ind w:right="5" w:firstLine="360"/>
        <w:jc w:val="both"/>
        <w:rPr/>
      </w:pPr>
      <w:r>
        <w:rPr/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pacing w:val="-1"/>
          <w:sz w:val="24"/>
          <w:szCs w:val="24"/>
        </w:rPr>
        <w:t>Производственная практика по специальности 080118 «Страховое дело» является частью рабочей основной профессиональной образовательной программы в соответствии с ФГОС по специальности СПО 080118 «Страховое дело (по отраслям)»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части освоения основного вида профессиональной деятельности: профессии «Специалист страхового дела» 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соответствующих профессиональных компетенций (ПК):</w:t>
      </w:r>
    </w:p>
    <w:p>
      <w:pPr>
        <w:pStyle w:val="41"/>
        <w:shd w:fill="auto" w:val="clear"/>
        <w:spacing w:lineRule="auto" w:line="240" w:before="0" w:after="0"/>
        <w:ind w:right="4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>ПК 4.1. Консультировать клиентов по порядку действий при оформлении страхового случа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ПК 4.2. Организовывать экспертизы, осмотр пострадавших объектов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ПК 4.3. Подготавливать и направлять запросы в компетентные органы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4.4. Принимать решения о выплате страхового возмещения, оформлять страховые акты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ПК 4.5. Вести журналы убытков, в т.ч. в электронном виде, составлять отчеты, статистику убытков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ПК 4.6. Принимать меры по предупреждению страхового мошенничества.</w:t>
      </w:r>
    </w:p>
    <w:p>
      <w:pPr>
        <w:pStyle w:val="Normal"/>
        <w:shd w:fill="FFFFFF" w:val="clear"/>
        <w:ind w:right="53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изводственная практика  по специальности </w:t>
      </w:r>
      <w:r>
        <w:rPr>
          <w:i/>
          <w:iCs/>
          <w:spacing w:val="-1"/>
          <w:sz w:val="24"/>
          <w:szCs w:val="24"/>
        </w:rPr>
        <w:t xml:space="preserve">080118 «Страховое дело» </w:t>
      </w:r>
      <w:r>
        <w:rPr>
          <w:spacing w:val="-1"/>
          <w:sz w:val="24"/>
          <w:szCs w:val="24"/>
        </w:rPr>
        <w:t xml:space="preserve">проводится после </w:t>
      </w:r>
      <w:r>
        <w:rPr>
          <w:sz w:val="24"/>
          <w:szCs w:val="24"/>
        </w:rPr>
        <w:t>освоения программы теоретического и практического обучен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и практики 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рганизацией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обретение опыта практической работы по изучаемой специальности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организационно-правовой структурой организации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работой структурных подразделений организаци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практико-ориентированного подход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общих и профессиональных компетенций.</w:t>
      </w:r>
    </w:p>
    <w:p>
      <w:pPr>
        <w:pStyle w:val="Normal"/>
        <w:tabs>
          <w:tab w:val="clear" w:pos="567"/>
          <w:tab w:val="left" w:pos="0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На практику по МДК 4.1. «Документальное и программное обеспечение страховых выплат», МДК 4.2. «Правовое регулирование страховых выплат и страховое мошенничество», МДК 4.3. «Оценка ущерба и страхового возмещения» ПМ 04. «Оформление и сопровождение страхового случая (оценка страхового ущерба, урегулирование убытков)» отводится 2 недели (7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а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студент должен</w:t>
      </w:r>
      <w:r>
        <w:rPr>
          <w:b/>
          <w:sz w:val="24"/>
          <w:szCs w:val="24"/>
        </w:rPr>
        <w:t xml:space="preserve"> иметь практический опыт:</w:t>
      </w:r>
      <w:r>
        <w:rPr>
          <w:sz w:val="24"/>
          <w:szCs w:val="24"/>
        </w:rPr>
        <w:t xml:space="preserve"> оформления и сопровождения страхового случая (оценка страхового ущерба, урегулирование убытков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4"/>
          <w:szCs w:val="24"/>
        </w:rPr>
        <w:t>В отчет систематически вносятся записи о проделанной работе. К отчету прилагаются заполненные документы, бланки, формы от</w:t>
        <w:softHyphen/>
      </w:r>
      <w:r>
        <w:rPr>
          <w:sz w:val="24"/>
          <w:szCs w:val="24"/>
        </w:rPr>
        <w:t>четности и другие материалы, собранные и обработанные студентом в период практики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4"/>
          <w:szCs w:val="24"/>
        </w:rPr>
        <w:t>Итогом производственной практики  является оценка, которая выставляется руководителем практики от учебного заведе</w:t>
      </w:r>
      <w:r>
        <w:rPr>
          <w:spacing w:val="-1"/>
          <w:sz w:val="24"/>
          <w:szCs w:val="24"/>
        </w:rPr>
        <w:t>ния на основании наблюдений за самостоятельной работой практи</w:t>
      </w:r>
      <w:r>
        <w:rPr>
          <w:sz w:val="24"/>
          <w:szCs w:val="24"/>
        </w:rPr>
        <w:t>канта, выполнения им индивидуальных заданий.</w:t>
      </w:r>
    </w:p>
    <w:p>
      <w:pPr>
        <w:pStyle w:val="Normal"/>
        <w:shd w:fill="FFFFFF" w:val="clear"/>
        <w:ind w:right="34" w:firstLine="284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34" w:firstLine="567"/>
        <w:jc w:val="both"/>
        <w:rPr/>
      </w:pPr>
      <w:r>
        <w:rPr>
          <w:spacing w:val="-1"/>
          <w:sz w:val="24"/>
          <w:szCs w:val="24"/>
          <w:u w:val="single"/>
        </w:rPr>
        <w:t>Основными задачами</w:t>
      </w:r>
      <w:r>
        <w:rPr>
          <w:spacing w:val="-1"/>
          <w:sz w:val="24"/>
          <w:szCs w:val="24"/>
        </w:rPr>
        <w:t xml:space="preserve"> производственной прак</w:t>
      </w:r>
      <w:r>
        <w:rPr>
          <w:sz w:val="24"/>
          <w:szCs w:val="24"/>
        </w:rPr>
        <w:t>тик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>изучение содержания работы специалиста страхового 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>приобретение практических навыков по избранной спе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4" w:after="0"/>
        <w:ind w:left="0" w:right="10" w:firstLine="567"/>
        <w:jc w:val="both"/>
        <w:rPr/>
      </w:pPr>
      <w:r>
        <w:rPr>
          <w:spacing w:val="-1"/>
          <w:sz w:val="24"/>
          <w:szCs w:val="24"/>
        </w:rPr>
        <w:t>проверка профессиональной готовности будущего специали</w:t>
      </w:r>
      <w:r>
        <w:rPr>
          <w:sz w:val="24"/>
          <w:szCs w:val="24"/>
        </w:rPr>
        <w:t>ста к самостоятельной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right="1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бор материалов для подготовки к экзамену квалификационному по ПМ 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кзамен квалификационный студент приходит с оформленным отчетом по практике (с титульным листом), с заполненными документами:  дневник по практике, анкета для руководителя, договор на практику, характеристика на студента, аттестационный лист по практик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ind w:right="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практика</w:t>
      </w:r>
      <w:r>
        <w:rPr>
          <w:color w:val="000000"/>
          <w:spacing w:val="1"/>
          <w:sz w:val="24"/>
          <w:szCs w:val="24"/>
        </w:rPr>
        <w:t xml:space="preserve">, завершается </w:t>
      </w:r>
      <w:r>
        <w:rPr>
          <w:b/>
          <w:i/>
          <w:iCs/>
          <w:color w:val="000000"/>
          <w:spacing w:val="1"/>
          <w:sz w:val="24"/>
          <w:szCs w:val="24"/>
        </w:rPr>
        <w:t>дифференцированным зачетом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оценивается суммой баллов исходя из 70 максимально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b/>
          <w:i/>
          <w:spacing w:val="3"/>
          <w:w w:val="103"/>
          <w:sz w:val="24"/>
          <w:szCs w:val="24"/>
        </w:rPr>
        <w:t>в 5-балльную систему</w:t>
      </w:r>
    </w:p>
    <w:tbl>
      <w:tblPr>
        <w:tblW w:w="6265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3213"/>
      </w:tblGrid>
      <w:tr>
        <w:trPr>
          <w:trHeight w:val="535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>набранных балл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8"/>
                <w:w w:val="101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w w:val="101"/>
                <w:szCs w:val="24"/>
              </w:rPr>
              <w:t>64-7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6"/>
                <w:w w:val="103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7 - 6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7"/>
                <w:w w:val="103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0 – 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6"/>
                <w:w w:val="103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Менее 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«Неудовлетворительно»</w:t>
            </w:r>
          </w:p>
        </w:tc>
      </w:tr>
    </w:tbl>
    <w:p>
      <w:pPr>
        <w:pStyle w:val="24"/>
        <w:spacing w:lineRule="auto" w:line="240" w:before="0" w:after="0"/>
        <w:ind w:firstLine="567"/>
        <w:rPr/>
      </w:pPr>
      <w:r>
        <w:rPr>
          <w:szCs w:val="24"/>
        </w:rPr>
        <w:t>Производственная практика проводится в организациях, способных обеспечить квалифицированное руководство практикой. Практика проводится на основании договоров, заключенных между организацией и колледжем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выходом на практику студент должен ознакомиться с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ложением о производственной практике студентов образовательных учреждений среднего профессиона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афиком консультаций, проводимых в период прохождения практики  руководителем практики от колледжа.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  <w:szCs w:val="24"/>
        </w:rPr>
        <w:t>В период прохождения практики студент обязан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полнять правила внутреннего распорядка организации и правил прохождения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полнять требования программы, проявляя инициативу и творческое отношение к дел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ести дневник прохождения практики,  ежедневно вносить записи о выполненной рабо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воевременно и точно выполнять все указания руководителей практик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 о прохождении практики.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  <w:szCs w:val="24"/>
        </w:rPr>
        <w:t>Руководство практикой осуществляе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из числа ведущих преподавателей специальных дисциплин колледж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чальником отдела, либо специалистом страхового дела организации, назначаемым руководителем организации по месту прохождения практики.</w:t>
      </w:r>
    </w:p>
    <w:p>
      <w:pPr>
        <w:pStyle w:val="Normal"/>
        <w:ind w:left="70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уководитель практики от колледж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вает высокое качество прохождения практики студентами в соответствии с програм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уществляет текущий контроль за ходом практики и освоением студентами материала программы практики, проводит беседы и консультации, оказывает помощь в составлении отчетов по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трудничает с руководителем практики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нимает, проверяет отчеты по практике и оценивает результаты работы практиканта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4"/>
          <w:szCs w:val="24"/>
        </w:rPr>
        <w:t>Руководитель практики от организац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еспечивает качественное и своеврем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еспечивает индивидуальным заданием (организует самостоятельную работу) студентов на участке, определенном программой практик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4"/>
          <w:szCs w:val="24"/>
        </w:rPr>
        <w:t xml:space="preserve">создает необходимые условия для получения и закрепления умений и навыков студентами в период прохождения практик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4"/>
          <w:szCs w:val="24"/>
        </w:rPr>
        <w:t>осуществляет ежедневную проверку, учет работы и подобранных документов, оценивает качество выполненной работы студентов-практикантов, проверяет и подтверждает правильность записей в дневниках своей подписью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4"/>
          <w:szCs w:val="24"/>
        </w:rPr>
        <w:t>осуществляет общее наблюдение за практикантами при ведении деловых отношений с контрагентами и сотрудниками организаци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рактикантов на рабочем месте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4"/>
          <w:szCs w:val="24"/>
        </w:rPr>
        <w:t>по окончании практики дает отзыв об уровне подготовки и деловых качествах  каждого студента-практикант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382924724"/>
      <w:r>
        <w:rPr/>
        <w:t>1. ТЕМАТИЧЕСКИЙ ПЛАН ПРАКТИК.</w:t>
      </w:r>
      <w:bookmarkEnd w:id="1"/>
      <w:r>
        <w:rPr/>
        <w:t xml:space="preserve"> </w:t>
      </w:r>
    </w:p>
    <w:p>
      <w:pPr>
        <w:pStyle w:val="Heading1"/>
        <w:rPr/>
      </w:pPr>
      <w:bookmarkStart w:id="2" w:name="__RefHeading___Toc382924725"/>
      <w:bookmarkEnd w:id="2"/>
      <w:r>
        <w:rPr/>
        <w:t>СОДЕРЖАНИЕ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4394"/>
        <w:gridCol w:w="850"/>
        <w:gridCol w:w="851"/>
      </w:tblGrid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ровень осво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ПМ 04. </w:t>
            </w:r>
            <w:r>
              <w:rPr>
                <w:b/>
              </w:rPr>
              <w:t xml:space="preserve"> Оформление и сопровождение страхового случая (оценка страхового ущерба, урегулирование убы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ДК 04.01</w:t>
            </w:r>
            <w:r>
              <w:rPr>
                <w:bCs/>
              </w:rPr>
              <w:t xml:space="preserve"> Документальное и программное обеспечение страховых выпл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ржание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альное оформление расчета и начисление страхового возмещения (обеспечения).</w:t>
            </w:r>
          </w:p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дение журнала убытков страховой организации от наступления страховых случаев, в том числе в электронном виде.</w:t>
            </w:r>
          </w:p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ставление внутренних отчетов по страховым случаям.</w:t>
            </w:r>
          </w:p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уществление расчета основных статистических показателей убытков.</w:t>
            </w:r>
          </w:p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уществлять подготовку документов для направления их в компетентные органы и осуществлять запрос из компетентных органов документов, содержащих факт, обстоятельства и последствия страхового случая.</w:t>
            </w:r>
          </w:p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ыстрое реагирование на новую информацию и принимать решения, исходя из нормативных и других регулирующих а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ДК 04.02</w:t>
            </w:r>
            <w:r>
              <w:rPr>
                <w:bCs/>
              </w:rPr>
              <w:t xml:space="preserve"> Правовое регулирование страховых выплат и страховое мошенн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являть простейшие действия страховых мошенников.</w:t>
            </w:r>
          </w:p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ыстро и адекватно действовать при обнаружении факта мошенн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ДК 04.0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ценка ущерба и страхового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и проведение экспертизы пострадавшего объекта.</w:t>
            </w:r>
          </w:p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альное оформление результата экспертизы.</w:t>
            </w:r>
          </w:p>
          <w:p>
            <w:pPr>
              <w:pStyle w:val="212"/>
              <w:widowControl w:val="false"/>
              <w:spacing w:lineRule="atLeast" w:line="21"/>
              <w:ind w:left="0" w:firstLine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ценка ущерба и определение величины страхового во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MT;Arial Unicode MS"/>
          <w:szCs w:val="24"/>
        </w:rPr>
      </w:pPr>
      <w:bookmarkStart w:id="3" w:name="__RefHeading___Toc382924726"/>
      <w:bookmarkEnd w:id="3"/>
      <w:r>
        <w:rPr>
          <w:szCs w:val="24"/>
        </w:rPr>
        <w:t>2</w:t>
      </w:r>
      <w:r>
        <w:rPr>
          <w:rFonts w:eastAsia="ArialMT;Arial Unicode MS"/>
          <w:szCs w:val="24"/>
        </w:rPr>
        <w:t>. ОТЧЕТНОСТЬ СТУДЕНТОВ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MT;Arial Unicode MS" w:cs="ArialMT;Arial Unicode MS"/>
          <w:b/>
          <w:b/>
          <w:caps/>
          <w:sz w:val="24"/>
          <w:szCs w:val="24"/>
        </w:rPr>
      </w:pPr>
      <w:r>
        <w:rPr>
          <w:rFonts w:eastAsia="ArialMT;Arial Unicode MS" w:cs="ArialMT;Arial Unicode MS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для получения первичных профессиональных умений и навыков студент должен представить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евник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зыв-характеристику с места практик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Договор или справку о прохождении практики в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работодателя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 практ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ОФОРМЛЕНИЕ И ПЛАН СОСТ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 составляется на листах формата А 4 и должен содержа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Титульный лист, который должен содержать наименование ПМ, МДК, место практики, период прохождения, ФИО студента, групп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невник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3. Отчет по выполненным зад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Выполнение заданий № 1, № 2,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Индивидуальное задание  к практике (заданием обеспечивает руководитель практики от 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зыв-характеристика - заключение руководителя практики от организации с рекомендуемой оценкой и количеством баллов (См. пункт 3.2)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нковы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бл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х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ки и/или диа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страховой компании (образцы);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ы и описания по индивидуальному заданию.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b/>
          <w:sz w:val="24"/>
          <w:szCs w:val="24"/>
        </w:rPr>
        <w:t>Отчет должен содерж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-30 машинописных лис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шрифт -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г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ежстрочный интервал -1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КРИТЕРИИ ОЦЕНКИ ОТЧЕ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686"/>
      </w:tblGrid>
      <w:tr>
        <w:trPr>
          <w:tblHeader w:val="true"/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−во б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 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7 до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полное, последовательное, грамотное. Отчет написан аккуратно, без исправлений. Приложены бухгалтерски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4 до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 до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8 до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382924727"/>
      <w:bookmarkEnd w:id="4"/>
      <w:r>
        <w:rPr/>
        <w:t>3. ЗАДАНИЯ ПО ПРАКТИКЕ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прохождения производственной практики должен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формления и сопровождения страхового случая (оценка страхового ущерба, урегулирование убытков).</w:t>
      </w:r>
    </w:p>
    <w:p>
      <w:pPr>
        <w:pStyle w:val="Normal"/>
        <w:spacing w:lineRule="atLeast" w:line="21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окументально оформлять расчет и начисление страхового возмещения (обеспечения)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ести журналы убытков страховой организации от наступления страховых случаев, в том числе в электронном виде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лять внутренние отчеты по страховым случаям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ссчитывать основные статистические показатели убытков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отовить документы для направления их в компетентные органы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существлять запрос из компетентных органов документов, содержащих факт, обстоятельства и последствия страхового случая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быстро реагировать на новую информацию и принимать решения, исходя из нормативных и других регулирующих актов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являть простейшие действия страховых мошенников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быстро и адекватно действовать при обнаружении факта мошенничества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рганизовывать и проводить экспертизу пострадавшего объекта;</w:t>
      </w:r>
    </w:p>
    <w:p>
      <w:pPr>
        <w:pStyle w:val="212"/>
        <w:widowControl w:val="false"/>
        <w:spacing w:lineRule="atLeast" w:line="21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окументально оформлять результаты экспертизы;</w:t>
      </w:r>
    </w:p>
    <w:p>
      <w:pPr>
        <w:pStyle w:val="212"/>
        <w:widowControl w:val="false"/>
        <w:spacing w:lineRule="atLeast" w:line="21"/>
        <w:ind w:left="0"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ценивать ущерб и определять величину страхового возмещения.</w:t>
      </w:r>
    </w:p>
    <w:p>
      <w:pPr>
        <w:pStyle w:val="212"/>
        <w:widowControl w:val="false"/>
        <w:spacing w:lineRule="auto" w:line="228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окументы, необходимые для оформления страхового случая, и порядок работы с ни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окументы, необходимые для расчета и начисления страхового возмещения (обеспечения), и порядок работы с ни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нутренние документы по регистрации и сопровождению страхового случая и порядок работы с ни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специфическое программное обеспеч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заимосвязь показателей внутренней отчетности по страховому случа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омпетентные органы, регистрирующие факт, обстоятельства и последствия страхового случая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оформления запроса, письма, акта и других документов;</w:t>
      </w:r>
    </w:p>
    <w:p>
      <w:pPr>
        <w:pStyle w:val="Normal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пецифические термины, касающиеся расходования средств страхового фонда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аконодательную базу, регулирующую страховые выплаты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− </w:t>
      </w:r>
      <w:r>
        <w:rPr>
          <w:iCs/>
          <w:color w:val="000000"/>
          <w:sz w:val="24"/>
          <w:szCs w:val="24"/>
        </w:rPr>
        <w:t>основные виды мошенничества при заявлении о страховом случае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«пробелы» в законодательстве, увеличивающие риск страхового мошенничеств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орядок действий при сомнении в отношении законности проводимых страховых операций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орядок действий при выявлении факта страхового мошенничеств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методы борьбы со страховым мошенничеством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теоретические основы проведения экспертизы пострадавшего объект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документы, регистрирующие результаты экспертизы, и порядок работы с ними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ритерии определения страхового случая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теоретические основы оценки величины ущерба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изнаки страхового случая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словия выплаты страхового возмещения (обеспечения)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ормы страхового возмещения (обеспечения);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1832" w:leader="none"/>
        </w:tabs>
        <w:ind w:firstLine="567"/>
        <w:jc w:val="both"/>
        <w:rPr>
          <w:rStyle w:val="Brownfont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рядок расчета страхового возмещения (обеспечения)</w:t>
      </w:r>
      <w:r>
        <w:rPr>
          <w:rStyle w:val="Brownfont"/>
          <w:sz w:val="24"/>
          <w:szCs w:val="24"/>
        </w:rPr>
        <w:t>.</w:t>
      </w:r>
    </w:p>
    <w:p>
      <w:pPr>
        <w:pStyle w:val="Normal"/>
        <w:jc w:val="both"/>
        <w:rPr>
          <w:rStyle w:val="Brownfon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и представить в отчете общую характеристику предприяти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рганизационная структура и взаимодействие подразделений (служб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сновные задачи, виды деятельности (услуги) предприя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зучить и представить в отчете документы по оформлению страхового случая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4"/>
          <w:szCs w:val="24"/>
        </w:rPr>
        <w:t>образец заявления на страховую выплату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я заполненного страхового полиса (любая отрасль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я акта экспертизы (любая отрасль)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зучить и представить в отчете документы для начисления страхового возмещения: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рмативные документы, регулирующие порядок начисления страхового возмещения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4"/>
          <w:szCs w:val="24"/>
        </w:rPr>
        <w:t>нормативные документы, определяющие процедуру урегулирования убытка;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ю журнала по урегулированию убытков (можно частично в виде примера, т.к. компания может не дать такую информацию).</w:t>
      </w:r>
    </w:p>
    <w:p>
      <w:pPr>
        <w:pStyle w:val="Norma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5" w:name="__RefHeading___Toc382924728"/>
      <w:bookmarkEnd w:id="5"/>
      <w:r>
        <w:rPr/>
        <w:t>4. СПИСОК ИСПОЛЬЗОВАННЫХ ИСТОЧНИКОВ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ый кодекс РФ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рганизации страхового дела в Российской Федерации» от 27.11.1992 г. №4015-1 (в ред. 28.12.2013 г.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поряжение Правительства РФ от 22.07.2013 N 1293-р «Об утверждении Стратегии развития страховой деятельности в Российской Федерации до 2020 года»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Правительства РФ от 22.11.2011 N 964 (ред. от 30.01.2013) "О порядке осуществления деятельности по страхованию экспортных кредитов и инвестиций от предпринимательских и политических рисков" (вместе с "Правилами осуществления деятельности по страхованию экспортных кредитов и инвестиций от предпринимательских и политических рисков"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поряжение Правительства РФ от 25.09.2002 N 1361-р «О Концепции развития страхования в Российской Федерации» I. Состояние страхового дела 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каз Минфина РФ от 11.05.2006 N 76н (ред. от 08.02.2012) «О порядке представления сведений о страховой брокерской деятельности» (Зарегистрировано в Минюсте РФ 20.06.2006 N 7943)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амчук, Н.Г. Обзор страховых рынков ведущих стран мира / Н.Г. Адамчук, Р.Т. Юлдашев. - М., 2011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рхипов, А. П. Азбука страхования: учеб. пособие / А.П. Архипов. - М., РИЦ «Гранит»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алабанов, И.Т. Страхование: учеб. пособие / И.Т. Балабанов, А.И. Балабанов. - СПБ.: Питер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лаганов, В. П. Страховое дело: учебник / В.П. Галаганов – 2-ое изд., перераб. и доп. – М.: Издательский центр «Академия», 2009. – 27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, Н. Б. Основы страховой деятельности: учеб. пособие / Н.Б. Грищенко. - М.: Финансы и статистика, 2010. – 35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И.Н. Автомобильное страхование. М., 2009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сенко, А. Г. Страхование: учеб. пособие / А. Г. Ивасенко, Я. И. Никонова. – М.: КНОРУС, 2010. – 320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банцева, Н. Г. Страховое дело: учеб. пособие / Н.Г. Кабанцева. – М.: ФОРУМ, 2010. – 27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, И.А. Основы страховой математики. М., 2009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урбина, К. Е. Теория и практика страхования: учеб. пособие / К.Е. Турбина. - М.: 2010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а, В. В. Страхование: учебник / В.В. Шахова. -  М.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, В. А. Страхование: учеб. пособие / В.А. Щербаков, Е.В. Костяева. – М.: Кнорус, 2010. – 312 с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рнова, Г. В. Страхование: учебник / Г.В. Чернова. – М.: ТК Велби, Изд. Проспект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рнова, Г.В. Основы экономики страховой организации по рисковым видам страхования / Г.В. Чернова. - М., 2010.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, Л.А. Финансовый менеджмент страховщика / Л.А. Юрченко. -  М., 2009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еселовский, М. Я. Страховой сервис: учеб. пособие для вузов / М.Я. Веселовский. – М.: Альфа-М: ИНФРА-М, 2009. – 28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хина, Е.А. Страховое дело и актуарные расчеты: учебное пособие для вузов / Е.А. Мухина, А.С. Мухина. Пермь, 2010.</w:t>
      </w:r>
    </w:p>
    <w:p>
      <w:pPr>
        <w:pStyle w:val="Normal"/>
        <w:jc w:val="both"/>
        <w:rPr/>
      </w:pPr>
      <w:r>
        <w:rPr>
          <w:sz w:val="24"/>
          <w:szCs w:val="24"/>
        </w:rPr>
        <w:t>3. Никулина, Н.Н. Страхование. Теория и практика: учебное пособие для вузов / Н.Н. Никулина. - М., 2009.</w:t>
      </w:r>
    </w:p>
    <w:p>
      <w:pPr>
        <w:pStyle w:val="Normal"/>
        <w:jc w:val="both"/>
        <w:rPr/>
      </w:pPr>
      <w:r>
        <w:rPr>
          <w:sz w:val="24"/>
          <w:szCs w:val="24"/>
        </w:rPr>
        <w:t>4. Рябикина, В. И. Страхование: учебное пособие для вузов / В.И. Рябкина. – М.: Экономистъ, 2009. – 250 с.</w:t>
      </w:r>
    </w:p>
    <w:p>
      <w:pPr>
        <w:pStyle w:val="Normal"/>
        <w:jc w:val="both"/>
        <w:rPr/>
      </w:pPr>
      <w:r>
        <w:rPr>
          <w:sz w:val="24"/>
          <w:szCs w:val="24"/>
        </w:rPr>
        <w:t>5. Сплетухов, Ю. А. Страхование: учебное пособие для вузов / Ю.А. Сплетухов, Е.Ф. Дюжиков. – М.: ИНФРА-М, 2010. – 31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567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 правовая система «Консультант Плюс» [Электронный ресурс]. – Режим доступа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hyperlink r:id="rId3">
        <w:r>
          <w:rPr>
            <w:rStyle w:val="InternetLink"/>
            <w:color w:val="000000"/>
            <w:sz w:val="24"/>
            <w:szCs w:val="24"/>
          </w:rPr>
          <w:t>www.consultant.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ток</w:t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6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А ИВАНОВНА БАЙДИНА</w:t>
      </w:r>
    </w:p>
    <w:p>
      <w:pPr>
        <w:pStyle w:val="Normal"/>
        <w:spacing w:before="166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ЬЯНА ИГОРЕВНА РАДОСТЕВА</w:t>
      </w:r>
    </w:p>
    <w:p>
      <w:pPr>
        <w:pStyle w:val="Normal"/>
        <w:spacing w:before="166" w:after="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6" w:after="0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Й МОДУЛЬ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ие и сопровождение страхового случая (оценка страхового ущерба, урегулирование убытков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ля студентов 3 курс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ециальности 080118 Страховое дело</w:t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FF"/>
          <w:sz w:val="24"/>
          <w:szCs w:val="24"/>
          <w:vertAlign w:val="superscript"/>
        </w:rPr>
      </w:pPr>
      <w:r>
        <w:rPr>
          <w:b/>
          <w:color w:val="0000FF"/>
          <w:sz w:val="24"/>
          <w:szCs w:val="24"/>
          <w:vertAlign w:val="superscript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тор С.М. Беляева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4"/>
          <w:szCs w:val="24"/>
        </w:rPr>
        <w:t>Подписано в печать 19.03.2014. Формат 60×90×1/32.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. печ. л. 0,6</w:t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4"/>
          <w:szCs w:val="24"/>
        </w:rPr>
        <w:t>Тираж 36 экз.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ционно-издательский отде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У СПО «Финансово-экономический колледж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68910</wp:posOffset>
                </wp:positionV>
                <wp:extent cx="457200" cy="26162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2.7pt;margin-top:13.3pt;width:35.95pt;height:2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254635</wp:posOffset>
                </wp:positionV>
                <wp:extent cx="457200" cy="35369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2.7pt;margin-top:20.0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14000, г. Пермь, ул. Куйбышева, 98 А тел.: 238-86-60</w:t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6">
    <w:name w:val="WW8Num19z6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Fontuch">
    <w:name w:val="fontuch"/>
    <w:basedOn w:val="Style6"/>
    <w:qFormat/>
    <w:rPr/>
  </w:style>
  <w:style w:type="character" w:styleId="Brownfont">
    <w:name w:val="brownfont"/>
    <w:basedOn w:val="Style6"/>
    <w:qFormat/>
    <w:rPr/>
  </w:style>
  <w:style w:type="character" w:styleId="2">
    <w:name w:val="Основной текст 2 Знак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720"/>
      <w:jc w:val="center"/>
    </w:pPr>
    <w:rPr>
      <w:i/>
      <w:iCs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360" w:right="0" w:hanging="0"/>
    </w:pPr>
    <w:rPr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7">
    <w:name w:val="Цитата1"/>
    <w:basedOn w:val="Normal"/>
    <w:qFormat/>
    <w:pPr>
      <w:ind w:left="-142" w:right="-58" w:hanging="0"/>
    </w:pPr>
    <w:rPr>
      <w:i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480" w:before="0" w:after="240"/>
      <w:ind w:left="720" w:firstLine="36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eastAsia="Times New Roman" w:cs="Times New Roman"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5:00Z</dcterms:created>
  <dc:creator>Мартын Л.И.</dc:creator>
  <dc:description/>
  <cp:keywords/>
  <dc:language>en-US</dc:language>
  <cp:lastModifiedBy>DNomer20</cp:lastModifiedBy>
  <cp:lastPrinted>2014-03-19T11:55:00Z</cp:lastPrinted>
  <dcterms:modified xsi:type="dcterms:W3CDTF">2014-03-19T05:55:00Z</dcterms:modified>
  <cp:revision>19</cp:revision>
  <dc:subject>Учебная практика №1</dc:subject>
  <dc:title>Методичка по бух.учету</dc:title>
</cp:coreProperties>
</file>