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6"/>
          <w:szCs w:val="24"/>
        </w:rPr>
      </w:pPr>
      <w:r>
        <w:rPr>
          <w:b/>
          <w:bCs/>
          <w:caps/>
          <w:sz w:val="36"/>
          <w:szCs w:val="24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2"/>
          <w:szCs w:val="24"/>
        </w:rPr>
        <w:t>(ПМ.0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Выполнение работ по одной или нескольким   профессиям рабочих или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олжность служащего «Агент коммерче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Специальность 100701 «Коммерц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sz w:val="6"/>
          <w:szCs w:val="6"/>
          <w:u w:val="single"/>
          <w:lang w:eastAsia="en-US"/>
        </w:rPr>
      </w:pPr>
      <w:r>
        <w:rPr>
          <w:rFonts w:eastAsia="Calibri"/>
          <w:sz w:val="6"/>
          <w:szCs w:val="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color w:val="0000FF"/>
          <w:sz w:val="24"/>
          <w:szCs w:val="24"/>
          <w:vertAlign w:val="superscript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мь 2013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53975</wp:posOffset>
                </wp:positionV>
                <wp:extent cx="457200" cy="35369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46.6pt;margin-top:4.2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Желтовских Е. В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Утверждено на заседании ЦК специальности «Коммерция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отокол № 1 от 29.08.2013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ыполнение работ по одной или нескольким профессиям рабочих или должностям служащих (должность служащего «Агент коммерческий»): </w:t>
      </w:r>
      <w:r>
        <w:rPr>
          <w:bCs/>
          <w:iCs/>
          <w:sz w:val="24"/>
          <w:szCs w:val="24"/>
        </w:rPr>
        <w:t xml:space="preserve"> метод. реком. по учебной практике для студентов специальности </w:t>
      </w:r>
      <w:r>
        <w:rPr>
          <w:sz w:val="24"/>
          <w:szCs w:val="24"/>
        </w:rPr>
        <w:t>100701 «Коммерция» (по отраслям) / сост. Желтовских Е. В.– Пермь: НОУ СПО «Финансово-экономический колледж», 2013. −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8 с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учебной практики для студентов специальности </w:t>
      </w:r>
      <w:r>
        <w:rPr>
          <w:bCs/>
          <w:iCs/>
          <w:sz w:val="24"/>
          <w:szCs w:val="24"/>
        </w:rPr>
        <w:t>100701 «Коммерция» (по отраслям)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Е.В. Желтовских, 2013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24277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42777">
            <w:r>
              <w:rPr>
                <w:rStyle w:val="IndexLink"/>
                <w:lang w:val="en-US" w:eastAsia="en-US"/>
              </w:rPr>
              <w:t>1. ТЕМАТИЧЕСКИЙ ПЛАН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42778">
            <w:r>
              <w:rPr>
                <w:rStyle w:val="IndexLink"/>
                <w:lang w:val="en-US" w:eastAsia="en-US"/>
              </w:rPr>
              <w:t>2. ОРГАНИЗАЦИЯ И РУКОВОДСТВО ПРАКТИКО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42779">
            <w:r>
              <w:rPr>
                <w:rStyle w:val="IndexLink"/>
                <w:lang w:val="en-US" w:eastAsia="en-US"/>
              </w:rPr>
              <w:t>3. КОНТРОЛЬ И ОЦЕНКА РЕЗУЛЬТАТОВ ОСВОЕНИЯ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42780">
            <w:r>
              <w:rPr>
                <w:rStyle w:val="IndexLink"/>
                <w:lang w:val="en-US" w:eastAsia="en-US"/>
              </w:rPr>
              <w:t>4. ЗАДАНИЕ НА ПРАКТИК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42781">
            <w:r>
              <w:rPr>
                <w:rStyle w:val="IndexLink"/>
                <w:lang w:val="en-US" w:eastAsia="en-US"/>
              </w:rPr>
              <w:t>5. ТРЕБОВАНИЯ К СОДЕРЖАНИЮ И ОФОРМЛЕНИЮ ОТЧЕТ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42782">
            <w:r>
              <w:rPr>
                <w:rStyle w:val="IndexLink"/>
                <w:lang w:val="en-US" w:eastAsia="en-US"/>
              </w:rPr>
              <w:t>СПИСОК РЕКОМЕНДУЕМЫХ ИНФОРМАЦИОННЫХ ИСТОЧНИКОВ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42783">
            <w:r>
              <w:rPr>
                <w:rStyle w:val="IndexLink"/>
                <w:lang w:val="en-US" w:eastAsia="en-US"/>
              </w:rPr>
              <w:t>ПРИЛОЖЕНИЯ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0" w:name="__RefHeading___Toc401242776"/>
      <w:bookmarkEnd w:id="0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Вы приступаете к освоению методических рекомендаций  по учебной практике, которое является частью основной профессиональной образовательной программы в соответствии с ФГОС по специальности СПО 100701 «Коммерция» (по отраслям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</w:rPr>
        <w:t>Учебная практика (практика по профилю специальности) 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К 4.1. Заинтересовывать покупателей в приобретении товара по имеющимся образцам и каталога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К 4.2. Осуществлять ведение переговоров о заключении сделок купли-продаж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К 4.3. Заключать сделки купли-продажи от своего имени или другого, представляемого им лица на основе договора, регулирующего отношения между ним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К 4.4. Совершать сделки купли-продажи в качестве торгового агента с простыми правами или торгового агента с исключительными правами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4.5. Выполнять функции гаранта по исполнению обязательств, вытекающих из заключенных им сделок, возмещая возможные убытки в случае неисполнения своих обязанностей, в связи с неплатежеспособностью или иными зависящими от него обстоятельствам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bCs/>
          <w:iCs/>
          <w:sz w:val="24"/>
          <w:szCs w:val="10"/>
        </w:rPr>
      </w:pPr>
      <w:r>
        <w:rPr>
          <w:bCs/>
          <w:iCs/>
          <w:sz w:val="24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практики 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установление деловых контактов и оказания различных коммерческих услуг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>
          <w:sz w:val="24"/>
          <w:szCs w:val="24"/>
        </w:rPr>
        <w:t xml:space="preserve">В результате освоения учебной практики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работу по выявлению и учету потенциальных покупателей (заказчиков) на производимую продукцию, оказываемые услуги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состояние и тенденции изменения спроса населения на производимую продукцию; оказываемые услуги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краткие сведения о технологии производства товара, оказываемых услугах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уплю-продажу товаров (услуг) от своего имени и за свой счет, являясь владельцем продаваемого товара в момент заключения сделок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договоры купли-продажи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доставку купленной продукции и оказание услуг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цены на товары (услуги) и определять условия их сбыта (продажи) и оказания услуг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оплату покупателями (заказчиками) счетов изготовителей продукции или осуществляющих услуги.</w:t>
      </w:r>
    </w:p>
    <w:p>
      <w:pPr>
        <w:pStyle w:val="TextBody"/>
        <w:spacing w:before="0" w:after="0"/>
        <w:ind w:left="1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20" w:firstLine="447"/>
        <w:jc w:val="both"/>
        <w:rPr/>
      </w:pPr>
      <w:r>
        <w:rPr>
          <w:sz w:val="24"/>
          <w:szCs w:val="24"/>
        </w:rPr>
        <w:t xml:space="preserve">В результате освоения учебной практики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положения, инструкции, другие руководящие материалы и нормативные документы, регулирующие организацию сбыта и продажи товаров, оказания услуг;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инансового, хозяйственного, налогового и трудового законодательства;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ессивные формы и методы торговли и сбыта;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и потребности отрасли, предприятия, учреждения, организации, являющихся потенциальными покупателями (заказчиками) производимой продукции и оказываемых услуг;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ключения договоров купли-продажи и оформления необходимых документов;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аключения коммерческих сделок и методы доведения товаров (услуг) до потребителей. Учебная практика проводится после изучения теоретического курса профессионального модуля «Организация и управление торгово-сбытовой деятельностью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составляет –72 или 2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401242777"/>
      <w:bookmarkEnd w:id="1"/>
      <w:r>
        <w:rPr>
          <w:szCs w:val="24"/>
        </w:rPr>
        <w:t>1. ТЕМАТИЧЕСКИЙ ПЛАН ПРАКТИК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4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М 04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9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ДК 04.01 </w:t>
            </w:r>
            <w:r>
              <w:rPr>
                <w:bCs/>
                <w:sz w:val="22"/>
                <w:szCs w:val="24"/>
              </w:rPr>
              <w:t>Агент коммерческ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знакомление с деятельностью предприятия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ализ факторов внешней среды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нализ конъюнктуры рынка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маркетинговых возможностей фирмы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егментация рынка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Анализ ценообразования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Анализ системы товародвижения и сервисного обслуживания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Конкурентный анализ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Анализ коммуникационной полит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6"/>
                <w:szCs w:val="16"/>
              </w:rPr>
            </w:pPr>
            <w:r>
              <w:rPr>
                <w:rFonts w:cs="Times New Roman"/>
                <w:bCs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36"/>
                <w:szCs w:val="24"/>
              </w:rPr>
            </w:pPr>
            <w:r>
              <w:rPr>
                <w:bCs/>
                <w:sz w:val="3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</w:tbl>
    <w:p>
      <w:pPr>
        <w:pStyle w:val="Heading1"/>
        <w:rPr>
          <w:szCs w:val="24"/>
        </w:rPr>
      </w:pPr>
      <w:bookmarkStart w:id="2" w:name="__RefHeading___Toc401242778"/>
      <w:bookmarkEnd w:id="2"/>
      <w:r>
        <w:rPr>
          <w:szCs w:val="24"/>
        </w:rPr>
        <w:t>2. ОРГАНИЗАЦИЯ И РУКОВОДСТВО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ачестве базы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выполнить индивидуальное задание, предусмотренные программой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оевременно сдать руководителю практики от предприятия правильно оформленные дневник на проверку и подпис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ить отчет о практике (обязательными приложениями к отчету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щитить отчет по практике в установленные расписанием сроки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/>
      </w:pPr>
      <w:bookmarkStart w:id="3" w:name="__RefHeading___Toc401242779"/>
      <w:bookmarkEnd w:id="3"/>
      <w:r>
        <w:rPr/>
        <w:t>3. КОНТРОЛЬ И ОЦЕНКА РЕЗУЛЬТАТОВ ОСВО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FF"/>
          <w:sz w:val="24"/>
          <w:szCs w:val="24"/>
        </w:rPr>
      </w:pPr>
      <w:r>
        <w:rPr>
          <w:iCs/>
          <w:sz w:val="24"/>
          <w:szCs w:val="24"/>
        </w:rPr>
        <w:t>Итоговая аттестация: дифференцированный зач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учебной практики  осуществляется руководителем практики в процессе  наблюдения,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выполнения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баллов от руководителя практики на предприятии,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баллов от руководителя практики колледжа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5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7"/>
          <w:w w:val="101"/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7"/>
          <w:w w:val="101"/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spacing w:val="3"/>
          <w:w w:val="103"/>
          <w:sz w:val="24"/>
          <w:szCs w:val="24"/>
        </w:rPr>
        <w:t>в 5-балльную систему</w:t>
      </w:r>
    </w:p>
    <w:p>
      <w:pPr>
        <w:pStyle w:val="Normal"/>
        <w:shd w:fill="FFFFFF" w:val="clear"/>
        <w:ind w:firstLine="284"/>
        <w:jc w:val="both"/>
        <w:rPr>
          <w:spacing w:val="3"/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</w:r>
    </w:p>
    <w:tbl>
      <w:tblPr>
        <w:tblW w:w="627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216"/>
      </w:tblGrid>
      <w:tr>
        <w:trPr>
          <w:trHeight w:val="535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2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 (пят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- 70 балл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 (четыр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-63 балл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(три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-56 балл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(неуд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нее 50 балл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отчисляются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401242780"/>
      <w:bookmarkEnd w:id="4"/>
      <w:r>
        <w:rPr>
          <w:szCs w:val="24"/>
        </w:rPr>
        <w:t>4. ЗАДАНИЕ НА ПРАКТИ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b/>
          <w:color w:val="000000"/>
          <w:sz w:val="24"/>
          <w:szCs w:val="24"/>
        </w:rPr>
        <w:t>Ознакомление с деятельностью предприят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фирмы начинается с формирования ее потерта. Одним из вариантов его представления описан в таблице 1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 – Общая характеристика фирмы</w:t>
      </w:r>
    </w:p>
    <w:tbl>
      <w:tblPr>
        <w:tblW w:w="7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олное и краткое наименование фирмы, юридический адрес и местонахожд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Является фирма коммерческой  или некоммерческой организацией?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чредители фи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орма собствен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рганизационно-правовая фор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иды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Является ли фирма дочерним предприятием, филиалом, подразделением другой фирмы (указать какой)?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 какие объединения, ассоциации, концерны входит фирма?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Анализ факторов внешней среды</w:t>
      </w:r>
      <w:r>
        <w:rPr>
          <w:sz w:val="24"/>
          <w:szCs w:val="24"/>
        </w:rPr>
        <w:t xml:space="preserve"> фирмы удобнее систематизировать в форме таблицы. После таблицы необходимо сделать общий вывод по влиянию выделенных факторов на деятельность организации. Выводы делаются отдельно по макро- и микро- факт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Таблица 2 – Анализ внешних условий рынка </w:t>
      </w:r>
    </w:p>
    <w:tbl>
      <w:tblPr>
        <w:tblW w:w="7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53"/>
        <w:gridCol w:w="1984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ка вопроса при исследовании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и оценка фактического состояния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ноз положения дел, оценка его показателями и действия по его улучш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х рынках действует фирма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них наиболее важны для успешного бизнеса фирмы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общая емкость каждого рынка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сегменты каждого рынка, интересующего фирму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емкость каждого сегмента каждого рынка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прогнозы развития этих емкостей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лагаются рынки, на которых действует фирма, по рангам коммерческой эффективности экспорта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гут быть созданы новые рынки для товаров  фирмы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конъюнктура по каждому из рынков  (товара) фирмы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прогнозируемые изменения и их причины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ействия необходимо предпринять фирме в ответ на эти изменения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роизводственный и сбытовой потенциал тенденциям изменения рынка на ближайшие 5 лет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долговременные планы фирмы  по каждому рынку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долю каждого сегмента занимают товары фирмы в стоимостном выражени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ся ли фирма расширить продажи в каждом сегменте и что делается для этого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лияет на спрос по отношению к товарам фирмы (перечислить положительные и отрицательные факторы)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конъюнктуры рынка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онъюнктура рынка –</w:t>
      </w:r>
      <w:r>
        <w:rPr>
          <w:sz w:val="24"/>
          <w:szCs w:val="24"/>
        </w:rPr>
        <w:t xml:space="preserve"> это конкретная экономическая ситуация, сложившаяся на рынке на данный момент или ограниченный отрезок времени. В рамках учебной практики необходимо оцен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сбалансированности рынка (соотношение спроса и предлож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вшиеся, наметившиеся или изменившиеся тенденции его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стойчивости или колеблемости его основных параме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сштабы рыночных операций и степень деловой а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коммерческого ри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лу и размах конкурентной борьб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показателей для анализа конъюнктуры рынка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 Предложение товар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одуктов и услуг): в целом и в распределении  по отдельным  товарам, продавцам (производителям, торговым посредникам и другим участникам рыночного процесса), региона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, характеризующие предложение това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, структура и динамика предло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и сырьевой потенциал предло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 Покупательский спрос</w:t>
      </w:r>
      <w:r>
        <w:rPr>
          <w:sz w:val="24"/>
          <w:szCs w:val="24"/>
        </w:rPr>
        <w:t xml:space="preserve"> на товары (продукты и услуги): в целом и в распределении по отдельным товарам, покупателям, регионам.  Анализ потребительских требований и предпоч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воздействия научно-технического прогресса на состояние и динамику потребительского спрос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прос в дифференциации по следующим признакам: степени удовлетворения, покупательским намерениям, месту покупки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емкость рынка (в целом и по отдельным товарам и услуг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эластичность спрос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 </w:t>
      </w:r>
      <w:r>
        <w:rPr>
          <w:b/>
          <w:i/>
          <w:sz w:val="24"/>
          <w:szCs w:val="24"/>
        </w:rPr>
        <w:t>Пропорциональность рын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отношение спроса и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товарная структура товарооборота (продаж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доли рынка производителей (оптовых и розничных продавц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труктура продавцов по формам собственности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i/>
          <w:sz w:val="24"/>
          <w:szCs w:val="24"/>
        </w:rPr>
        <w:t>Масштаб (размер) рынка, уровень монополизации и конкуренц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казатели:</w:t>
      </w:r>
    </w:p>
    <w:p>
      <w:pPr>
        <w:pStyle w:val="Normal"/>
        <w:jc w:val="both"/>
        <w:rPr/>
      </w:pPr>
      <w:r>
        <w:rPr>
          <w:sz w:val="24"/>
          <w:szCs w:val="24"/>
        </w:rPr>
        <w:t>4.1. число фирм, выступающих на рынке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4.2. общий объем реализации товаров (продуктов и услуг) на рынке и распределение фирм по объему сбыта и продажи;</w:t>
      </w:r>
    </w:p>
    <w:p>
      <w:pPr>
        <w:pStyle w:val="Normal"/>
        <w:jc w:val="both"/>
        <w:rPr/>
      </w:pPr>
      <w:r>
        <w:rPr>
          <w:sz w:val="24"/>
          <w:szCs w:val="24"/>
        </w:rPr>
        <w:t>4.3. доля малых, средних и крупных фирм в объеме продаж на ры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маркетинговых возможностей фир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товаро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олю каждого товара  в объеме продаж предприятия. Дайте  эти соотношения в виде круговой диаграмм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рынка, на котором продается товар предприят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овары предприятия предназначены для внутреннего рынка  или экспорта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тадии жизненного цикла находится каждый из товаров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онкурентоспособность каждого товара на каждом рынке и каждом сегменте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потребители к товарам предприятия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изменить товар, чтобы спрос на него возрос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покупку товара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товар фирменный стиль, знак, марку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ли упаковка требованиям покупателей? Ваши предложения по изменению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качества товара. Есть ли возврат товаров и каковы причины возврата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товар подкрепление: кредитование поставок, доставка, монтаж, послепродажное обслуживание?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алее таблицы помогут ответить на перечисленные вопросы и должны быть запол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3 - Особенности спроса потребительского товара </w:t>
      </w:r>
    </w:p>
    <w:tbl>
      <w:tblPr>
        <w:tblW w:w="6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8"/>
        <w:gridCol w:w="1276"/>
        <w:gridCol w:w="1276"/>
        <w:gridCol w:w="11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szCs w:val="24"/>
              </w:rPr>
              <w:t>повседне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варительного выб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ого вы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ссивного спро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 4-  Характер спроса</w:t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1"/>
        <w:gridCol w:w="851"/>
        <w:gridCol w:w="709"/>
        <w:gridCol w:w="709"/>
        <w:gridCol w:w="850"/>
        <w:gridCol w:w="709"/>
        <w:gridCol w:w="709"/>
        <w:gridCol w:w="699"/>
      </w:tblGrid>
      <w:tr>
        <w:trPr>
          <w:trHeight w:val="175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</w:t>
              <w:softHyphen/>
              <w:t>рица</w:t>
              <w:softHyphen/>
              <w:t>тель</w:t>
              <w:softHyphen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</w:t>
              <w:softHyphen/>
              <w:t>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Скры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</w:t>
              <w:softHyphen/>
              <w:t>даю</w:t>
              <w:softHyphen/>
              <w:t>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зон</w:t>
              <w:softHyphen/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ц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резмер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рацио</w:t>
              <w:softHyphen/>
              <w:t>нальны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5 - Стадия жизненного цикла товара</w:t>
      </w:r>
    </w:p>
    <w:tbl>
      <w:tblPr>
        <w:tblW w:w="7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6"/>
        <w:gridCol w:w="1418"/>
        <w:gridCol w:w="1134"/>
        <w:gridCol w:w="1275"/>
        <w:gridCol w:w="70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дрение на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ре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д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6 - Категории товаров с учетом доли на рынке и темпов роста рынка (объема продаж)</w:t>
      </w:r>
    </w:p>
    <w:tbl>
      <w:tblPr>
        <w:tblW w:w="7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6"/>
        <w:gridCol w:w="1418"/>
        <w:gridCol w:w="1134"/>
        <w:gridCol w:w="200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ны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д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7 Возможности фирмы и рынка</w:t>
      </w:r>
    </w:p>
    <w:tbl>
      <w:tblPr>
        <w:tblW w:w="7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4"/>
        <w:gridCol w:w="1418"/>
        <w:gridCol w:w="1276"/>
        <w:gridCol w:w="1134"/>
        <w:gridCol w:w="850"/>
      </w:tblGrid>
      <w:tr>
        <w:trPr>
          <w:trHeight w:val="4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роиз</w:t>
              <w:softHyphen/>
              <w:t>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нтабель</w:t>
              <w:softHyphen/>
              <w:t>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отенциал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Cs w:val="24"/>
              </w:rPr>
              <w:t>Рекомендации</w:t>
            </w:r>
          </w:p>
        </w:tc>
      </w:tr>
      <w:tr>
        <w:trPr>
          <w:trHeight w:val="2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яснения к таблице 7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олжны содержать одну из четких формулировок: снять с производства, стабилизировать, сократить, расширить производ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варов, по которым вы рекомендовали увеличить объем производства, следует разработать стратегию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ен ли интенсивный рост  в результа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лубокого внедрения на уже освоенных рынках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я ц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расходов на рекла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торговых то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ой спосо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сширения границ географического рынка (какие географические сегменты можно освоить?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своение новых сегментов потребительского рынка (указать как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я товара (каким образом?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формулируйте стратегический план фирмы: какими бизнес-единицами она будет заниматься и почему, каковы задачи этих подразделений. Какие товары необходимо снимать, какие новинки вводить. Какие объемы производства, долю на рынке, рентабельность вы планиру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егментация ры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инципы сегментации рынка в наибольшей степени подходят к  товарам предприят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ьте характеристику полученных сегментов и оцените степень их привлекательности. Дайте рекомендации по выбору сег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атрибуты позиционирования товара на соответствующем сегмен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кой тип маркетинга целесообразен (дифференцированный, целевой, массовый)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нализ цено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формируются цены на товар предприятия? Характеризуются ли цены гибкостью, постоянством, сезонностью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эластичность спроса по це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калькуляцию по основным видам продукции. Оцените издержки производства. Выделите постоянные и переменные издерж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систему цен, скидок, льгот на предприятии. Сравните с конкурент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метод ценообразования вы бы предложили организации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системы товародвижения и сервисного обслужи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используются каналы товародвиж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ь ли фирменные магазины у предприят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издержки по формам каналов товародвиж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объемы продаж по формам каналов товародвижения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ь ли возможность использования новых каналов товародвиж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стимулирования торговых посредников применяют на предприят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курентный анал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информация о конкурентах (объем продаж, в целом и по сегментам  рынка, общая доля на рынке, цели, поведение на рынке, самооцен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льные и слабые стороны конкурентов (по качеству выпускаемой продукции, ценовой политике, продвижению товара, сбытовой политике, послепродажному обслуживанию, формам осуществления расчетов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конкуренции в секторе товара выпускаемой продукции (давление через продукцию-заменитель, способность покупателей и поставщиков прийти к соглаше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развития ры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5 Анализ конкур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410"/>
        <w:gridCol w:w="1417"/>
      </w:tblGrid>
      <w:tr>
        <w:trPr>
          <w:tblHeader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ка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и оценка фактического состояния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ноз измен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сновные конкуренты Вашего предприятия по каждому рынку и каждому сегмент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тоды конкурентной борьбы они использую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долю рынка занимает каждый конкурен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перспективы развития конкурен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у конкур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ая полити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товар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сильные и слабые стороны каждого конкурен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ли товары конкурентов таким требованиям покупателей, как: потребительские свойства? типоразмеры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? расфасов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пользовани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? вкус? зап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должение таблицы 5 – Анализ конкурентов</w:t>
      </w:r>
    </w:p>
    <w:tbl>
      <w:tblPr>
        <w:tblW w:w="7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410"/>
        <w:gridCol w:w="141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тратегии стимулирования сбыта применяют конкуренты вашего предприят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вестно об их технологиях производств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вестно относительно НИОКР конкурент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их официальные данные о прибылях и убытк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их рекламная актив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фирма собирает информацию о конкурентах? Какие рекомендации по этому поводу Вы можете дат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нализ коммуникационной поли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редства коммуникационной политики используются в организ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лужбы предприятия занимаются рекламой? Заключает ли предприятие договора с рекламным агентство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используются средства распространения реклам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критериями пользуются на предприятии при выборе каналов распространения реклам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лько средств (доля в объеме продаж) выделяется на рекламу? Кто и как анализирует связь между рекламой и сбытом продукции? Какие методы оценки эффективности рекламы используются? Ваши предложения по этому пов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иемы стимулирования сбыта используются для активизации покупок оптовых покупателей, розничных покупателе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ли широкомасштабные рекламные акции, конкурсы, лотереи? Используются ли премии, купоны, льготы? Приведите приме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уется ли торговый персонал предприятия? Какова система оплаты труда торговых агенто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бюджет на рекламу и другие мероприятия коммуникацион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ает ли организация какие-либо сообщения о своей деятельности в местной газете, журналах, по телевидению? Занимается ли благотворительностью, является ли спонсором общественно значимых мероприят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ли организация специальную службу, занимающуюся со СМИ, пропагандой товара, презентациями,  демонстрациями, пресс-конференциями? Приведите примеры подоб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ь ли на предприятии фирменный стиль? Приведите элементы фирменного сти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на предприятии товарный знак организации и товарные знаки на продукцию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ая используется марочная стратегия (стратегия бренда)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лать выводы о результатах прохождения практики: какие задачи были реализованы, какие цели достигнуты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5" w:name="__RefHeading___Toc401242781"/>
      <w:bookmarkEnd w:id="5"/>
      <w:r>
        <w:rPr/>
        <w:t>5. 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ны быть представлен текст самого задания и ответ на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 – 1 стр.; (Приложение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Дневник практики – 1-3 стр. (Приложение №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держание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4"/>
          <w:szCs w:val="24"/>
        </w:rPr>
        <w:t xml:space="preserve">- Текстовая часть отчета – от 15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исок использованных источников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ложение.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К отчету должны быть приложены следующие документы</w:t>
      </w:r>
      <w:r>
        <w:rPr>
          <w:bCs/>
          <w:sz w:val="24"/>
          <w:szCs w:val="24"/>
        </w:rPr>
        <w:t xml:space="preserve"> (бланки документов, размещены на сайте колледжа в разделе – для студентов/методические рекомендац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4"/>
          <w:szCs w:val="24"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, с подписью и печатью руководителя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я: левое - 30 мм, правое -10 мм, верхнее и нижнее – 20 м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Times New Roman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строчный интервал – полутор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туп красной строки – 1,2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bookmarkStart w:id="6" w:name="__RefHeading___Toc401242782"/>
      <w:bookmarkEnd w:id="6"/>
      <w:r>
        <w:rPr>
          <w:szCs w:val="24"/>
        </w:rPr>
        <w:t>СПИСОК РЕКОМЕНДУЕМЫХ ИНФОРМАЦИОН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но-правовые ак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и постановления Правительства Конституция РФ (основной зак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 Гражданский кодекс РФ ч.1 и 2 Кодекс РФ об административных правонарушениях «О защите прав потребителей» от 7 февраля 1992 г № 2300-1 (в редакции Федерального закона от 17 декабря 1999 г., ФЗ-212, с измен. И доп. 2000, 2002, 2004, 2005, 2007, 2009 гг.) «Об основах государственного регулирования торговой деятельности в РФ» от 28 декабря 2009 г., ФЗ-№ 3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З «О санитарно-эпидемиологическом благополучии населения» № 52-ФЗ от 30.03.1999 (с измен. от 2001, 2003, 2005, 2006, 2007, 2008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З «О пожарной безопасности» № 69-ФЗ от 21.1294 (с измен. от 1995, 1996, 1998, 2000-2010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/>
      </w:pPr>
      <w:r>
        <w:rPr>
          <w:sz w:val="24"/>
          <w:szCs w:val="24"/>
        </w:rPr>
        <w:t>ФЗ «О применении контрольно-кассовой техники при осуществлении наличных денежных расчетов и (или) расчетов с использованием платежных карт» «54-ФЗ от 22.05.2003 (с измен. от 3 июня, 17 июля 2009 г., 27 июля 2010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3-1999 Торговля: термины и опред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4-2009 Услуги розничной торговли: Общие треб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5-2009 Розничная торговля: Требования к обслуживающему персона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773-2001 Розничная торговля: Классификация предприятий.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0. Баринов В.А. Внешнеэкономическая деятельность: Учебник – 2-е изд, испр. – («Профессиональное образование») – М.: Инфра-М, 2010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1. Девисилов В.А. Охрана труда: Учебник – 5-е изд., перераб. и доп. – («Профессиональное образование») М.: Форум, 2010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2. Памбухчиянц О.В. Организация и технология коммерческой деятельности. Учебник для ссузов. 5-е изд., перераб. и доп. – М.: ИТК «Дашков и К»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3. Памбухчиянц О.В. Организация коммерческой деятельности. Учебник для ссузов.– М.: ИТК «Дашков и К»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4. Панкратов В.Г., Солдатова Н.Ф. Коммерческой деятельность. Учебник 12-е изд., перераб. и доп. – М.: ИТК «Дашков и К»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5. Панкратов В.Г. Практикум по коммерческой деятельности. Учебник 12-е изд., перераб. и доп. – М.: ИТК «Дашков и К»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6. Сайткулов Н.Н. Техническое оснащение торговых организаций. Учебное пособие. М.: Деловая литература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7. Девисилов В.А. Охрана труда: Учебник – 5-е изд., перераб. и доп. – («Профессиональное образование») М.: Форум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8. Дашков Л.П., Памбухчиянц В.К. Коммерция и технология торговли.– М.: ИТК «Дашков и К», 2011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9. Денисова И.Н. Организация и технология коммерческой деятельности. – М.: Инфра- М, 2003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0. Жулидов С.И. Организация и технология коммерческой деятельности. Схемы и таблицы. Учебное пособие. – М.: ОЦПКРТ, 2009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1. Внешнеэкономическая деятельность: учеб. Для студ. ССУЗов / Б.М. Смитиенко, В.К. Поспелов, С.В. Карпова и др. / под ред. Б.М. Смитиенко – М.: Издательский центр «Академия», 2007 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2. Должности руководителей и служащих, квалификационные характеристики, тарифные разряды. – М.: Инфра-М, 2007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2 .Журнал «Современная торговля»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3. Журнал «Российская торговля»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  Журнал «Коммерческий вестник»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Журнал «Управление сбытом»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>26. Журнал «Управление продажами»</w:t>
      </w:r>
      <w:r>
        <w:br w:type="page"/>
      </w:r>
    </w:p>
    <w:p>
      <w:pPr>
        <w:pStyle w:val="Heading1"/>
        <w:rPr>
          <w:szCs w:val="24"/>
        </w:rPr>
      </w:pPr>
      <w:bookmarkStart w:id="7" w:name="__RefHeading___Toc401242783"/>
      <w:bookmarkEnd w:id="7"/>
      <w:r>
        <w:rPr>
          <w:szCs w:val="24"/>
        </w:rPr>
        <w:t>ПРИ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>
          <w:trHeight w:val="539" w:hRule="atLeast"/>
        </w:trPr>
        <w:tc>
          <w:tcPr>
            <w:tcW w:w="671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ИНАНСОВО-ЭКОНОМИЧЕСКИЙ КОЛЛЕДЖ»</w:t>
            </w:r>
          </w:p>
        </w:tc>
      </w:tr>
    </w:tbl>
    <w:p>
      <w:pPr>
        <w:pStyle w:val="Style22"/>
        <w:jc w:val="center"/>
        <w:rPr/>
      </w:pPr>
      <w:r>
        <w:rPr/>
        <w:t>ОТЧЕТ ПО ПРАКТИКЕ</w:t>
      </w:r>
    </w:p>
    <w:tbl>
      <w:tblPr>
        <w:tblW w:w="7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</w:tblGrid>
      <w:tr>
        <w:trPr/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казать вид практики (производственная преддипломная практика)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4227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омер группы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орма дневника о прохождении практи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в электронном или рукописном в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 __________________________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Ф.И.О. студен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прохождения практик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 руководителя:</w:t>
      </w:r>
    </w:p>
    <w:p>
      <w:pPr>
        <w:pStyle w:val="Normal"/>
        <w:rPr/>
      </w:pPr>
      <w:r>
        <w:rPr>
          <w:sz w:val="24"/>
          <w:szCs w:val="24"/>
        </w:rPr>
        <w:t>Подпись руководител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ЕЛЕНА ВАЛЕРЬЕВНА ЖЕЛТОВС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6"/>
          <w:szCs w:val="24"/>
        </w:rPr>
      </w:pPr>
      <w:r>
        <w:rPr>
          <w:b/>
          <w:bCs/>
          <w:caps/>
          <w:sz w:val="36"/>
          <w:szCs w:val="24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2"/>
          <w:szCs w:val="24"/>
        </w:rPr>
        <w:t>(ПМ.0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Выполнение работ по одной или нескольким   профессиям рабочих или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олжность служащего «Агент коммерче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Специальность 100701 «Коммерция»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color w:val="0000FF"/>
          <w:sz w:val="24"/>
          <w:szCs w:val="24"/>
          <w:vertAlign w:val="superscript"/>
          <w:lang w:eastAsia="ar-SA"/>
        </w:rPr>
      </w:pPr>
      <w:r>
        <w:rPr>
          <w:rFonts w:eastAsia="Calibri"/>
          <w:b/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FF"/>
          <w:sz w:val="24"/>
          <w:szCs w:val="24"/>
          <w:vertAlign w:val="superscript"/>
          <w:lang w:eastAsia="ar-SA"/>
        </w:rPr>
      </w:pPr>
      <w:r>
        <w:rPr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FF"/>
          <w:sz w:val="24"/>
          <w:szCs w:val="24"/>
          <w:vertAlign w:val="superscript"/>
          <w:lang w:eastAsia="ar-SA"/>
        </w:rPr>
      </w:pPr>
      <w:r>
        <w:rPr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  <w:lang w:eastAsia="ar-SA"/>
        </w:rPr>
        <w:t>Подписано в печать 16.10.2014. Формат 60×90×1/3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. печ. л. 0,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раж 7 экз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4"/>
          <w:szCs w:val="24"/>
          <w:lang w:eastAsia="ar-SA"/>
        </w:rPr>
      </w:pPr>
      <w:r>
        <w:rPr>
          <w:sz w:val="4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62865</wp:posOffset>
                </wp:positionV>
                <wp:extent cx="780415" cy="252095"/>
                <wp:effectExtent l="5715" t="5715" r="4445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9.2pt;margin-top:4.95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ar-SA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У СПО «Финансово-экономический колледж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ar-SA"/>
        </w:rPr>
        <w:t>614000, г. Пермь, ул. Куйбышева, 98 А тел.: 238-8</w:t>
      </w:r>
    </w:p>
    <w:sectPr>
      <w:footerReference w:type="default" r:id="rId3"/>
      <w:type w:val="nextPage"/>
      <w:pgSz w:orient="landscape" w:w="8420" w:h="11906"/>
      <w:pgMar w:left="851" w:right="851" w:gutter="0" w:header="0" w:top="851" w:footer="68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36:00Z</dcterms:created>
  <dc:creator>DNomer87</dc:creator>
  <dc:description/>
  <dc:language>en-US</dc:language>
  <cp:lastModifiedBy>DNomer20</cp:lastModifiedBy>
  <cp:lastPrinted>2014-10-16T17:21:00Z</cp:lastPrinted>
  <dcterms:modified xsi:type="dcterms:W3CDTF">2014-10-25T07:37:00Z</dcterms:modified>
  <cp:revision>3</cp:revision>
  <dc:subject/>
  <dc:title/>
</cp:coreProperties>
</file>