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97025" cy="183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УЧЕБНОЙ ПРАК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ЫЙ МОДУ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бработка отраслевой информ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для студентов 2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и </w:t>
      </w:r>
      <w:bookmarkStart w:id="0" w:name="_GoBack"/>
      <w:bookmarkEnd w:id="0"/>
      <w:r>
        <w:rPr>
          <w:b/>
        </w:rPr>
        <w:t>09.02.05 «Прикладная 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 20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0760</wp:posOffset>
                </wp:positionH>
                <wp:positionV relativeFrom="paragraph">
                  <wp:posOffset>6661150</wp:posOffset>
                </wp:positionV>
                <wp:extent cx="457200" cy="353695"/>
                <wp:effectExtent l="5080" t="5715" r="5080" b="444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8.8pt;margin-top:524.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Составитель: Кэруцэ В. С., Зорин О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Цикловой комиссии «Прикладная информатика и ЕНД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№ 1 от 14.09.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ботка отраслевой информации. Практика учебная: метод. реком. для студентов 2 курса специальности 09.02.05 ( 230701) «Прикладная информатика»</w:t>
      </w:r>
      <w:r>
        <w:rPr/>
        <w:t xml:space="preserve"> / сост. Кэруцэ В. С., Зорин О.А.– Пермь: НОУ СПО «Финансово-экономический колледж», 2015. - </w:t>
      </w:r>
      <w:r>
        <w:rPr>
          <w:highlight w:val="yellow"/>
        </w:rPr>
        <w:t>1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етодические рекомендации составлены в соответствии с рабочей программой профессионального модуля «Обработка отраслевой информации» и представляют собой программу практики, включающей тематический план, содержание практических работ и рекомендаций по их выполнению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  <w:t>© В.</w:t>
      </w:r>
      <w:r>
        <w:rPr>
          <w:lang w:val="en-US"/>
        </w:rPr>
        <w:t>C</w:t>
      </w:r>
      <w:r>
        <w:rPr/>
        <w:t>. Кэруцэ В.С., О.А.Зорин 2015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  <w:t>© НОУ СПО «Финансово-экономический колледж», 2015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главление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32895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1">
            <w:r>
              <w:rPr>
                <w:rStyle w:val="IndexLink"/>
                <w:spacing w:val="-2"/>
                <w:lang w:val="en-US" w:eastAsia="en-US"/>
              </w:rPr>
              <w:t>1.</w:t>
            </w:r>
            <w:r>
              <w:rPr>
                <w:rStyle w:val="IndexLink"/>
                <w:bCs/>
                <w:lang w:val="en-US" w:eastAsia="en-US"/>
              </w:rPr>
              <w:t>ТЕМАТИЧЕСКИЙ ПЛАН</w:t>
            </w:r>
            <w:r>
              <w:rPr>
                <w:rStyle w:val="IndexLink"/>
                <w:lang w:val="en-US" w:eastAsia="en-US"/>
              </w:rPr>
              <w:t xml:space="preserve"> И СОДЕРЖАНИЕ</w:t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2">
            <w:r>
              <w:rPr>
                <w:rStyle w:val="IndexLink"/>
                <w:bCs/>
                <w:lang w:val="en-US" w:eastAsia="en-US"/>
              </w:rPr>
              <w:t xml:space="preserve">ПРАКТИКИ  </w:t>
            </w:r>
            <w:r>
              <w:rPr>
                <w:rStyle w:val="IndexLink"/>
                <w:bCs/>
                <w:caps/>
                <w:lang w:val="en-US" w:eastAsia="en-US"/>
              </w:rPr>
              <w:t>учебно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3">
            <w:r>
              <w:rPr>
                <w:rStyle w:val="IndexLink"/>
                <w:bCs/>
                <w:lang w:val="en-US" w:eastAsia="en-US"/>
              </w:rPr>
              <w:t>2 .</w:t>
            </w:r>
            <w:r>
              <w:rPr>
                <w:rStyle w:val="IndexLink"/>
                <w:lang w:val="en-US" w:eastAsia="en-US"/>
              </w:rPr>
              <w:t xml:space="preserve"> ЗАДАНИЕ ДЛЯ ПРАКТИКАНТА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4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КОНТРОЛЬ И ОЦЕНКА ПРАКТИКИ</w:t>
              <w:tab/>
              <w:t>16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Cs/>
                <w:lang w:val="en-US" w:eastAsia="en-US"/>
              </w:rPr>
              <w:t>ОТЧЕТНОСТЬ СТУДЕНТ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6">
            <w:r>
              <w:rPr>
                <w:rStyle w:val="IndexLink"/>
                <w:i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ОФОРМЛЕНИЕ И ПЛАН СОСТАВЛЕНИЯ ОТЧЕТА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rPr>
          <w:szCs w:val="24"/>
        </w:rPr>
      </w:pPr>
      <w:bookmarkStart w:id="1" w:name="__RefHeading___Toc390328950"/>
      <w:bookmarkEnd w:id="1"/>
      <w:r>
        <w:rPr>
          <w:szCs w:val="24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ажаемые студенты! Вы приступаете к освоению методических рекомендаций по учебной практике, которая является частью основной профессиональной образовательной программы в соответствии с ФГОС по специальности СПО  09.02.05 (230701) «Прикладная информати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ические рекомендации (далее - МР) разработаны на базе рабочей программы учебной  практики и предназначены для самостоятельной работы студентов очной и заочной (ДОТ) форм  обучения над усвоением   практических навы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МР  содержат задания   на практическое   освоение МДК 1.1. «Обработка отраслевой информации»,  предполагают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4"/>
          <w:szCs w:val="24"/>
        </w:rPr>
        <w:t>текущий контроль   (дневник практики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4"/>
          <w:szCs w:val="24"/>
        </w:rPr>
        <w:t>итоговый контроль (отчет по практике)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. 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хождения учебной практики  Вы должны освоить следующие профессиональные компетенции (ПК):</w:t>
      </w:r>
    </w:p>
    <w:p>
      <w:pPr>
        <w:pStyle w:val="List"/>
        <w:widowControl w:val="false"/>
        <w:numPr>
          <w:ilvl w:val="0"/>
          <w:numId w:val="6"/>
        </w:numPr>
        <w:ind w:left="567" w:hanging="567"/>
        <w:jc w:val="both"/>
        <w:rPr/>
      </w:pPr>
      <w:r>
        <w:rPr/>
        <w:t>ПК 1.1.Обрабатывать статический информационный контент.</w:t>
      </w:r>
    </w:p>
    <w:p>
      <w:pPr>
        <w:pStyle w:val="Normal"/>
        <w:keepNext w:val="true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</w:rPr>
        <w:t>ПК 1.2.Обрабатывать динамический информационный конт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учебной практике  могут быть использованы при подготовке к любым формам контроля по  профессиональному модулю в части освоения одного из нескольких видов профессиональной деятельности (ВПД):</w:t>
      </w:r>
    </w:p>
    <w:p>
      <w:pPr>
        <w:pStyle w:val="Normal"/>
        <w:numPr>
          <w:ilvl w:val="0"/>
          <w:numId w:val="2"/>
        </w:numPr>
        <w:shd w:fill="FFFFFF" w:val="clear"/>
        <w:ind w:left="0" w:right="10" w:hanging="0"/>
        <w:jc w:val="both"/>
        <w:rPr/>
      </w:pPr>
      <w:r>
        <w:rPr>
          <w:sz w:val="24"/>
          <w:szCs w:val="24"/>
        </w:rPr>
        <w:t>Обработка отрасле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 ВП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хождения учеб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и Вы долж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и стат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обработки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нтажа динамического информационного контен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осуществлять процесс допечатной подготовки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инсталлировать и работать со специализированным прикладным программным обеспечением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графическом редакторе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астровые и векторные изображения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работать с пакетами прикладных программ верстки текстов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оригинал-макетов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 xml:space="preserve">работать с пакетами прикладных программ обработки отраслевой информации;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ограммами подготовки презентаций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инсталлировать и работать с прикладным программным обеспечением обработки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работать с прикладным программным обеспечением обработки экономической информаци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конвертировать аналоговые форматы динамического информационного содержания в цифровые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записывать динамическое информационное содержание в заданном формате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инсталлировать и работать со специализированным прикладным программным обеспечением монтажа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осуществлять выбор средств монтажа динамическ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осуществлять событийно-ориентированный монтаж динамического контен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ы информационных технологий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технологии работы со статическим информационным контентом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стандарты форматов представления стат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стандарты форматов представления графических данных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мпьютерную терминологию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стандарты для оформления технической документаци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оследовательность и правила допечатной подготовк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ила подготовки и оформления презентаций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ограммное обеспечение обработки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ы эргономик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тематические методы обработки информаци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информационные технологии работы с динамическим контентом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андарты форматов представления динамических данных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терминологию в области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ограммное обеспечение обработки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инципы линейного и нелинейного монтажа динамическ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авила построения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ограммное обеспечение обработки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авила подготовки динамического информационного контента к монтажу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технические средства сбора, обработки, хранения и демонстрации статического и динамического контента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личество часов на освоение программы практики – 1 неделя (36 часов).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sz w:val="24"/>
          <w:szCs w:val="24"/>
        </w:rPr>
        <w:t xml:space="preserve">Итоговая аттестация: Дифференцированный зачет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м производственной практики является освоение следующих компетенций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5" w:hanging="0"/>
        <w:jc w:val="both"/>
        <w:rPr/>
      </w:pPr>
      <w:r>
        <w:rPr/>
        <w:t>общих (ОК) компетенций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9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34" w:hanging="34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34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компетенций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67"/>
        <w:gridCol w:w="348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/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/>
            </w:pPr>
            <w:r>
              <w:rPr>
                <w:b/>
              </w:rPr>
              <w:t>Наименование результатов практи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Обработка отрасле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ПК1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статический информационный контент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ПК1.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color w:val="FF0000"/>
              </w:rPr>
            </w:pPr>
            <w:r>
              <w:rPr/>
              <w:t>Обрабатывать динамический информационный контен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практики</w:t>
      </w:r>
    </w:p>
    <w:p>
      <w:pPr>
        <w:pStyle w:val="Normal"/>
        <w:ind w:firstLine="567"/>
        <w:jc w:val="both"/>
        <w:rPr/>
      </w:pPr>
      <w:r>
        <w:rPr>
          <w:spacing w:val="4"/>
          <w:sz w:val="24"/>
          <w:szCs w:val="24"/>
        </w:rPr>
        <w:t xml:space="preserve">Практика Учебная </w:t>
      </w:r>
      <w:r>
        <w:rPr>
          <w:sz w:val="24"/>
          <w:szCs w:val="24"/>
        </w:rPr>
        <w:t xml:space="preserve">проводится в колледже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Перед выходом на практику студент должен ознакомиться с: 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4"/>
          <w:szCs w:val="24"/>
        </w:rPr>
        <w:t>методическими рекомендациями по написанию отчета о прохождении практики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4"/>
          <w:szCs w:val="24"/>
        </w:rPr>
        <w:t>правилами охраны труда, техники безопасности и производственной санитарии на рабочем месте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4"/>
          <w:szCs w:val="24"/>
        </w:rPr>
        <w:t>графиком консультаций, проводимых в период прохождения практики руководителем практики от колледжа.</w:t>
      </w:r>
    </w:p>
    <w:p>
      <w:pPr>
        <w:pStyle w:val="Normal"/>
        <w:ind w:firstLine="56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 период прохождения практики студент обязан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выполнять правила внутреннего распорядка колледжа и правил прохождения практик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выполнять требования настоящей программы, проявляя инициативу и творческое отношение к делу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сти дневник прохождения практики, ежедневно вносить записи о выполненной работе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своевременно и точно выполнять все указания руководителей практики от колледж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составить отчет о прохождении практики и в срок предоставить руководителю от учебного завед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Студенты, не выполнившие программы практики, направляются на практику вторично, в свободное от учебы врем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Heading1"/>
        <w:rPr>
          <w:bCs/>
          <w:szCs w:val="24"/>
        </w:rPr>
      </w:pPr>
      <w:bookmarkStart w:id="2" w:name="__RefHeading___Toc390328951"/>
      <w:bookmarkEnd w:id="2"/>
      <w:r>
        <w:rPr>
          <w:spacing w:val="-2"/>
          <w:szCs w:val="24"/>
        </w:rPr>
        <w:t>1.</w:t>
      </w:r>
      <w:r>
        <w:rPr>
          <w:bCs/>
          <w:szCs w:val="24"/>
        </w:rPr>
        <w:t>ТЕМАТИЧЕСКИЙ ПЛАН</w:t>
      </w:r>
      <w:r>
        <w:rPr/>
        <w:t xml:space="preserve"> И СОДЕРЖАНИЕ</w:t>
      </w:r>
    </w:p>
    <w:p>
      <w:pPr>
        <w:pStyle w:val="Heading1"/>
        <w:rPr>
          <w:bCs/>
          <w:szCs w:val="24"/>
        </w:rPr>
      </w:pPr>
      <w:bookmarkStart w:id="3" w:name="__RefHeading___Toc390328952"/>
      <w:bookmarkEnd w:id="3"/>
      <w:r>
        <w:rPr>
          <w:bCs/>
          <w:szCs w:val="24"/>
        </w:rPr>
        <w:t xml:space="preserve">ПРАКТИКИ  </w:t>
      </w:r>
      <w:r>
        <w:rPr>
          <w:bCs/>
          <w:caps/>
          <w:szCs w:val="24"/>
        </w:rPr>
        <w:t>учеб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839"/>
        <w:gridCol w:w="1134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М 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ДК 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траслевой информа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работки статического информационного контент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работки динамического информационного контент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а динамического информационного контен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ъем производственной практики</w:t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</w:tblGrid>
      <w:tr>
        <w:trPr>
          <w:trHeight w:val="46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1, МДК 1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тоговая аттестация: 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Дифференцированный зачет 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>
          <w:bCs/>
          <w:szCs w:val="24"/>
        </w:rPr>
      </w:pPr>
      <w:bookmarkStart w:id="4" w:name="__RefHeading___Toc390328953"/>
      <w:bookmarkEnd w:id="4"/>
      <w:r>
        <w:rPr>
          <w:bCs/>
          <w:szCs w:val="24"/>
        </w:rPr>
        <w:t>2 .</w:t>
      </w:r>
      <w:r>
        <w:rPr/>
        <w:t xml:space="preserve"> ЗАДАНИЕ ДЛЯ ПРАКТИКАНТА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 Сбор и обработка статического информационного конт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зучите 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1 нед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 можете воспользоваться справочной литературой, информационными справочно-правовыми системами, ресурсами Интернет, учебными лекциям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выполняется в электронном виде, предоставляется в отчете практики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ь ответы на следующие вопросы: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формационный контент?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информационных контентов выделяют?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татический информационный контент?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Какие выделяют правила построения статического информационного контента?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боты: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Перечислить и описать технологии работы со статическим информационным контентом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Укажите стандарты форматов представления статического информационного контент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Перечислите и опишите программное обеспечение обработки статического информационного контент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Перечислите и опишите технические средства сбора, обработки, хранения и демонстрации статического контент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Собрать и приложить к отчету примеры статического информационного контен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 Сбор и обработка динамического информационного конт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зучите 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1 нед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 можете воспользоваться справочной литературой, информационными справочно-правовыми системами, ресурсами Интернет, учебными лекциям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выполняется в электронном виде, предоставляется в отчете практи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ь ответы на следующие вопросы: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намический информационный контент?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24"/>
          <w:szCs w:val="24"/>
        </w:rPr>
        <w:t>Какие выделяют правила построения динамического информационного контента?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24"/>
          <w:szCs w:val="24"/>
        </w:rPr>
        <w:t>Какие бывают принципы линейного и нелинейного монтажа динамического контента?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24"/>
          <w:szCs w:val="24"/>
        </w:rPr>
        <w:t>Какие выделяют правила подготовки динамического информационного контента к монтажу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боты: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Перечислить и описать технологии работы с динамическим информационным контентом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Укажите стандарты форматов представления динамического информационного контент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Перечислите и опишите программное обеспечение обработки динамического  информационного контент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Перечислите и опишите технические средства сбора, обработки, хранения и демонстрации  динамического  информационного контент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Собрать и приложить к отчету примеры динамического  информационного контен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5" w:name="__RefHeading___Toc390328954"/>
      <w:bookmarkEnd w:id="5"/>
      <w:r>
        <w:rPr>
          <w:bCs/>
          <w:szCs w:val="24"/>
        </w:rPr>
        <w:t>3.</w:t>
      </w:r>
      <w:r>
        <w:rPr/>
        <w:t>КОНТРОЛЬ И ОЦЕНКА ПРАКТИК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ебной практики проводится круглый стол, где студенты выступают со своими отчетами и отчитываются о проделанной раб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а заданий производится очно (с участием экзаменуемого.) с учетом БРС, не более 60 баллов от руководителя практики учебного заведения  и до 10 баллов бонусных баллов за правильное оформление, своевременную сдачу отчета, а так же творческий подход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Отчет должен иметь четкую структуру ответов и выполненных заданий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ы и задания ссылаются на приложения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ложения пронумерованы и приложены в конце отчет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тчет сшивается в папке без вложений в файлы.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10"/>
          <w:sz w:val="24"/>
          <w:szCs w:val="24"/>
        </w:rPr>
        <w:t>Итоговая оценка = письменная форма отчета + бонусные баллы)= 70 баллов (100%)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w w:val="103"/>
          <w:sz w:val="24"/>
          <w:szCs w:val="24"/>
        </w:rPr>
      </w:pPr>
      <w:r>
        <w:rPr>
          <w:b/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b/>
          <w:spacing w:val="3"/>
          <w:w w:val="103"/>
          <w:sz w:val="24"/>
          <w:szCs w:val="24"/>
        </w:rPr>
        <w:t>в 5-балльную систему</w:t>
      </w:r>
    </w:p>
    <w:p>
      <w:pPr>
        <w:pStyle w:val="Normal"/>
        <w:shd w:fill="FFFFFF" w:val="clear"/>
        <w:jc w:val="center"/>
        <w:rPr>
          <w:b/>
          <w:b/>
          <w:spacing w:val="3"/>
          <w:w w:val="103"/>
          <w:sz w:val="24"/>
          <w:szCs w:val="24"/>
        </w:rPr>
      </w:pPr>
      <w:r>
        <w:rPr>
          <w:b/>
          <w:spacing w:val="3"/>
          <w:w w:val="103"/>
          <w:sz w:val="24"/>
          <w:szCs w:val="24"/>
        </w:rPr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685"/>
      </w:tblGrid>
      <w:tr>
        <w:trPr>
          <w:trHeight w:val="100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50 – 56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5» отли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Изложение материалов полное, последовательное, грамотное. Отчет написан аккуратно, без исправлений. Индивидуальное задание выполнено в полной мере. Приложены документы. Приложения логично связаны с текстовой частью отчета. Отчет сдан в установленный срок. Программа практики выполнен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4» хорош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Индивидуальное задание выполнено с несущественными ошибками, недочетами. Не все Приложения представлены в отчете. Отчет сдан в установленный срок. Программа практики выполнен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3» удовлетвор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Изложение материалов неполное. Оформление не аккуратное. Текстовая часть отчета не везде связана с приложениями. Большая часть заданий выполнена. Отчет сдан в установленный срок. Программа практики выполнена более чем 80%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2» неудовлетвор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Изложение материалов неполное, бессистемное. Существуют ошибки, оформление не аккуратное. Приложения отсутствуют. Отчет сдан в установленный срок. Программа практики не выполнена. </w:t>
            </w:r>
          </w:p>
        </w:tc>
      </w:tr>
    </w:tbl>
    <w:p>
      <w:pPr>
        <w:pStyle w:val="Heading1"/>
        <w:rPr>
          <w:bCs/>
          <w:szCs w:val="24"/>
        </w:rPr>
      </w:pPr>
      <w:r>
        <w:br w:type="page"/>
      </w:r>
      <w:bookmarkStart w:id="6" w:name="__RefHeading___Toc390328955"/>
      <w:bookmarkEnd w:id="6"/>
      <w:r>
        <w:rPr/>
        <w:t>4.</w:t>
      </w:r>
      <w:r>
        <w:rPr>
          <w:bCs/>
          <w:szCs w:val="24"/>
        </w:rPr>
        <w:t>ОТЧЕТНОСТЬ СТУДЕН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9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невник (подписи руководителя практики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 (со всеми приложениями)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 xml:space="preserve">         </w:t>
      </w:r>
      <w:r>
        <w:br w:type="page"/>
      </w:r>
    </w:p>
    <w:p>
      <w:pPr>
        <w:pStyle w:val="Heading1"/>
        <w:rPr/>
      </w:pPr>
      <w:bookmarkStart w:id="7" w:name="__RefHeading___Toc390328956"/>
      <w:bookmarkEnd w:id="7"/>
      <w:r>
        <w:rPr>
          <w:i/>
        </w:rPr>
        <w:t xml:space="preserve">5. </w:t>
      </w:r>
      <w:r>
        <w:rPr/>
        <w:t>ОФОРМЛЕНИЕ И ПЛАН СОСТАВЛЕНИЯ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-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(Приложение 1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before="0" w:after="1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адание 1. …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120"/>
              <w:ind w:left="1046" w:hanging="57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120"/>
              <w:ind w:left="1046" w:hanging="57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120"/>
              <w:ind w:left="1046" w:hanging="57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1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адание 2 …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1046" w:hanging="567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1046" w:hanging="567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1046" w:hanging="567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1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писок источников информации</w:t>
            </w:r>
          </w:p>
          <w:p>
            <w:pPr>
              <w:pStyle w:val="Normal"/>
              <w:spacing w:before="0" w:after="1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– таблицы, схемы, графики, диаграммы, графика, мультимедиа, СD-диски с видео и т.д.</w:t>
            </w:r>
          </w:p>
        </w:tc>
      </w:tr>
    </w:tbl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Титульный лист оформляется на компьютере (заполнять от руки не допускается) по установленному образцу. Образец титульного листа отчета по практике смотри на странице сайта учебного заведения (колледжа)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отчете используется сквозная нумерация страниц. Титульный лист включается в общую нумерацию страниц, но номер страницы на нем не проставляется. Страницы нумеруются арабскими цифрами без точки в нижнем поле страницы по центр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Заголовки структурных элементов отчета (содержание, задания, список литературы, приложения) печатаются заглавными буквами без точки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одержание, задания, список литературы, приложения начинаются с новой страницы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ОТЧЕТ ФОРМИРУЕТСЯ В ПЛАСТИКОВОЙ ПАПКЕ БЕЗ КАНЦЕЛЯРСКИХ ФАЙЛОВ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страницы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т – А4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я (верхнее и нижнее – 20 мм, правое – 10 мм, левое – 20 мм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а нумерация страниц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ение текста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должен делиться на абзацы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строчный интервал – 1,5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зацный отступ (отступ первой строки) – 1,25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текст должен быть выровнен по ширине, заголовки – по центру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Гарнитур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шрифта</w:t>
      </w:r>
      <w:r>
        <w:rPr>
          <w:bCs/>
          <w:sz w:val="24"/>
          <w:szCs w:val="24"/>
          <w:lang w:val="en-US"/>
        </w:rPr>
        <w:t xml:space="preserve"> – Tims New Roman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Размер шрифта – для заголовка 14 пт. Заглавными буквами по центру страницы, перенос слов не допустим, для основного текста - 12 п.</w:t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НЕ СООТВЕТСТВУЮЩИЙ ПРАВИЛАМ ОФОРМЛЕНИЯ И СОДЕРЖАНИЯ НЕ ПРИНИМАЕТСЯ К ЗАЩИТЕ!</w:t>
      </w:r>
      <w:r>
        <w:br w:type="page"/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ЕНТИНА СТЕПАНОВНА  КЭРУЦЭ</w:t>
      </w:r>
    </w:p>
    <w:p>
      <w:pPr>
        <w:pStyle w:val="Normal"/>
        <w:jc w:val="center"/>
        <w:rPr/>
      </w:pPr>
      <w:r>
        <w:rPr>
          <w:b/>
        </w:rPr>
        <w:t xml:space="preserve">ОЛЕГ АЛЕКСАНДРОВИЧ ЗОРИН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УЧЕБНОЙ  ПРАК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ОФЕССИОНАЛЬНЫЙ МОДУЛ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бработка отраслевой информ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для студентов 2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09.02.05 Прикладная 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/>
        <w:t>Редакционно-издательский отдел</w:t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/>
        <w:t>НОУ СПО «Финансово-экономический колледж»</w:t>
      </w:r>
    </w:p>
    <w:p>
      <w:pPr>
        <w:pStyle w:val="Normal"/>
        <w:jc w:val="center"/>
        <w:rPr>
          <w:b/>
          <w:b/>
        </w:rPr>
      </w:pPr>
      <w:r>
        <w:rPr/>
        <w:t>614000, г. Пермь, ул. Куйбышева, 98 А тел.: 238-86-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sectPr>
      <w:footerReference w:type="default" r:id="rId3"/>
      <w:footerReference w:type="first" r:id="rId4"/>
      <w:type w:val="nextPage"/>
      <w:pgSz w:orient="landscape" w:w="8420" w:h="11906"/>
      <w:pgMar w:left="993" w:right="765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57" w:hanging="5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57" w:hanging="57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/>
  </w:style>
  <w:style w:type="character" w:styleId="Appleconvertedspace">
    <w:name w:val="apple-converted-space"/>
    <w:basedOn w:val="Style6"/>
    <w:qFormat/>
    <w:rPr/>
  </w:style>
  <w:style w:type="character" w:styleId="C18">
    <w:name w:val="c18"/>
    <w:basedOn w:val="Style6"/>
    <w:qFormat/>
    <w:rPr/>
  </w:style>
  <w:style w:type="character" w:styleId="C8">
    <w:name w:val="c8"/>
    <w:basedOn w:val="Style6"/>
    <w:qFormat/>
    <w:rPr/>
  </w:style>
  <w:style w:type="character" w:styleId="Temi">
    <w:name w:val="temi"/>
    <w:basedOn w:val="Style6"/>
    <w:qFormat/>
    <w:rPr/>
  </w:style>
  <w:style w:type="character" w:styleId="Year">
    <w:name w:val="year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11">
    <w:name w:val="Стиль1"/>
    <w:basedOn w:val="Normal"/>
    <w:qFormat/>
    <w:pPr>
      <w:ind w:firstLine="709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i/>
      <w:iCs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360" w:hanging="0"/>
    </w:pPr>
    <w:rPr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3">
    <w:name w:val="Цитата"/>
    <w:basedOn w:val="Normal"/>
    <w:qFormat/>
    <w:pPr>
      <w:ind w:left="-142" w:right="-58" w:hanging="0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8:00Z</dcterms:created>
  <dc:creator>Мартын Л.И.</dc:creator>
  <dc:description/>
  <cp:keywords/>
  <dc:language>en-US</dc:language>
  <cp:lastModifiedBy>DNomer49</cp:lastModifiedBy>
  <cp:lastPrinted>2012-01-31T10:30:00Z</cp:lastPrinted>
  <dcterms:modified xsi:type="dcterms:W3CDTF">2015-09-14T06:33:00Z</dcterms:modified>
  <cp:revision>27</cp:revision>
  <dc:subject>Учебная практика №1</dc:subject>
  <dc:title>Методичка по бух.учету</dc:title>
</cp:coreProperties>
</file>