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егосударственное образовательное учреждение среднего </w:t>
      </w:r>
    </w:p>
    <w:p>
      <w:pPr>
        <w:pStyle w:val="Normal"/>
        <w:jc w:val="center"/>
        <w:rPr/>
      </w:pPr>
      <w:r>
        <w:rPr>
          <w:b/>
          <w:lang w:eastAsia="ru-RU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567"/>
          <w:tab w:val="left" w:pos="250" w:leader="none"/>
        </w:tabs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ИЙ КОЛЛЕДЖ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  <w:t>по учебной практик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ФЕССИОНАЛЬНЫЙ МОДУЛЬ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12"/>
          <w:lang w:eastAsia="ru-RU"/>
        </w:rPr>
      </w:pPr>
      <w:r>
        <w:rPr>
          <w:bCs/>
          <w:szCs w:val="12"/>
          <w:lang w:eastAsia="ru-RU"/>
        </w:rPr>
        <w:t>(ПМ 05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Выполнение работ по одной или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нескольким профессиям рабочих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должностям служащих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олжность служащего «Страховой агент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ециальность 080118 «Страховое дело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6"/>
        </w:rPr>
      </w:pPr>
      <w:r>
        <w:rPr>
          <w:b/>
          <w:i/>
          <w:sz w:val="16"/>
          <w:szCs w:val="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97485</wp:posOffset>
                </wp:positionV>
                <wp:extent cx="457200" cy="3536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8.25pt;margin-top:15.5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И.И. Байдина, Н.А. Неустроева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работано: В.И Казаковой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Утверждено на заседании цикловых комиссий укрупненной группы «Экономика и управление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токол № </w:t>
      </w:r>
      <w:r>
        <w:rPr>
          <w:sz w:val="24"/>
          <w:szCs w:val="24"/>
        </w:rPr>
        <w:t xml:space="preserve"> 01 от 29.08.2014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ыполнение работ по одной или нескольким профессиям рабочих, должностям служащих  (должность служащего «Страховой агент») : </w:t>
      </w:r>
      <w:r>
        <w:rPr>
          <w:sz w:val="24"/>
          <w:szCs w:val="24"/>
        </w:rPr>
        <w:t>метод. рекомендации по учебной практике для студентов специальности 080118 «Страховое дело» / сост. И.И. Байдина, Н.А. Неустроева – Пермь: НОУ СПО «Финансово-экономический колледж», 2015 . 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в соответствии с рабочей программой профессионального модуля «Выполнение работ по одной или нескольким профессиям рабочих, должности служащих».</w:t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085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© В.И. Казакова, 2015</w:t>
      </w:r>
    </w:p>
    <w:p>
      <w:pPr>
        <w:pStyle w:val="Normal"/>
        <w:tabs>
          <w:tab w:val="clear" w:pos="567"/>
          <w:tab w:val="left" w:pos="2085" w:leader="none"/>
        </w:tabs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© НОУ СПО «Финансово-экономический колледж», 2015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8865237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8865238">
            <w:r>
              <w:rPr>
                <w:rStyle w:val="IndexLink"/>
                <w:sz w:val="24"/>
                <w:szCs w:val="24"/>
                <w:lang w:val="en-US" w:eastAsia="en-US"/>
              </w:rPr>
              <w:t>1. ТЕМАТИЧЕСКИЙ ПЛАН ПРАКТИК.</w:t>
            </w:r>
          </w:hyperlink>
          <w:r>
            <w:rPr>
              <w:rFonts w:cs="Calibri" w:ascii="Calibri" w:hAnsi="Calibri"/>
              <w:sz w:val="24"/>
              <w:szCs w:val="24"/>
              <w:lang w:val="en-US" w:eastAsia="en-US"/>
            </w:rPr>
            <w:t xml:space="preserve"> </w:t>
          </w:r>
          <w:hyperlink w:anchor="__RefHeading___Toc388865239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ПРАКТИКИ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886524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Style w:val="IndexLink"/>
                <w:rFonts w:eastAsia="ArialMT;Arial Unicode MS"/>
                <w:sz w:val="24"/>
                <w:szCs w:val="24"/>
                <w:lang w:val="en-US" w:eastAsia="en-US"/>
              </w:rPr>
              <w:t>ОТЧЕТНОСТЬ СТУДЕН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88865241">
            <w:r>
              <w:rPr>
                <w:rStyle w:val="IndexLink"/>
                <w:sz w:val="24"/>
                <w:szCs w:val="24"/>
                <w:lang w:val="en-US" w:eastAsia="en-US"/>
              </w:rPr>
              <w:t>3. ЗАДАНИЯ ПО ПРАКТИКЕ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6707" w:leader="dot"/>
            </w:tabs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65242">
            <w:r>
              <w:rPr>
                <w:rStyle w:val="IndexLink"/>
                <w:sz w:val="24"/>
                <w:szCs w:val="24"/>
                <w:lang w:val="en-US" w:eastAsia="en-US"/>
              </w:rPr>
              <w:t>СПИСОК ИСПОЛЬЗОВАННЫХ ИСТОЧНИКОВ</w:t>
              <w:tab/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6663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567"/>
          <w:tab w:val="left" w:pos="-142" w:leader="none"/>
        </w:tabs>
        <w:ind w:left="0" w:hanging="0"/>
        <w:rPr/>
      </w:pPr>
      <w:bookmarkStart w:id="0" w:name="__RefHeading___Toc388865237"/>
      <w:bookmarkEnd w:id="0"/>
      <w:r>
        <w:rPr/>
        <w:t>ПОЯСНИТЕЛЬНАЯ ЗАПИСКА</w:t>
      </w:r>
    </w:p>
    <w:p>
      <w:pPr>
        <w:pStyle w:val="Normal"/>
        <w:shd w:fill="FFFFFF" w:val="clear"/>
        <w:autoSpaceDE w:val="false"/>
        <w:spacing w:before="19" w:after="0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4"/>
          <w:szCs w:val="24"/>
        </w:rPr>
        <w:t>Учебная практика по специальности 080118 «Страховое дело» является частью рабочей основной профессиональной образовательной программы в соответствии с ФГОС по специальности СПО 080118 «Страховое дело (по отраслям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освоения основного вида профессиональной деятельности: профессии «Специалист страхового дела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5.1. Проводить переговор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ли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5.2. Оформлять страховую производственную документацию.</w:t>
      </w:r>
    </w:p>
    <w:p>
      <w:pPr>
        <w:pStyle w:val="Normal"/>
        <w:shd w:fill="FFFFFF" w:val="clear"/>
        <w:ind w:right="5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 по специальности </w:t>
      </w:r>
      <w:r>
        <w:rPr>
          <w:i/>
          <w:iCs/>
          <w:sz w:val="24"/>
          <w:szCs w:val="24"/>
        </w:rPr>
        <w:t xml:space="preserve">080118 «Страховое дело»  </w:t>
      </w:r>
      <w:r>
        <w:rPr>
          <w:sz w:val="24"/>
          <w:szCs w:val="24"/>
        </w:rPr>
        <w:t>проводится после освоения программы теоретического и практического обучения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и практики 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рганизацией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обретение опыта практической работы по изучаемой специальност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организационно-правовой структурой организации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знакомление с работой структурных подразделений организаци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практико-ориентированного подход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общих и профессиональных компетенций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На практику по МДК 05.01. «Страховой агент» ПМ 05. «Выполнение работ по одной или нескольким профессиям рабочих, должностям служащих» (должность служащего «Страховой агент») отводится 2 недели (7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а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студент должен</w:t>
      </w:r>
      <w:r>
        <w:rPr>
          <w:b/>
          <w:sz w:val="24"/>
          <w:szCs w:val="24"/>
        </w:rPr>
        <w:t xml:space="preserve"> иметь практический опыт: </w:t>
      </w:r>
      <w:r>
        <w:rPr>
          <w:sz w:val="24"/>
          <w:szCs w:val="24"/>
        </w:rPr>
        <w:t xml:space="preserve"> Выполнения работ по одной или нескольким профессиям рабочих, должности служащих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В отчет систематически вносятся записи о проделанной работе.  К отчету прилагаются заполненные документы, бланки, формы от</w:t>
        <w:softHyphen/>
        <w:t>четности и другие материалы, собранные и обработанные студентом в период практики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4"/>
          <w:szCs w:val="24"/>
        </w:rPr>
        <w:t>Итогом учебной практики  является оценка, которая выставляется руководителем практики от учебного заведения на основании наблюдений за самостоятельной работой практиканта, выполнения им индивидуальных заданий.</w:t>
      </w:r>
    </w:p>
    <w:p>
      <w:pPr>
        <w:pStyle w:val="Normal"/>
        <w:shd w:fill="FFFFFF" w:val="clear"/>
        <w:ind w:right="34" w:firstLine="567"/>
        <w:jc w:val="both"/>
        <w:rPr>
          <w:spacing w:val="-1"/>
          <w:sz w:val="10"/>
          <w:szCs w:val="10"/>
          <w:u w:val="single"/>
        </w:rPr>
      </w:pPr>
      <w:r>
        <w:rPr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pacing w:val="-1"/>
          <w:sz w:val="24"/>
          <w:szCs w:val="24"/>
          <w:u w:val="single"/>
        </w:rPr>
        <w:t>Основными задачами</w:t>
      </w:r>
      <w:r>
        <w:rPr>
          <w:spacing w:val="-1"/>
          <w:sz w:val="24"/>
          <w:szCs w:val="24"/>
        </w:rPr>
        <w:t xml:space="preserve"> учебной прак</w:t>
      </w:r>
      <w:r>
        <w:rPr>
          <w:sz w:val="24"/>
          <w:szCs w:val="24"/>
        </w:rPr>
        <w:t>ти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изучение содержания работы специалиста страхового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firstLine="567"/>
        <w:jc w:val="both"/>
        <w:rPr/>
      </w:pPr>
      <w:r>
        <w:rPr>
          <w:sz w:val="24"/>
          <w:szCs w:val="24"/>
        </w:rPr>
        <w:t>приобретение практических навыков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4" w:after="0"/>
        <w:ind w:left="0" w:right="10" w:firstLine="567"/>
        <w:jc w:val="both"/>
        <w:rPr/>
      </w:pPr>
      <w:r>
        <w:rPr>
          <w:spacing w:val="-1"/>
          <w:sz w:val="24"/>
          <w:szCs w:val="24"/>
        </w:rPr>
        <w:t>проверка профессиональной готовности будущего специали</w:t>
      </w:r>
      <w:r>
        <w:rPr>
          <w:sz w:val="24"/>
          <w:szCs w:val="24"/>
        </w:rPr>
        <w:t>ста к самостоятельной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851" w:leader="none"/>
        </w:tabs>
        <w:autoSpaceDE w:val="false"/>
        <w:spacing w:before="10" w:after="0"/>
        <w:ind w:left="0" w:right="1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бор материалов для подготовки к экзамену квалификационному по ПМ 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autoSpaceDE w:val="false"/>
        <w:spacing w:before="10" w:after="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экзамен квалификационный студент приходит с оформленным отчетом по практике (с титульным листом), с заполненными документами:  дневник по практике, анкета для руководителя, договор на практику, характеристика на студента, аттестационный лист по практике.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практика</w:t>
      </w:r>
      <w:r>
        <w:rPr>
          <w:color w:val="000000"/>
          <w:spacing w:val="1"/>
          <w:sz w:val="24"/>
          <w:szCs w:val="24"/>
        </w:rPr>
        <w:t xml:space="preserve">, завершается </w:t>
      </w:r>
      <w:r>
        <w:rPr>
          <w:b/>
          <w:i/>
          <w:iCs/>
          <w:color w:val="000000"/>
          <w:spacing w:val="1"/>
          <w:sz w:val="24"/>
          <w:szCs w:val="24"/>
        </w:rPr>
        <w:t>дифференцированным зачетом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6265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213"/>
      </w:tblGrid>
      <w:tr>
        <w:trPr>
          <w:trHeight w:val="535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7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w w:val="101"/>
                <w:sz w:val="24"/>
                <w:szCs w:val="24"/>
              </w:rPr>
              <w:t>набранных балл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w w:val="101"/>
                <w:sz w:val="24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4"/>
                <w:w w:val="101"/>
                <w:sz w:val="24"/>
                <w:szCs w:val="24"/>
              </w:rPr>
              <w:t>64-7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7 - 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w w:val="103"/>
                <w:sz w:val="24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0 – 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w w:val="103"/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нее 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</w:tr>
    </w:tbl>
    <w:p>
      <w:pPr>
        <w:pStyle w:val="24"/>
        <w:spacing w:lineRule="auto" w:line="240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spacing w:lineRule="auto" w:line="240" w:before="0" w:after="0"/>
        <w:ind w:firstLine="567"/>
        <w:rPr/>
      </w:pPr>
      <w:r>
        <w:rPr>
          <w:szCs w:val="24"/>
          <w:lang w:val="ru-RU"/>
        </w:rPr>
        <w:t>Учеб</w:t>
      </w:r>
      <w:r>
        <w:rPr>
          <w:szCs w:val="24"/>
        </w:rPr>
        <w:t>ная практика проводится в организациях, способных обеспечить квалифицированное руководство практикой. Практика проводится на основании договоров, заключенных между организацией и колледж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ед выходом на практику студент должен ознакомиться с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учебной практике студентов образовательных учреждений средн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рафиком консультаций, проводимых в период прохождения практики  руководителем практики от колледж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iCs/>
          <w:sz w:val="24"/>
          <w:szCs w:val="24"/>
        </w:rPr>
        <w:t>В период прохождения практики студент обязан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правила внутреннего распорядка организации и правил прохождения практик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требования программы, проявляя инициативу и творческое отношение к делу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ести дневник прохождения практики,  ежедневно вносить записи о выполненной работ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 о прохождении практик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iCs/>
          <w:sz w:val="24"/>
          <w:szCs w:val="24"/>
        </w:rPr>
        <w:t>Руководство практикой осуществля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из числа ведущих преподавателей специальных дисциплин колледж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чальником отдела, либо специалистом страхового дела организации, назначаемым руководителем организации по месту прохождения практик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высокое качество прохождения практики студентами в соответствии с программой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трудничает с руководителем практики организац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имает, проверяет отчеты по практике и оценивает результаты работы практикант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b/>
          <w:iCs/>
          <w:sz w:val="24"/>
          <w:szCs w:val="24"/>
        </w:rPr>
        <w:t>Руководитель практики от организ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ет индивидуальным заданием (организует самостоятельную работу) студентов на участке, определенном программой практик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здает необходимые условия для получения и закрепления умений и навыков студентами в период прохождения практики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ежедневную проверку, учет работы и подобранных документов, оценивает качество выполненной работы студентов-практикантов, проверяет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общее наблюдение за практикантами при ведении деловых отношений с контрагентами и сотрудниками организации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рактикантов на рабочем месте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 окончании практики дает отзыв об уровне подготовки и деловых качествах  каждого студента-практикант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1" w:name="__RefHeading___Toc388865238"/>
      <w:bookmarkEnd w:id="1"/>
      <w:r>
        <w:rPr/>
        <w:t>1. ТЕМАТИЧЕСКИЙ ПЛАН ПРАКТИК.</w:t>
      </w:r>
    </w:p>
    <w:p>
      <w:pPr>
        <w:pStyle w:val="Heading1"/>
        <w:rPr/>
      </w:pPr>
      <w:bookmarkStart w:id="2" w:name="__RefHeading___Toc388865239"/>
      <w:bookmarkEnd w:id="2"/>
      <w:r>
        <w:rPr/>
        <w:t>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394"/>
        <w:gridCol w:w="850"/>
        <w:gridCol w:w="851"/>
      </w:tblGrid>
      <w:tr>
        <w:trPr>
          <w:trHeight w:val="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ровень осво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М 05. </w:t>
            </w:r>
            <w:r>
              <w:rPr>
                <w:b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ДК 05.01</w:t>
            </w:r>
            <w:r>
              <w:rPr>
                <w:bCs/>
              </w:rPr>
              <w:t xml:space="preserve"> Страховой аг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держание 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ереговоров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лиентам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раховой производственной документации</w:t>
            </w:r>
          </w:p>
          <w:p>
            <w:pPr>
              <w:pStyle w:val="Normal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9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MT;Arial Unicode MS"/>
          <w:szCs w:val="24"/>
        </w:rPr>
      </w:pPr>
      <w:bookmarkStart w:id="3" w:name="__RefHeading___Toc388865240"/>
      <w:bookmarkEnd w:id="3"/>
      <w:r>
        <w:rPr>
          <w:szCs w:val="24"/>
        </w:rPr>
        <w:t xml:space="preserve">2. </w:t>
      </w:r>
      <w:r>
        <w:rPr>
          <w:rFonts w:eastAsia="ArialMT;Arial Unicode MS"/>
          <w:szCs w:val="24"/>
        </w:rPr>
        <w:t>ОТЧЕТНОСТЬ СТУДЕНТ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MT;Arial Unicode MS" w:cs="ArialMT;Arial Unicode MS"/>
          <w:b/>
          <w:b/>
          <w:caps/>
          <w:sz w:val="24"/>
          <w:szCs w:val="24"/>
        </w:rPr>
      </w:pPr>
      <w:r>
        <w:rPr>
          <w:rFonts w:eastAsia="ArialMT;Arial Unicode MS" w:cs="ArialMT;Arial Unicode MS"/>
          <w:b/>
          <w:caps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MT;Arial Unicode MS" w:cs="ArialMT;Arial Unicode MS"/>
          <w:b/>
          <w:b/>
          <w:caps/>
          <w:sz w:val="24"/>
          <w:szCs w:val="24"/>
        </w:rPr>
      </w:pPr>
      <w:r>
        <w:rPr>
          <w:rFonts w:eastAsia="ArialMT;Arial Unicode MS" w:cs="ArialMT;Arial Unicode MS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кончании практики для получения первичных профессиональных умений и навыков студент должен представить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вник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зыв-характеристику с места практик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говор или справку о прохождении практики в организации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у работодателя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по практи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формление и план составления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по практике составляется на листах формата А 4 и должен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Титульный лист, который должен содержать наименование ПМ, МДК, место практики, период прохождения, ФИО студента, групп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Дневник практ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тчет по выполненным зад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Выполнение заданий № 1, № 2, №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Индивидуальное задание  к практике (заданием обеспечивает руководитель практики от 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зыв-характеристика - заключение руководителя практики от организации с рекомендуемой оценкой и количеством баллов (См. пункт 2.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анковые докумен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бл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и и/или диа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страховой компании (образц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ы и описания по индивидуальному зада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должен содержать 25-30 машинописных листов, шрифт -12 кегль, межстрочный интервал -1,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Критерии оценки отче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111"/>
      </w:tblGrid>
      <w:tr>
        <w:trPr>
          <w:tblHeader w:val="true"/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−во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 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7 до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, грамотное. Отчет написан аккуратно, без исправлений. Приложены бухгалтерски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4 до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3»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 до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8 до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88865241"/>
      <w:bookmarkEnd w:id="4"/>
      <w:r>
        <w:rPr/>
        <w:t>3. ЗАДАНИЯ ПО ПРАКТИК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прохождения учебной практики должен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лиентов в страховую компанию</w:t>
      </w:r>
    </w:p>
    <w:p>
      <w:pPr>
        <w:pStyle w:val="Style14"/>
        <w:numPr>
          <w:ilvl w:val="0"/>
          <w:numId w:val="8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я страховой производственной документации</w:t>
      </w:r>
    </w:p>
    <w:p>
      <w:pPr>
        <w:pStyle w:val="Normal"/>
        <w:suppressAutoHyphens w:val="true"/>
        <w:kinsoku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kinsoku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контакты с потенциальными страхователями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паганду страховых услуг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олис, договор страхования и другие документы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влечения новых клиентов в страховую компанию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ю покупателей и основы психологии культуру общения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ов, связанных с заключением договоров страхования и порядок работы с ни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страховой комп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мбле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страх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(разновидности) страх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клама (в прессе, рекламный щит, на телевидении)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</w:t>
      </w:r>
      <w:r>
        <w:rPr>
          <w:bCs/>
          <w:sz w:val="24"/>
          <w:szCs w:val="24"/>
        </w:rPr>
        <w:t>нормативные документы, регулирующие деятельность страховой компании и порядок проведения анализа продаж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исать весь процесс осуществления деятельности страховой компании в части привлечения новых клиентов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ить образцы следу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й страхователей на определенные виды страхования (индивидуальные и коллективны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вита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ховые поли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ы на различные виды страхования;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ного страхового отчета по форме, принятой в компании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лан продаж агента.</w:t>
      </w:r>
      <w:r>
        <w:br w:type="page"/>
      </w:r>
    </w:p>
    <w:p>
      <w:pPr>
        <w:pStyle w:val="Heading1"/>
        <w:ind w:left="0" w:hanging="0"/>
        <w:rPr/>
      </w:pPr>
      <w:bookmarkStart w:id="5" w:name="__RefHeading___Toc388865242"/>
      <w:bookmarkEnd w:id="5"/>
      <w:r>
        <w:rPr/>
        <w:t>СПИСОК ИСПОЛЬЗОВАННЫХ ИСТОЧНИКОВ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о-правовые акты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Налоговый кодекс РФ </w:t>
      </w:r>
      <w:r>
        <w:rPr>
          <w:rFonts w:eastAsia="Calibri"/>
          <w:sz w:val="22"/>
          <w:szCs w:val="22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Трудовой Кодекс РФ </w:t>
      </w:r>
      <w:r>
        <w:rPr>
          <w:rFonts w:eastAsia="Calibri"/>
          <w:sz w:val="22"/>
          <w:szCs w:val="22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2"/>
          <w:szCs w:val="22"/>
        </w:rPr>
        <w:t>Об организации страховой дела в РФ: федер. закон  № 4015-1 от 27.11.1992 (в ред. 28.12.2013)</w:t>
      </w:r>
      <w:r>
        <w:rPr>
          <w:rFonts w:eastAsia="Calibri"/>
          <w:sz w:val="22"/>
          <w:szCs w:val="22"/>
          <w:lang w:eastAsia="en-US"/>
        </w:rPr>
        <w:t xml:space="preserve"> 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О Концепции развития страхования в РФ. I. Состояние страхового дела в Российской Федерации: распоряжение Правительства РФ № 1361-р от 25.09.2002 </w:t>
      </w:r>
      <w:r>
        <w:rPr>
          <w:rFonts w:eastAsia="Calibri"/>
          <w:sz w:val="22"/>
          <w:szCs w:val="22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  <w:lang w:eastAsia="ru-RU"/>
        </w:rPr>
        <w:t xml:space="preserve">О порядке осуществления деятельности по страхованию экспортных кредитов и инвестиций от предпринимательских и политических рисков (вместе с "Правилами осуществления деят-ти по страхованию экспортных кредитов и инвестиций от предпринимательских и политических рисков"): постановление Правительства РФ № 964 от 22.11.2011 (ред. от 30.01.2013) </w:t>
      </w:r>
      <w:r>
        <w:rPr>
          <w:rFonts w:eastAsia="Calibri"/>
          <w:sz w:val="22"/>
          <w:szCs w:val="22"/>
          <w:lang w:eastAsia="en-US"/>
        </w:rPr>
        <w:t>// Справочно-правовая система «Консультант плюс» [Электронный ресурс] /ЗАО «ТелекомПлюс».2014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2"/>
          <w:szCs w:val="22"/>
          <w:lang w:eastAsia="ru-RU"/>
        </w:rPr>
        <w:t>Об утверждении Стратегии развития страховой деятельности в РФ до 2020 года: распоряжение Правительств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ru-RU"/>
        </w:rPr>
        <w:t xml:space="preserve">№ 1293-р от 22.07.2013 </w:t>
      </w:r>
      <w:r>
        <w:rPr>
          <w:rFonts w:eastAsia="Calibri"/>
          <w:sz w:val="22"/>
          <w:szCs w:val="22"/>
          <w:lang w:eastAsia="en-US"/>
        </w:rPr>
        <w:t>// Справочно-правовая система «Консультант плюс» [Электронный ресурс] / ЗАО «ТелекомПлюс». – 2014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  <w:lang w:eastAsia="ru-RU"/>
        </w:rPr>
        <w:t>О порядке представления сведений о страховой брокерской деятельности: приказ Минфина РФ № 76н от 11.05.2006 (ред. от 08.02.2012)</w:t>
      </w:r>
      <w:r>
        <w:rPr>
          <w:rFonts w:eastAsia="Calibri"/>
          <w:sz w:val="22"/>
          <w:szCs w:val="22"/>
          <w:lang w:eastAsia="en-US"/>
        </w:rPr>
        <w:t xml:space="preserve"> // Справочно-правовая система «Консультант плюс» [Электронный ресурс] / ЗАО «ТелекомПлюс». – 2014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10"/>
          <w:szCs w:val="10"/>
          <w:lang w:eastAsia="ru-RU"/>
        </w:rPr>
      </w:pPr>
      <w:r>
        <w:rPr>
          <w:rFonts w:eastAsia="Calibri"/>
          <w:b/>
          <w:bCs/>
          <w:sz w:val="10"/>
          <w:szCs w:val="10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литература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Адамчук, Н.Г. Обзор страховых рынков ведущих стран мира / Н.Г. Адамчук, Р.Т. Юлдашев. - М., 2011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, А. П. Азбука страхования: учеб. пособие / А.П. Архипов. - М., РИЦ «Гранит», 2010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Балабанов, И.Т. Страхование: учеб. пособие / И.Т. Балабанов, А.И. Балабанов. - СПБ.: Питер, 2010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Галаганов, В. П. Страховое дело: учебник / В.П. Галаганов – 2-ое изд., перераб. и доп. – М.: Издат. центр «Академия», 2009. – 272 с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Грищенко, Н. Б. Основы страховой деятельности: учеб. пособие / Н.Б. Грищенко. - М.: Финансы и статистика, 2010. – 352 с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 И.Н. Автомобильное страхование. М., 2009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Ивасенко, А. Г. Страхование: учеб. пособие / А. Г. Ивасенко, Я. И. Никонова. – М.: КНОРУС, 2010. – 320 с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Кабанцева, Н. Г. Страховое дело: учеб. пособие / Н.Г. Кабанцева. – М.: ФОРУМ, 2010. – 272 с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Корнилов, И.А. Основы страховой математики / И.А. Корнилов. М., 2009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Турбина, К. Е. Теория и практика страхования: учеб. пособие / К.Е. Турбина. - М.: 2010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ова, В. В. Страхование: учебник / В.В. Шахова. -  М., 2010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Щербаков, В. А. Страхование: учеб. пособие / В.А. Щербаков, Е.В. Костяева. – М.: Кнорус, 2010. – 312 с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Чернова, Г. В. Страхование: учебник / Г.В. Чернова. – М.: ТК Велби, Изд. Проспект, 2010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Чернова, Г.В. Основы экономики страховой организации по рисковым видам страхования / Г.В. Чернова. - М., 2010.</w:t>
      </w:r>
    </w:p>
    <w:p>
      <w:pPr>
        <w:pStyle w:val="Style14"/>
        <w:numPr>
          <w:ilvl w:val="0"/>
          <w:numId w:val="12"/>
        </w:numPr>
        <w:tabs>
          <w:tab w:val="clear" w:pos="567"/>
          <w:tab w:val="left" w:pos="426" w:leader="none"/>
          <w:tab w:val="left" w:pos="993" w:leader="none"/>
          <w:tab w:val="left" w:pos="1320" w:leader="none"/>
          <w:tab w:val="left" w:pos="2835" w:leader="none"/>
        </w:tabs>
        <w:overflowPunct w:val="false"/>
        <w:autoSpaceDE w:val="false"/>
        <w:spacing w:lineRule="auto" w:line="240" w:before="0" w:after="0"/>
        <w:ind w:left="0" w:righ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Юрченко, Л.А. Финансовый менеджмент страховщика / Л.А. Юрченко. - М.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8"/>
        <w:jc w:val="both"/>
        <w:rPr/>
      </w:pPr>
      <w:r>
        <w:rPr>
          <w:sz w:val="22"/>
          <w:szCs w:val="22"/>
        </w:rPr>
        <w:t>Веселовский, М. Я. Страховой сервис: учеб. пособие для вузов / М.Я. Веселовский. – М.: Альфа-М: ИНФРА-М, 2009. – 288 с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8"/>
        <w:jc w:val="both"/>
        <w:rPr/>
      </w:pPr>
      <w:r>
        <w:rPr>
          <w:sz w:val="22"/>
          <w:szCs w:val="22"/>
        </w:rPr>
        <w:t>Мухина, Е.А. Страховое дело и актуарные расчеты: учеб. пособие для вузов / Е.А. Мухина, А.С. Мухина. Пермь, 2010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Никулина, Н.Н. Страхование. Теория и практика: учебное пособие для вузов / Н.Н. Никулина. - М., 200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8"/>
        <w:jc w:val="both"/>
        <w:rPr/>
      </w:pPr>
      <w:r>
        <w:rPr>
          <w:sz w:val="22"/>
          <w:szCs w:val="22"/>
        </w:rPr>
        <w:t>Рябикина, В. И. Страхование: учеб. пособие для вузов / В.И. Рябкина. – М.: Экономистъ, 2009. – 250 с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93" w:leader="none"/>
        </w:tabs>
        <w:ind w:left="0" w:firstLine="568"/>
        <w:jc w:val="both"/>
        <w:rPr/>
      </w:pPr>
      <w:r>
        <w:rPr>
          <w:sz w:val="22"/>
          <w:szCs w:val="22"/>
        </w:rPr>
        <w:t>Сплетухов, Ю. А. Страхование: учеб. пособие для вузов / Ю.А. Сплетухов, Е.Ф. Дюжиков. – М.: ИНФРА-М, 2010. – 312 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Справочная правовая система «Консультант Плюс» [Электронный ресурс]. – Режим доступа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hyperlink r:id="rId2">
        <w:r>
          <w:rPr>
            <w:rStyle w:val="InternetLink"/>
            <w:color w:val="000000"/>
            <w:sz w:val="22"/>
            <w:szCs w:val="22"/>
          </w:rPr>
          <w:t>www.consultant.ru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заметок</w:t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заметок</w:t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ИКТОРИЯ ИОСИФОВНА КАЗАКОВА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200"/>
        <w:contextualSpacing/>
        <w:rPr>
          <w:rFonts w:eastAsia="Calibri"/>
          <w:b/>
          <w:b/>
          <w:sz w:val="2"/>
          <w:szCs w:val="24"/>
          <w:lang w:eastAsia="en-US"/>
        </w:rPr>
      </w:pPr>
      <w:r>
        <w:rPr>
          <w:rFonts w:eastAsia="Calibri"/>
          <w:b/>
          <w:sz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  <w:t>по учебной практике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ФЕССИОНАЛЬНЫЙ МОДУЛЬ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>(ПМ 05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6"/>
          <w:lang w:eastAsia="ru-RU"/>
        </w:rPr>
      </w:pPr>
      <w:r>
        <w:rPr>
          <w:b/>
          <w:i/>
          <w:sz w:val="32"/>
          <w:szCs w:val="36"/>
          <w:lang w:eastAsia="ru-RU"/>
        </w:rPr>
        <w:t xml:space="preserve">Выполнение работ по одной или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6"/>
          <w:lang w:eastAsia="ru-RU"/>
        </w:rPr>
      </w:pPr>
      <w:r>
        <w:rPr>
          <w:b/>
          <w:i/>
          <w:sz w:val="32"/>
          <w:szCs w:val="36"/>
          <w:lang w:eastAsia="ru-RU"/>
        </w:rPr>
        <w:t xml:space="preserve">нескольким профессиям рабочих,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i/>
          <w:sz w:val="32"/>
          <w:szCs w:val="36"/>
          <w:lang w:eastAsia="ru-RU"/>
        </w:rPr>
        <w:t>должностям служащих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олжность служащего «Страховой агент»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ециальность 080118 «Страховое дело»</w:t>
      </w:r>
    </w:p>
    <w:p>
      <w:pPr>
        <w:pStyle w:val="Normal"/>
        <w:tabs>
          <w:tab w:val="clear" w:pos="567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FF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color w:val="0000FF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color w:val="0000FF"/>
          <w:sz w:val="16"/>
          <w:szCs w:val="24"/>
          <w:vertAlign w:val="superscript"/>
        </w:rPr>
      </w:pPr>
      <w:r>
        <w:rPr>
          <w:color w:val="0000FF"/>
          <w:sz w:val="16"/>
          <w:szCs w:val="24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тор С.М. Беляева</w:t>
      </w:r>
    </w:p>
    <w:p>
      <w:pPr>
        <w:pStyle w:val="Normal"/>
        <w:tabs>
          <w:tab w:val="clear" w:pos="567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/>
      </w:pPr>
      <w:r>
        <w:rPr>
          <w:sz w:val="24"/>
          <w:szCs w:val="24"/>
        </w:rPr>
        <w:t>Подписано в печать 30.03.2015. Формат 60×90×1/32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. печ. л. 0,5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ираж 7 экз.</w:t>
      </w:r>
    </w:p>
    <w:p>
      <w:pPr>
        <w:pStyle w:val="Normal"/>
        <w:tabs>
          <w:tab w:val="clear" w:pos="567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У СПО «Финансово-экономический колледж»</w:t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00025</wp:posOffset>
                </wp:positionV>
                <wp:extent cx="780415" cy="252095"/>
                <wp:effectExtent l="5715" t="5715" r="4445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9.7pt;margin-top:15.75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14000, г. Пермь, ул. Куйбышева, 98 А тел.: 238-86-60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6">
    <w:name w:val="WW8Num19z6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Fontuch">
    <w:name w:val="fontuch"/>
    <w:basedOn w:val="Style6"/>
    <w:qFormat/>
    <w:rPr/>
  </w:style>
  <w:style w:type="character" w:styleId="Brownfont">
    <w:name w:val="brownfont"/>
    <w:basedOn w:val="Style6"/>
    <w:qFormat/>
    <w:rPr/>
  </w:style>
  <w:style w:type="character" w:styleId="2">
    <w:name w:val="Основной текст 2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i/>
      <w:iCs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360" w:right="0" w:hanging="0"/>
    </w:pPr>
    <w:rPr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Цитата1"/>
    <w:basedOn w:val="Normal"/>
    <w:qFormat/>
    <w:pPr>
      <w:ind w:left="-142" w:right="-58" w:hanging="0"/>
    </w:pPr>
    <w:rPr>
      <w:i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480" w:before="0" w:after="240"/>
      <w:ind w:left="720" w:firstLine="36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9:00Z</dcterms:created>
  <dc:creator>Мартын Л.И.</dc:creator>
  <dc:description/>
  <cp:keywords/>
  <dc:language>en-US</dc:language>
  <cp:lastModifiedBy>DNomer20</cp:lastModifiedBy>
  <cp:lastPrinted>2015-03-31T10:52:00Z</cp:lastPrinted>
  <dcterms:modified xsi:type="dcterms:W3CDTF">2015-03-31T05:58:00Z</dcterms:modified>
  <cp:revision>11</cp:revision>
  <dc:subject>Учебная практика №1</dc:subject>
  <dc:title>Методичка по бух.учету</dc:title>
</cp:coreProperties>
</file>