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рганизация и управление торгово-сбытовой деятель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М.0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00701 «Коммерция»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ab/>
      </w:r>
      <w:r>
        <w:rPr>
          <w:i/>
          <w:color w:val="0000FF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24"/>
        </w:rPr>
      </w:pPr>
      <w:r>
        <w:rPr>
          <w:b/>
          <w:i/>
          <w:sz w:val="4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200025</wp:posOffset>
                </wp:positionV>
                <wp:extent cx="626110" cy="27813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40.6pt;margin-top:15.75pt;width:49.25pt;height:2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Желтовских Е. В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Утверждено на заседании ЦК специальности «Коммерция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токол № 1 от 29.08.2013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ция и управление торгово-сбытовой деятельностью: </w:t>
      </w:r>
      <w:r>
        <w:rPr>
          <w:bCs/>
          <w:iCs/>
          <w:sz w:val="24"/>
          <w:szCs w:val="24"/>
        </w:rPr>
        <w:t xml:space="preserve">метод. реком. по производственной практике для студентов специальности </w:t>
      </w:r>
      <w:r>
        <w:rPr>
          <w:sz w:val="24"/>
          <w:szCs w:val="24"/>
        </w:rPr>
        <w:t>100701 «Коммерция» (по отраслям) / сост. Желтовских Е. В.– Пермь: НОУ СПО «Финансово-экономический колледж», 2014 . −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8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специальности </w:t>
      </w:r>
      <w:r>
        <w:rPr>
          <w:bCs/>
          <w:iCs/>
          <w:sz w:val="24"/>
          <w:szCs w:val="24"/>
        </w:rPr>
        <w:t>100701 «Коммерция» (по отраслям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sz w:val="24"/>
          <w:szCs w:val="24"/>
        </w:rPr>
        <w:t>© Е.В. Желтовских,  2014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23421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19">
            <w:r>
              <w:rPr>
                <w:rStyle w:val="IndexLink"/>
                <w:lang w:val="en-US" w:eastAsia="en-US"/>
              </w:rPr>
              <w:t>1. ТЕМАТИЧЕСКИЙ ПЛАН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20">
            <w:r>
              <w:rPr>
                <w:rStyle w:val="IndexLink"/>
                <w:lang w:val="en-US" w:eastAsia="en-US"/>
              </w:rPr>
              <w:t>2. ОРГАНИЗАЦИЯ И РУКОВОДСТВО ПРАКТИКО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21">
            <w:r>
              <w:rPr>
                <w:rStyle w:val="IndexLink"/>
                <w:lang w:val="en-US" w:eastAsia="en-US"/>
              </w:rPr>
              <w:t>3. КОНТРОЛЬ И ОЦЕНКА РЕЗУЛЬТАТОВ ОСВОЕНИЯ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22">
            <w:r>
              <w:rPr>
                <w:rStyle w:val="IndexLink"/>
                <w:lang w:val="en-US" w:eastAsia="en-US"/>
              </w:rPr>
              <w:t>4. ЗАДАНИЕ НА ПРАКТИК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23">
            <w:r>
              <w:rPr>
                <w:rStyle w:val="IndexLink"/>
                <w:lang w:val="en-US" w:eastAsia="en-US"/>
              </w:rPr>
              <w:t>5. ТРЕБОВАНИЯ К СОДЕРЖАНИЮ И ОФОРМЛЕНИЮ ОТЧЕ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24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1234225">
            <w:r>
              <w:rPr>
                <w:rStyle w:val="IndexLink"/>
                <w:lang w:val="en-US" w:eastAsia="en-US"/>
              </w:rPr>
              <w:t>ПРИЛОЖЕНИЯ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401234218"/>
      <w:bookmarkEnd w:id="0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Вы приступаете к освоению методических рекомендаций  по производственной практике, которое является частью основной профессиональной образовательной программы в соответствии с ФГОС по специальности СПО 100701 «Коммерция» (по отраслям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iCs/>
          <w:sz w:val="24"/>
          <w:szCs w:val="24"/>
        </w:rPr>
        <w:t>- Производственная практика (практика по профилю специальности) 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ки товаров по количеству и ка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до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я коммерческих связ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соблюдения правил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эксплуатации оборудования в соответствии с назначением и соблюдения правил охраны труда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коммерческие связи, заключать договора и контролировать их вы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ть товарными запасами и пот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товародвижение и принимать товары по количеству и ка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ид и тип организаций розничной и оптовой торговли; эксплуатировать торгово-технологическое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охраны труда, экстренные способы оказания помощи пострадавшим, использовать противопожарную техн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20"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ные элементы коммерческой деятельности: цели, задачи, принципы, объекты, субъек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у, средства, методы, инновации в коммер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торговли в организациях оптовой и розничной торговли, их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оптовой и розничной торговли: основные и дополнительные; правила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торгово-технологического оборудования, правила его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и правовые нормы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ку безопасности условий труда, пожарную безопасность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Организация и управление торгово-сбытовой деятельностью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 108 или 4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401234219"/>
      <w:bookmarkEnd w:id="1"/>
      <w:r>
        <w:rPr>
          <w:szCs w:val="24"/>
        </w:rPr>
        <w:t>1. ТЕМАТИЧЕСКИЙ ПЛАН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61"/>
        <w:gridCol w:w="99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М.01 Организация и управление торгово-сбытовой дея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1. Организация коммерче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2. Организация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К 01.03. Техническое оснащение торговых организаций и охрана тру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 01.04. Основы серв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., 1.2., 1.3., 1.4., 1.5., 1.6., 1.7., 1.8., 1.9., 1.10., 1.1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оизводственных работ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Изучите и представьте организационно-экономическую характеристику деятельности торгового предприятия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организационно-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вовую форму, юридический и почтовый адрес, характер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ости, сферу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предприятия,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ециализация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е состав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х документов и их основные положения (устав, учредительный договор, лицензия и т.д.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ите таблицы,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жающие численность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ников, штатное расписание предприятия; анализ сотрудников по полу, возрасту, образованию; Представьте в виде схемы организационную структуру и структуру управления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ятием, тип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й структуры, ее преимущества и недостат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пишите организацию коммерческих и хозяйственных связей, порядок ведения договорной работы на предприятии (организация заключения договоров, учета их исполнения, взыскания штрафных санкций и возмещения убытков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е и представьте организацию и управление торгово-сбытовой деятельностью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ьте в виде схемы планировочные решения предприятия, взаимосвязь торговых и складских, подсобных помещений; опишите эффективность использования торговой, складской площади и оборудования; Опишите систему хранения и складской переработки товаров; обеспечение качества реализуемой продукции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е таблицу, которая дает  представление о работе по закупке продукции (условия взаимодействия с конкретными поставщиками, в том числе с производителями и посредниками; состав поставщиков, обоснование заказов на поставку товаров; порядок закупки товаров в торговом предприятии)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организацию доставки товаров на склад и в магазин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методы продажи товаров в данной организации и отразите в таблице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шите движение информации в предприятии (в том числе в виде схемы документооборота), обмен информацией с внешней средо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е и опишите техническое оснащение торгового процесса и организацию охраны труда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е и опишите правовые нормы и состояние охраны труда и техники безопасности на предприятии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ите таблицу по технической оснащенности предприятия, оснащенности специальным программным обеспечением персональных компьютеров; применение автоматизированной системы идентификации продукции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ьте в виде схемы характеристику торгового и технологического процесса в предприятии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зучите и опишите уровень сервисного обслуживания торгового предприятия. Выявите достоинства и недостатки сервисного обслуживания торгового предприятия и дайте рекомендации по возможному  повышению качества обслуживания потребител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b/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Heading1"/>
        <w:rPr>
          <w:szCs w:val="24"/>
        </w:rPr>
      </w:pPr>
      <w:bookmarkStart w:id="2" w:name="__RefHeading___Toc401234220"/>
      <w:bookmarkEnd w:id="2"/>
      <w:r>
        <w:rPr>
          <w:szCs w:val="24"/>
        </w:rPr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выполнить индивидуальное задание, предусмотренные программой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отчет о практике (обязательными приложениями к отчету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щитить отчет по практике в установленные расписанием сроки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bookmarkStart w:id="3" w:name="__RefHeading___Toc401234221"/>
      <w:bookmarkEnd w:id="3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Cs/>
          <w:color w:val="0000FF"/>
          <w:sz w:val="24"/>
          <w:szCs w:val="24"/>
        </w:rPr>
      </w:pPr>
      <w:r>
        <w:rPr>
          <w:iCs/>
          <w:sz w:val="24"/>
          <w:szCs w:val="24"/>
        </w:rPr>
        <w:t>Итоговая аттестация: дифференцированный зачет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5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ind w:firstLine="284"/>
        <w:jc w:val="both"/>
        <w:rPr>
          <w:spacing w:val="3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9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- 70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-63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-56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нее 50 балл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401234222"/>
      <w:bookmarkEnd w:id="4"/>
      <w:r>
        <w:rPr>
          <w:szCs w:val="24"/>
        </w:rPr>
        <w:t>4. ЗАДАНИЕ НА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1"/>
        <w:gridCol w:w="2268"/>
      </w:tblGrid>
      <w:tr>
        <w:trPr>
          <w:trHeight w:val="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производ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Организационно-экономическая характеристика деятельности пред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организационно-правовую форма, юридический и почтовый адрес, характер собственности, сфера деятельности предприяти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, копии доку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миссию организации, цель, предмет, основные виды деятельности предприятия (в соответствии с Уста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, скринш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е состав организационных документов и их основные положения (устав, учредительный договор, лиценз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историю предприятия (торговой точки, розничной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схему жизненных циклов орган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режим работ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график работы раз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е таблицы, отражающие численность работников, штатное расписание предприятия; анализ сотрудников по полу, возрасту, образ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иложение 3 Таблица 4-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в виде схемы организационную структуру и структуру управления предприятием, тип организационной структуры, ее преимуще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, см. рис. 2 Приложение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существляется организация материальной ответственност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е копию товарного или кассового отчетов, договор о материальной ответствен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и опишите правовые нормы и состояние охраны труда и техники безопасности на предприят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</w:t>
            </w:r>
            <w:r>
              <w:rPr>
                <w:color w:val="000000"/>
                <w:sz w:val="24"/>
                <w:szCs w:val="24"/>
              </w:rPr>
              <w:t xml:space="preserve"> Письменный от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Исследовани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рганизации и управления торгово-сбытовой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в виде схемы планировочные ре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взаимосвязь торг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кладских, подсобных помещ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эффектив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торговой, складской площади и 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е таблицу по технической оснащенности предприяти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специальны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м обеспечение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х компьюте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автоматизированно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идентификации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иложение 3 Таблица 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систему хранения и складской переработки товаров; обеспечение качества реализуем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организацию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х и хозяйственных связей, порядок ведения договорной работы на предприятии (организация заключения договоров, учета их исполнения, взыскания штрафных санкций и возмещения убы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исьменный отч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е таблицу, которая дает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аботе по закупке продукции (условия взаимодействия с конкретными поставщиками, в том числе с производителями и посредниками; состав поставщиков, обоснование заказов на поставку товаров; порядок закупки товаров в торговом предприя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иложение 3 Таблица 1-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организацию доставки товаров на склад и в магаз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исьменный отч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методы продажи товаров в данной организации и отразите в таб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иложение 3 Таблица 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в виде схемы характеристику торгового и технологического процесса в предприя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, см. рис. 1 Приложение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движение информации в предприятии (в том числе в виде схемы документооборота), обмен информацией с внешней сре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хем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е и опишите уровень сервисного обслуживания торгового предприятия. Выявите достоинства и недостатки сервисн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торгов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дайте рекомендации по возможному  повышению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обслужи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лючение и оформление отчета по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делать выводы о результатах прохождения практики: какие задачи были реализованы, какие цели достигнуты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5" w:name="__RefHeading___Toc401234223"/>
      <w:bookmarkEnd w:id="5"/>
      <w:r>
        <w:rPr/>
        <w:t>5. 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ны быть представлен текст самого задания и ответ на нег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; (Приложение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№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4"/>
          <w:szCs w:val="24"/>
        </w:rPr>
        <w:t xml:space="preserve">- Текстовая часть отчета – от 15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ind w:firstLine="567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К отчету должны быть приложены следующие документы</w:t>
      </w:r>
      <w:r>
        <w:rPr>
          <w:bCs/>
          <w:sz w:val="24"/>
          <w:szCs w:val="24"/>
        </w:rPr>
        <w:t xml:space="preserve"> (бланки документов,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Heading1"/>
        <w:rPr>
          <w:szCs w:val="24"/>
        </w:rPr>
      </w:pPr>
      <w:bookmarkStart w:id="6" w:name="__RefHeading___Toc401234224"/>
      <w:bookmarkEnd w:id="6"/>
      <w:r>
        <w:rPr>
          <w:szCs w:val="24"/>
        </w:rPr>
        <w:t>СПИСОК РЕКОМЕНДУЕМ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но-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и постановления Правительства Конституция РФ (основной зак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/>
      </w:pPr>
      <w:r>
        <w:rPr>
          <w:sz w:val="24"/>
          <w:szCs w:val="24"/>
        </w:rPr>
        <w:t>Трудовой кодекс РФ Гражданский кодекс РФ ч.1 и 2 Кодекс РФ об административных правонарушениях «О защите прав потребителей» от 7 февраля 1992 г № 2300-1 (в редакции Федерального закона от 17 декабря 1999 г., ФЗ-212, с измен. И доп. 2000, 2002, 2004, 2005, 2007, 2009 гг.) «Об основах государственного регулирования торговой деятельности в РФ» от 28 декабря 2009 г., ФЗ-№ 3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 санитарно-эпидемиологическом благополучии населения» № 52-ФЗ от 30.03.1999 (с измен. от 2001, 2003, 2005, 2006, 2007, 2008г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/>
      </w:pPr>
      <w:r>
        <w:rPr>
          <w:sz w:val="24"/>
          <w:szCs w:val="24"/>
        </w:rPr>
        <w:t>ФЗ «О пожарной безопасности» № 69-ФЗ от 21.1294 (с измен. от 1995, 1996, 1998, 2000-2010г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 применении контрольно-кассовой техники при осуществлении наличных денежных расчетов и (или) расчетов с использованием платежных карт» « 54-ФЗ от 22.05.2003 (с измен. от 3 июня, 17 июля 2009 г., 27 июля 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3-1999 Торговля: термины и о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4-2009 Услуги розничной торговли: Общ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5-2009 Розничная торговля: Требования к обслуживающему персон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773-2001 Розничная торговля: Классификация предприятий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 В.А. Внешнеэкономическая деятельность: Учебник – 2-е изд, испр. – («Профессиональное образование») – М.: Инфра-М, 20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силов В.А. Охрана труда: Учебник – 5-е изд., перераб. и доп. – («Профессиональное образование») М.: Форум, 20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бухчиянц О.В. Организация и технология коммерческой деятельности. Учебник для ссузов. 5-е изд., перераб. и доп.. – М.: ИТК «Дашков и К», 20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бухчиянц О.В. Организация коммерческой деятельности. Учебник для ссузов.– М.: ИТК «Дашков и К», 20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ов В.Г. Практикум по коммерческой деятельности. Учебник 12-е изд., перераб. и доп.. – М.: ИТК «Дашков и К», 20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ов В.Г., Солдатова Н.Ф. Коммерческой деятельность. Учебник 12-е изд., перераб. и доп.. – М.: ИТК «Дашков и К», 2010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кулов Н.Н. Техническое оснащение торговых организаций. Учебное пособие. М.: Деловая литература, 2010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еэкономическая деятельность: учеб. Для студ. ССУЗов / Б.М. Смитиенко, В.К. Поспелов, С.В. Карпова и др. / под ред. Б.М. Смитиенко – М.: Издательский центр «Академия», 2007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шков Л.П., Памбухчиянц В.К. Коммерция и технология торговли.– М.: ИТК «Дашков и К», 2011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а И.Н. Организация и технология коммерческой деятельности. – М.: Инфра-М, 2003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руководителей и служащих, квалификационные характеристики, тарифные разряды. – М.: Инфра-М, 2007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лидов С.И. Организация и технология коммерческой деятельности. Схемы и таблицы. Учебное пособие. – М.: ОЦПКРТ, 2009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Современная торговля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оссийская торговля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Коммерческий вестник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Управление сбытом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37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Управление продажам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bookmarkStart w:id="7" w:name="__RefHeading___Toc401234225"/>
      <w:bookmarkEnd w:id="7"/>
      <w:r>
        <w:rPr>
          <w:szCs w:val="24"/>
        </w:rPr>
        <w:t>ПРИЛОЖ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trHeight w:val="539" w:hRule="atLeast"/>
        </w:trPr>
        <w:tc>
          <w:tcPr>
            <w:tcW w:w="671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16"/>
          <w:szCs w:val="16"/>
        </w:rPr>
        <w:t>ОТЧЕТ ПО ПРАКТ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</w:tblGrid>
      <w:tr>
        <w:trPr/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74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</w:tblGrid>
      <w:tr>
        <w:trPr/>
        <w:tc>
          <w:tcPr>
            <w:tcW w:w="7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9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78"/>
        <w:gridCol w:w="3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а (ки)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омер группы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20__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20__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/>
      </w:pPr>
      <w:r>
        <w:rPr>
          <w:sz w:val="16"/>
          <w:szCs w:val="16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 электронном или рукопис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невник  __________________________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Ф.И.О. студен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 руководителя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одпись руководител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ица 1. – Сведения о поставщиках-посредниках </w:t>
      </w:r>
      <w:r>
        <w:rPr>
          <w:b/>
          <w:bCs/>
          <w:sz w:val="24"/>
          <w:szCs w:val="24"/>
        </w:rPr>
        <w:t xml:space="preserve">товаров ООО «....»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55"/>
        <w:gridCol w:w="1176"/>
        <w:gridCol w:w="134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-посредни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упок, 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е поставщики:</w:t>
            </w:r>
          </w:p>
        </w:tc>
      </w:tr>
      <w:tr>
        <w:trPr>
          <w:trHeight w:val="1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щики из других регионов:</w:t>
            </w:r>
          </w:p>
        </w:tc>
      </w:tr>
      <w:tr>
        <w:trPr>
          <w:trHeight w:val="1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ица 2. – Сведения о поставщиках-производителях </w:t>
      </w:r>
      <w:r>
        <w:rPr>
          <w:b/>
          <w:bCs/>
          <w:sz w:val="24"/>
          <w:szCs w:val="24"/>
        </w:rPr>
        <w:t>товаров ООО «…..» за 2014 г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3"/>
        <w:gridCol w:w="1437"/>
        <w:gridCol w:w="108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-производител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купок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ие производители: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е производители: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Таблица 3. – Условия взаимодействия ООО «…..» с поставщиками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1260"/>
      </w:tblGrid>
      <w:tr>
        <w:trPr>
          <w:trHeight w:val="1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hanging="1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заимодействия</w:t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ки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словия 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3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и условия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трафных санкц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аблица 4. – Штатное расписание предприятия 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2"/>
        </w:rPr>
        <w:t>01.10.2014</w:t>
      </w:r>
      <w:r>
        <w:rPr/>
        <w:t xml:space="preserve"> г. </w:t>
      </w:r>
    </w:p>
    <w:tbl>
      <w:tblPr>
        <w:tblW w:w="67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6"/>
        <w:gridCol w:w="1135"/>
        <w:gridCol w:w="748"/>
        <w:gridCol w:w="1090"/>
        <w:gridCol w:w="1930"/>
      </w:tblGrid>
      <w:tr>
        <w:trPr>
          <w:trHeight w:val="424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 единиц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, руб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ый фон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ы, руб.</w:t>
            </w:r>
          </w:p>
        </w:tc>
      </w:tr>
      <w:tr>
        <w:trPr>
          <w:trHeight w:val="20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4"/>
          <w:szCs w:val="24"/>
        </w:rPr>
        <w:t>Таблица 5. – Сведения о работниках ООО «…» по состоянию на 01.10.2014</w:t>
      </w:r>
      <w:r>
        <w:rPr/>
        <w:t xml:space="preserve"> г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540"/>
        <w:gridCol w:w="540"/>
        <w:gridCol w:w="540"/>
        <w:gridCol w:w="900"/>
        <w:gridCol w:w="1080"/>
      </w:tblGrid>
      <w:tr>
        <w:trPr>
          <w:trHeight w:val="5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о возрас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о образова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о полу</w:t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4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spacing w:lineRule="auto" w:line="276" w:before="0" w:after="200"/>
        <w:ind w:firstLine="284"/>
        <w:jc w:val="both"/>
        <w:rPr/>
      </w:pPr>
      <w:r>
        <w:rPr>
          <w:b/>
          <w:sz w:val="22"/>
          <w:szCs w:val="22"/>
        </w:rPr>
        <w:t>Таблица 6. – Сведения о торговой сети предприятия на 01.10.2014</w:t>
      </w:r>
      <w:r>
        <w:rPr/>
        <w:t xml:space="preserve"> г. </w:t>
      </w:r>
    </w:p>
    <w:tbl>
      <w:tblPr>
        <w:tblW w:w="7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55"/>
        <w:gridCol w:w="1402"/>
        <w:gridCol w:w="1701"/>
        <w:gridCol w:w="1276"/>
      </w:tblGrid>
      <w:tr>
        <w:trPr>
          <w:trHeight w:val="6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ргов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дажи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/>
      </w:pPr>
      <w:r>
        <w:rPr>
          <w:b/>
          <w:sz w:val="22"/>
          <w:szCs w:val="22"/>
        </w:rPr>
        <w:t>Таблица 7.  –  Сведения о техническом оснащении предприятия по состоянию на 01.10.2014</w:t>
      </w:r>
      <w:r>
        <w:rPr/>
        <w:t xml:space="preserve"> г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34"/>
        <w:gridCol w:w="1134"/>
        <w:gridCol w:w="1418"/>
        <w:gridCol w:w="1134"/>
      </w:tblGrid>
      <w:tr>
        <w:trPr>
          <w:tblHeader w:val="true"/>
          <w:trHeight w:val="6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%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о-касс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о</w:t>
              <w:softHyphen/>
              <w:t xml:space="preserve">измеритель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лоди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ъемно-транспор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7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34"/>
        <w:gridCol w:w="1134"/>
        <w:gridCol w:w="1418"/>
        <w:gridCol w:w="1134"/>
      </w:tblGrid>
      <w:tr>
        <w:trPr>
          <w:tblHeader w:val="true"/>
          <w:trHeight w:val="6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%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ргово-выстав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Организация торгового и технологического процессов</w:t>
      </w:r>
      <w:r>
        <w:rPr>
          <w:b/>
          <w:sz w:val="22"/>
          <w:szCs w:val="22"/>
          <w:shd w:fill="FFFFFF" w:val="clear"/>
        </w:rPr>
        <w:t xml:space="preserve"> в супермаркете «Магнит» представлена на рисунке 1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line">
              <wp:posOffset>-418465</wp:posOffset>
            </wp:positionV>
            <wp:extent cx="3877945" cy="515810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1 Организация торгового и технологического процессов</w:t>
      </w:r>
      <w:r>
        <w:rPr>
          <w:sz w:val="22"/>
          <w:szCs w:val="22"/>
          <w:shd w:fill="FFFFFF" w:val="clear"/>
        </w:rPr>
        <w:t xml:space="preserve"> в супермаркете «Магн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ЕЛЕНА ВАЛЕРЬЕВНА ЖЕЛТ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рганизация и управление торгово-сбытовой деятель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М.0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100701 «Коммерция»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FF"/>
          <w:sz w:val="24"/>
          <w:szCs w:val="24"/>
          <w:vertAlign w:val="superscript"/>
          <w:lang w:eastAsia="ar-SA"/>
        </w:rPr>
      </w:pPr>
      <w:r>
        <w:rPr>
          <w:b/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>Подписано в печать 16.10.2014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7 экз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6"/>
          <w:szCs w:val="24"/>
          <w:lang w:eastAsia="ar-SA"/>
        </w:rPr>
      </w:pPr>
      <w:r>
        <w:rPr>
          <w:sz w:val="36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308610</wp:posOffset>
                </wp:positionV>
                <wp:extent cx="780415" cy="252095"/>
                <wp:effectExtent l="5715" t="5715" r="4445" b="444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24.3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6-60</w:t>
      </w:r>
    </w:p>
    <w:sectPr>
      <w:footerReference w:type="default" r:id="rId4"/>
      <w:type w:val="nextPage"/>
      <w:pgSz w:orient="landscape" w:w="8420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10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2:00Z</dcterms:created>
  <dc:creator>DNomer87</dc:creator>
  <dc:description/>
  <dc:language>en-US</dc:language>
  <cp:lastModifiedBy>DNomer20</cp:lastModifiedBy>
  <cp:lastPrinted>2014-10-17T08:59:00Z</cp:lastPrinted>
  <dcterms:modified xsi:type="dcterms:W3CDTF">2014-10-25T07:13:00Z</dcterms:modified>
  <cp:revision>3</cp:revision>
  <dc:subject/>
  <dc:title/>
</cp:coreProperties>
</file>