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double" w:sz="8" w:space="1" w:color="000000"/>
        </w:pBdr>
        <w:tabs>
          <w:tab w:val="clear" w:pos="709"/>
          <w:tab w:val="left" w:pos="250" w:leader="none"/>
        </w:tabs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ИНАНСОВО-ЭКОНОМИЧЕСКИЙ КОЛЛЕД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роизводственной  практи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  <w:tab w:val="center" w:pos="3358" w:leader="none"/>
        </w:tabs>
        <w:rPr/>
      </w:pPr>
      <w:r>
        <w:rPr>
          <w:b/>
          <w:sz w:val="22"/>
          <w:szCs w:val="22"/>
        </w:rPr>
        <w:tab/>
        <w:tab/>
        <w:t>ПРОФЕССИОНАЛЬНЫЙ МОДУ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6"/>
          <w:szCs w:val="36"/>
        </w:rPr>
      </w:pPr>
      <w:r>
        <w:rPr>
          <w:b/>
          <w:i/>
          <w:color w:val="000000"/>
          <w:sz w:val="16"/>
          <w:szCs w:val="3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color w:val="0000FF"/>
          <w:sz w:val="24"/>
          <w:szCs w:val="24"/>
          <w:vertAlign w:val="superscript"/>
        </w:rPr>
      </w:pPr>
      <w:r>
        <w:rPr>
          <w:sz w:val="24"/>
          <w:szCs w:val="24"/>
        </w:rPr>
        <w:t>Специальность  40.02.01 «Право и организация социального обеспечения»</w:t>
      </w:r>
    </w:p>
    <w:p>
      <w:pPr>
        <w:pStyle w:val="Normal"/>
        <w:jc w:val="center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1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Мошарова А.С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ЦК специальности 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«Право и организация социального обеспеч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01.09.2015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оизводственная практика по профессиональному модулю «</w:t>
      </w:r>
      <w:r>
        <w:rPr>
          <w:color w:val="000000"/>
          <w:sz w:val="24"/>
          <w:szCs w:val="24"/>
        </w:rPr>
        <w:t>Организация работы органов и учреждений социальной защиты населения, органов Пенсионного фонда Российской Федерации (ПФР)»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метод. реком. по практике для студентов специальности  </w:t>
      </w:r>
      <w:r>
        <w:rPr>
          <w:sz w:val="24"/>
          <w:szCs w:val="24"/>
        </w:rPr>
        <w:t>40.02.01 «Право и организация социального обеспечения» / сост. Мошарова А.С. – Пермь: НОУ СПО «Финансово-экономический колледж», 2014 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3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очной и заочной формы обучения специа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.02.01 «Право и организация социального обеспечения».</w:t>
      </w:r>
    </w:p>
    <w:p>
      <w:pPr>
        <w:pStyle w:val="Normal"/>
        <w:tabs>
          <w:tab w:val="clear" w:pos="709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85" w:leader="none"/>
        </w:tabs>
        <w:jc w:val="right"/>
        <w:rPr/>
      </w:pPr>
      <w:r>
        <w:rPr>
          <w:sz w:val="24"/>
          <w:szCs w:val="24"/>
        </w:rPr>
        <w:t>© Мошарова А.С., 2014</w:t>
      </w:r>
    </w:p>
    <w:p>
      <w:pPr>
        <w:pStyle w:val="Normal"/>
        <w:tabs>
          <w:tab w:val="clear" w:pos="709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12201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МАТИЧЕСКИЙ ПЛАН ПРАКТИКИ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Я И РУКОВОДСТВО ПРОИЗВОДСТВЕННОЙ ПРАКТИКОЙ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НА ПРАКТИКУ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СОДЕРЖАНИЮ И ОФОРМЛЕНИЮ ОТЧЕТА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РЕКОМЕНДУЕМЫХ ИСТОЧНИКОВ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43122014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РИЛОЖЕНИЯ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>………………………………………………………...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bookmarkStart w:id="0" w:name="__RefHeading___Toc431220143"/>
      <w:bookmarkStart w:id="1" w:name="_toc142"/>
      <w:bookmarkEnd w:id="0"/>
      <w:bookmarkEnd w:id="1"/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ы приступаете к освоению методических рекомендаций  по производственной практике, которое является частью основной профессиональной образовательной программы в соответствии с ФГОС по специальности СПО 40.02.01 «Право и организация социального обеспеч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изводственная практика (практика по профилю специальности) 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5"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осуществления учета лиц, нуждающихся в социальной защи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5"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ять и осуществлять учет лиц, нуждающихся в социальной защи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left" w:pos="492" w:leader="none"/>
          <w:tab w:val="left" w:pos="528" w:leader="none"/>
          <w:tab w:val="left" w:pos="6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овать в процессе работы с органами исполнительной власти, организациями, учреждениями, общественными организация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анализировать информацию для статистической и другой отчет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решения об установлении опеки и попечи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" w:leader="none"/>
          <w:tab w:val="left" w:pos="120" w:leader="none"/>
          <w:tab w:val="left" w:pos="26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ть сложные или спорные дела по пенсионным вопросам, по вопросам оказания социальной помощи вышестоящим в порядке подчиненности лица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приемы делового общения и правила культуры поведения в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ь этическим правилам, нормам и принципам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у государственных органов и учреждений социальной защиты населения, органов Пенсионного фонда Российской Федерации; организационно-управленческие функции работников органов и учреждений социальной защиты населения, органов Пенсионного фонд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едения базы данных получателей пенсий, пособий, компенсаций и других социальных выплат, оказания услуг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е, региональные, муниципальные программы в области социальной защиты населения и их ресурсное обеспеч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</w:t>
      </w:r>
      <w:r>
        <w:rPr>
          <w:color w:val="000000"/>
          <w:sz w:val="24"/>
          <w:szCs w:val="24"/>
        </w:rPr>
        <w:t xml:space="preserve">Организация </w:t>
      </w:r>
      <w:r>
        <w:rPr>
          <w:color w:val="000000"/>
          <w:sz w:val="22"/>
          <w:szCs w:val="22"/>
        </w:rPr>
        <w:t>работы органов и учреждений социальной защиты населения, органов Пенсионного фонда Российской Федерации (ПФР)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должительность практики составляет –144 часа или 4 недели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1" w:hanging="431"/>
        <w:rPr/>
      </w:pPr>
      <w:bookmarkStart w:id="2" w:name="__RefHeading___Toc431220144"/>
      <w:bookmarkStart w:id="3" w:name="_toc183"/>
      <w:bookmarkEnd w:id="2"/>
      <w:bookmarkEnd w:id="3"/>
      <w:r>
        <w:rPr/>
        <w:t>ТЕМАТИЧЕСКИЙ ПЛАН ПРАКТИКИ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4"/>
        <w:gridCol w:w="3886"/>
        <w:gridCol w:w="637"/>
        <w:gridCol w:w="839"/>
      </w:tblGrid>
      <w:tr>
        <w:trPr>
          <w:trHeight w:val="38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именование ПМ и МДК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Содержание учебного материал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Объем час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Уровень освоения</w:t>
            </w:r>
          </w:p>
        </w:tc>
      </w:tr>
      <w:tr>
        <w:trPr>
          <w:trHeight w:val="796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М 02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К 1.1, 1.6, 2.1,2.2,2.3   </w:t>
            </w:r>
            <w:r>
              <w:rPr>
                <w:sz w:val="18"/>
                <w:szCs w:val="18"/>
              </w:rPr>
              <w:t>1. Пенсионный фонд РФ, НП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color w:val="000000"/>
                <w:sz w:val="18"/>
                <w:szCs w:val="18"/>
              </w:rPr>
              <w:t>Изучение  особенностей компетенции  Пенсионного фонда Российской Федерации, НПФ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 Определение подчиненности и порядка деятельности структурных подраздел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го фонда РФ, НП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1.1.2 Изучение  особенностей компетенции   </w:t>
            </w:r>
            <w:r>
              <w:rPr>
                <w:color w:val="000000"/>
                <w:sz w:val="18"/>
                <w:szCs w:val="18"/>
              </w:rPr>
              <w:t>Пенсионного фонда Российской Федерации, НП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1.1.3 Составление таблицы-схемы о р</w:t>
            </w:r>
            <w:r>
              <w:rPr>
                <w:color w:val="000000"/>
                <w:sz w:val="18"/>
                <w:szCs w:val="18"/>
              </w:rPr>
              <w:t>азграничении компетенции органов  Пенсионного фонда Российской Федерации, НПФ их подчиненности и взаимодейств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Поддержание в актуальном состоянии базы данных получателей пенсий,  и других социальных выплат с применением компьютерных технологий, а также выявление и осуществление учета лиц, нуждающихся в социальной защи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1 Изучение  базы данных получателей пенсий и других социальных выплат с применением компьютерных техноло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2 Составление отчета о порядке ведения  базы данных получателей пенсий и других социальных выпл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3 Определение и отражение в отчете услуг ПФР в электронном виде и с использованием СМЭ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 Консультирование граждан и представителей юридических лиц по вопросам пенсионного обеспечения компьютерных и телекоммуникационных технологий, а также личного прие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1 Присутствие и изучение правил приема граждан и представителей юридических  лиц  по вопросам пенсионного обеспечения и социальной защ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2 Общение с гражданами и представителями юридических лиц  по вопросам пенсионного обеспечения и социальной защи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3.3 Изучение  компьютерных и телекоммуникационных технологий, с помощью которых осуществляется консультирование граждан и представителей юридических лиц по вопросам пенсионного обеспечения и социальной защ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.3.4 Составление отчета о особенностях  применения компьютерных и телекоммуникационных технологий в  консультировании граждан и представителей юридических лиц по вопросам пенсионного обеспечения и социальной защиты на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5 Составление отчета о особенностях приема физических лиц и представителей юридических лиц по вопросам пенсионного обеспечения и социальной защ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6 Составление рейтинга самых «задаваемых» вопросов граждан к специалистам Пенсион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7 Составление отчета-вывода, на основе рейтинга вопросов, информацию в какой сфере пенсионного обеспечения следует доводить до сведения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8 Изучение программ для работодателей проверки отчетности по страховым взносам на обязательное пенсионное страхование и персонифицированному уч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3.9 Изучение, сбор и обработка файлов  с отчетностью по страховым взносам по формам РСВ-1, РСВ-2, РВ-3, а также файлов со сведениями о застрахованных лицах для системы персонифицированн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 Применение приемов делового общения и правила культуры поведения юриста в профессиональной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1 Изучение порядка  поведения юриста в его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2 Составление (на основе полученного опыта) 10 «золотых» правил профессиональной этики специалиста органов Пенсионного фонда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 Участие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1 Изучение основных  структурных подразделений органов Пенсионного фонда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2 Изучение основных форм участия  специалистов  в организационно-управленческой работе структурных подразделений органов Пенсионного фонда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3 Описание  основных  структурных подразделений органов  Пенсионного фонда Российской Федерации и изложение в виде отчета с выдержками из уста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4 Описание  основных форм участия  специалистов  в организационно-управленческой работе структурных подразделений органов и учреждений  органов Пенсионного фонда Российской Федерации и предоставление их в отчете с выдержками из уста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 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ю для статистической и другой отчет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1 Изучение и составление схемы взаимодействия в процессе работы с органами исполнительной власти, организациями, учреждениями, общественными организациями с Пенсионным фондом Р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2 Изучение методов осуществления сбора и анализа информации для статистической и другой отчетности в органах Пенсионного фонда Р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6.3 Изучение и внесение образцов форм отчетности, существующих в органах ПФ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ind w:right="5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1.6.4 Изучение и отображение  в схеме процесса сбора и анализа информацию для статистической и другой отчетности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К 1.1, 1.6, 2.1,2.2,2.3   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 Фонд социального страхова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Изучение  особенностей деятельности ФСС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 Изучение основных НПА, регулирующих деятельность ФСС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 Определение подчиненности и порядка деятельности структурных подразделений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2.1.3 Изучение  особенностей компетенций   ФСС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2.1.4 Составление таблицы-схемы о р</w:t>
            </w:r>
            <w:r>
              <w:rPr>
                <w:color w:val="000000"/>
                <w:sz w:val="18"/>
                <w:szCs w:val="18"/>
              </w:rPr>
              <w:t>азграничении компетенций органов  ФСС, их подчиненности и взаимо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2.2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Поддержание в актуальном состоянии базы данных плательщиков с применением компьютерных технолог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2.1 Изучение  базы данных плательщиков взносов, получателей выплат с применением компьютерных техноло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2.2 Составление отчета о порядке ведения  базы данных плательщиков взносов, получателей выплат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 Консультирование граждан и представителей юридических лиц по вопросам пенсионного обеспечения компьютерных и телекоммуникационных технологий, а также личного прие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1 Присутствие и изучение правил приема граждан и представителей юридических  лиц  по вопросам  страхования и выплаты пособ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2 Общение с гражданами и представителями юридических лиц   по вопросам страхования и выплаты пособ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3 Изучение  компьютерных и телекоммуникационных технологий, с помощью которых осуществляется консультирование граждан и представителей юридических лиц по вопросам страхования и выплаты пособ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2.3.4 Составление отчета об особенностях  применения компьютерных и телекоммуникационных технологий в  консультировании граждан и представителей юридических лиц по вопросам страхования и выплаты пособ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5 Составление отчета об особенностях приема физических лиц и представителей юридических лиц по вопросам страхования и выплаты пособий. Составление и предоставление образцов доверенностей на страхование физических и юридических л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6 Составление рейтинга самых «задаваемых» вопросов граждан к специалистам Пенсион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7 Составление отчета-вывода, на основе рейтинга вопросов, информацию в какой сфере обязательного  страхования следует доводить до сведения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8 Изучение программ для работодателей проверки отчетности по страховым взносам на обязательное пенсионное страхование и персонифицированному уч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3.9 Изучение, составление и предоставление документов формы 4-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4 Применение приемов делового общения и правила культуры поведения юриста в профессиональной деятель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4.1 Изучение порядка  поведения юриста в его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4.2 Составление (на основе полученного опыта) 10 «золотых» правил профессиональной этики специалиста органов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5 Участие в организационно-управленческой работе структурных подразделений органов ФС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5.1 Изучение основных  структурных подразделений органов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5.2 Изучение основных форм участия  специалистов  в организационно-управленческой работе структурных подразделений органов 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5.3 Описание  основных  структурных подразделений органов  ФСС и изложение в виде отчета с выдержками из уста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5.4 Описание  основных форм участия  специалистов  в организационно-управленческой работе структурных подразделений органов ФСС и предоставление их в отчете с выдержками из уста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6 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и для статистической и другой отчет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6.1 Изучение и составление схемы взаимодействия в процессе работы с органами исполнительной власти, организациями, учреждениями, общественными организациями с ФСС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6.2 Изучение методов осуществления сбора и анализа информации для статистической и другой отчетности в органах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6.3 Изучение и внесение образцов форм отчетности, существующих в органах ФС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5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6.4 Изучение и отображение  в схеме процесса сбора и анализа информации для статистической и другой отчетности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ПК 1.1, 1.6, 2.1,2.2,2.3 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Органы социальной защиты населения Р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Изучение  особенностей компетенции  социальной защиты населения РФ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1.1 Изучение основных НПА, регулирующих деятельность социальной защиты населения Р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 Определение подчиненности и порядка взаимодействия органов социальной защи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5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3.1.1 Составление таблицы-схемы о разграничении компетенций органов социальной защиты населения, их подчиненности и взаимодейств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color w:val="000000"/>
                <w:sz w:val="18"/>
                <w:szCs w:val="18"/>
              </w:rPr>
              <w:t xml:space="preserve"> Принятие решений об установлении опеки и попечительства, а также осуществление  контроля и учета за усыновленными детьми, детьми, принятыми под опеку и попечительство, переданными на  воспитание в приемную семь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>3.2.1 Изучение порядк</w:t>
            </w:r>
            <w:r>
              <w:rPr>
                <w:color w:val="000000"/>
                <w:sz w:val="18"/>
                <w:szCs w:val="18"/>
              </w:rPr>
              <w:t>а принятия  решений об установлении опеки и попечительства, изучение образцов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.2 Изучение порядка  осуществления контроля и учета за усыновленными детьми, детьми, принятыми под опеку и попечительство, переданными на  воспитание в приемную семь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.3 Составление памятки для граждан и однокурсников о том, над какими категориями граждан может быть установлена опека и попечительство и кто имеет право установить над ними опеку и попечитель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.4  Составление таблицы-схемы, содержащей и описывающей  процесс принятия решения и установления  опеки и попечительств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iCs/>
                <w:color w:val="000000"/>
                <w:sz w:val="18"/>
                <w:szCs w:val="18"/>
              </w:rPr>
              <w:t>3 Поддержание в актуальном состоянии базы данных получателей пенсий, пособий, компенсаций, услуг и других социальных выплат с применением компьютерных технологий, а также выявление и осуществление учета лиц, нуждающихся в социальной защит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10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3.3.1 Определение правил выявления лиц, нуждающихся в социальн</w:t>
            </w:r>
            <w:r>
              <w:rPr>
                <w:sz w:val="18"/>
                <w:szCs w:val="18"/>
              </w:rPr>
              <w:t>ой защи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240" w:before="10" w:after="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3.2 Описание процесса  выявления и осуществления учета лиц, нуждающихся в социальной защите, отразите это в отчете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-65" w:right="10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3.4 Консультирование граждан и представителей юридических лиц по вопросам  социальной защиты населения с применением компьютерных и телекоммуникационных технологий, а также личного прием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 xml:space="preserve">3.4.1 Присутствие и изучение правил приема </w:t>
            </w:r>
            <w:r>
              <w:rPr>
                <w:iCs/>
                <w:color w:val="000000"/>
                <w:sz w:val="18"/>
                <w:szCs w:val="18"/>
              </w:rPr>
              <w:t xml:space="preserve">граждан и представителей юридических </w:t>
            </w:r>
            <w:r>
              <w:rPr>
                <w:sz w:val="18"/>
                <w:szCs w:val="18"/>
              </w:rPr>
              <w:t xml:space="preserve"> лиц  по вопросам социальной защиты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 xml:space="preserve">3.4.2 Общение с </w:t>
            </w:r>
            <w:r>
              <w:rPr>
                <w:iCs/>
                <w:color w:val="000000"/>
                <w:sz w:val="18"/>
                <w:szCs w:val="18"/>
              </w:rPr>
              <w:t xml:space="preserve">гражданами и представителями юридических лиц </w:t>
            </w:r>
            <w:r>
              <w:rPr>
                <w:sz w:val="18"/>
                <w:szCs w:val="18"/>
              </w:rPr>
              <w:t xml:space="preserve"> по вопросам социальной защиты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 xml:space="preserve">3.4.3 Изучение  </w:t>
            </w:r>
            <w:r>
              <w:rPr>
                <w:iCs/>
                <w:color w:val="000000"/>
                <w:sz w:val="18"/>
                <w:szCs w:val="18"/>
              </w:rPr>
              <w:t>компьютерных и телекоммуникационных технологий, с помощью которых осуществляется консультирование граждан и представителей юридических лиц по вопросам социальной защиты 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4.3 Изучение  компьютерных и телекоммуникационных технологий, с помощью которых осуществляется консультирование граждан и представителей юридических лиц по вопросам социальной защиты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3.4.4 Составление отчета об особенностях  применения компьютерных и телекоммуникационных технологий в  консультировании граждан и представителей юридических лиц по вопросам социальной защиты населения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4.5 Составление отчета об особенностях приема физических лиц и представителей юридических лиц по вопросам  социальной защи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>3.5 П</w:t>
            </w:r>
            <w:r>
              <w:rPr>
                <w:iCs/>
                <w:color w:val="000000"/>
                <w:sz w:val="18"/>
                <w:szCs w:val="18"/>
              </w:rPr>
              <w:t>рименение приемов делового общения и правил культуры поведения в профессиональной деятельност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1 Изучение порядка  </w:t>
            </w:r>
            <w:r>
              <w:rPr>
                <w:iCs/>
                <w:color w:val="000000"/>
                <w:sz w:val="18"/>
                <w:szCs w:val="18"/>
              </w:rPr>
              <w:t>поведения юриста в его профессиональ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5.2  П</w:t>
            </w:r>
            <w:r>
              <w:rPr>
                <w:iCs/>
                <w:color w:val="000000"/>
                <w:sz w:val="18"/>
                <w:szCs w:val="18"/>
              </w:rPr>
              <w:t>рименение приемов делового общения в профессиональной деятельности юрист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3.5.3 Составление (на основе полученного опыта) 10 «золотых» правил этики специалиста органов и учреждений социальной защиты населения Российской Федераци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6 Участие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1 Изучение основных  структурных подразделений органов и учреждений социальной защиты населения Российской Федер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6.2 Изучение основных форм участия  специалистов  в организационно-управленческой работе структурных органов и учреждений социальной защиты населения Российской Федер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3 Описание  основных  структурных подразделений органов и учреждений социальной защиты населения Российской Федерации и изложение в виде отчет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6.4 Описание основных форм участия  специалистов  в организационно-управленческой работе структурных подразделений органов и учреждений социальной защиты населения Российской Федерации и предоставление их в отчете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7 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и для статистической и другой отчетност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1 Изучение и составление схемы  взаимодействия в процессе работы с органами исполнительной власти, организациями, учреждениями, общественными организациями с организацией, где непосредственно осуществляется практи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2 Изучение методов осуществления сбора и анализа информации для статистической и другой отчетности в организации, где непосредственно осуществляется практи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3 Изучение и отображение в отчете форм отчетности, существующих в организации, где непосредственно осуществляется практик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7.4. Изучение и отображение  в схеме процесса сбора и анализа информации для статистической и другой отчетности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10" w:hanging="0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Cs w:val="24"/>
        </w:rPr>
      </w:pPr>
      <w:bookmarkStart w:id="4" w:name="__RefHeading___Toc431220145"/>
      <w:bookmarkStart w:id="5" w:name="_toc1123"/>
      <w:bookmarkEnd w:id="4"/>
      <w:bookmarkEnd w:id="5"/>
      <w:r>
        <w:rPr>
          <w:rFonts w:cs="Times New Roman" w:ascii="Times New Roman" w:hAnsi="Times New Roman"/>
          <w:szCs w:val="24"/>
        </w:rPr>
        <w:t>ОРГАНИЗАЦИЯ И РУКОВОДСТВО ПРОИЗВОДСТВЕННОЙ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стью выполнить индивидуальные задания, предусмотренные программой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сдать руководителю практики от предприятия правильно оформленный дневник на проверку и подпи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о практике (обязательными приложениями к отчету являются: 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тить отчет по практике в установленные расписанием сроки.</w:t>
      </w:r>
    </w:p>
    <w:p>
      <w:pPr>
        <w:pStyle w:val="Normal"/>
        <w:rPr>
          <w:rFonts w:eastAsia="Arial Unicode MS"/>
          <w:caps/>
          <w:sz w:val="24"/>
          <w:szCs w:val="24"/>
        </w:rPr>
      </w:pPr>
      <w:r>
        <w:rPr>
          <w:rFonts w:eastAsia="Arial Unicode MS"/>
          <w:caps/>
          <w:sz w:val="24"/>
          <w:szCs w:val="24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eastAsia="Arial Unicode MS" w:cs="Times New Roman"/>
          <w:caps/>
          <w:szCs w:val="24"/>
        </w:rPr>
      </w:pPr>
      <w:r>
        <w:rPr>
          <w:rFonts w:eastAsia="Arial Unicode MS" w:cs="Times New Roman" w:ascii="Times New Roman" w:hAnsi="Times New Roman"/>
          <w:caps/>
          <w:szCs w:val="24"/>
        </w:rPr>
        <w:t>Контроль и оценка результатов освоения практики</w:t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>Итоговая аттестация: дифференцированный зач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и оценка результатов освоения учеб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обучающимис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заданий производится очно, с участием экзаменуемого, с учетом БРС. Максимальное количество баллов 70: до 30 баллов от руководителя практики на предприятии, до 30 баллов от руководителя практики колледжа, 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5" w:firstLine="36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w w:val="103"/>
          <w:sz w:val="24"/>
          <w:szCs w:val="24"/>
        </w:rPr>
        <w:t xml:space="preserve">Перевод 70-балльных оценок </w:t>
      </w:r>
      <w:r>
        <w:rPr/>
        <w:t>в 5-балльную систему</w:t>
      </w:r>
    </w:p>
    <w:tbl>
      <w:tblPr>
        <w:tblW w:w="6269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216"/>
      </w:tblGrid>
      <w:tr>
        <w:trPr>
          <w:trHeight w:val="535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8"/>
                <w:w w:val="101"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2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4"/>
                <w:w w:val="101"/>
                <w:szCs w:val="24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w w:val="103"/>
                <w:szCs w:val="24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27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03"/>
                <w:szCs w:val="24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29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w w:val="103"/>
                <w:szCs w:val="24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28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  <w:r>
        <w:br w:type="page"/>
      </w:r>
    </w:p>
    <w:p>
      <w:pPr>
        <w:pStyle w:val="NoSpacing"/>
        <w:jc w:val="both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65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(отличн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 70 балл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4 (хорош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63 балл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довл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56 балл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ложение материалов неполное. Оформление не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уд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50 балл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Cs w:val="24"/>
        </w:rPr>
      </w:pPr>
      <w:bookmarkStart w:id="6" w:name="__RefHeading___Toc431220146"/>
      <w:bookmarkStart w:id="7" w:name="_toc1239"/>
      <w:bookmarkEnd w:id="6"/>
      <w:bookmarkEnd w:id="7"/>
      <w:r>
        <w:rPr>
          <w:rFonts w:cs="Times New Roman" w:ascii="Times New Roman" w:hAnsi="Times New Roman"/>
          <w:szCs w:val="24"/>
        </w:rPr>
        <w:t>ЗАДАНИЕ НА ПРАКТИ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висимости от организации, в которой студент будет проходить производственную практику выбирается тип задания для выполне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ab/>
        <w:t>Пенсионный фонд РФ, Негосударственный пенсионный фонд РФ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граничение компетенции органов  Пенсионного фонда Российской Федерации, определение их подчиненности друг другу и порядка функционир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Составьте таблицу-схему о  р</w:t>
      </w:r>
      <w:r>
        <w:rPr>
          <w:color w:val="000000"/>
          <w:sz w:val="24"/>
          <w:szCs w:val="24"/>
        </w:rPr>
        <w:t>азграничении компетенций органов Пенсионного фонда Российской Федерации (НПФ), их подчиненности и взаимодейств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Предоставьте выдержки из Устава организации относительно ее основных функций и задач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2.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оддержание в актуальном состоянии базы данных получателей пенсий, пособий, компенсаций, услуг и других социальных выплат с применением компьютерных технолог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iCs/>
          <w:color w:val="000000"/>
          <w:sz w:val="24"/>
          <w:szCs w:val="24"/>
        </w:rPr>
        <w:t>Изучите  базы данных получателей пенсий и других социальных выплат с применением компьютерных технологий, составьте отчет о порядке ведения  базы данных получателей пенсий и других социальных выплат. Предоставьте образцы учета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2.2. Определите и отразите в отчете услуги ПФР, НПФ, осуществляемые в электронном виде и с использованием СМЭВ.</w:t>
      </w:r>
    </w:p>
    <w:p>
      <w:pPr>
        <w:pStyle w:val="Style22"/>
        <w:ind w:firstLine="567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3. </w:t>
      </w:r>
      <w:r>
        <w:rPr>
          <w:iCs/>
          <w:color w:val="000000"/>
          <w:sz w:val="24"/>
          <w:szCs w:val="24"/>
        </w:rPr>
        <w:t xml:space="preserve">  Консультирование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</w:t>
      </w:r>
      <w:r>
        <w:rPr>
          <w:sz w:val="24"/>
          <w:szCs w:val="24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3.1. Составьте отчет об особенностях  применения </w:t>
      </w:r>
      <w:r>
        <w:rPr>
          <w:iCs/>
          <w:color w:val="000000"/>
          <w:sz w:val="24"/>
          <w:szCs w:val="24"/>
        </w:rPr>
        <w:t>компьютерных и телекоммуникационных технологий в  консультировании граждан и представителей юридических лиц по вопросам пенсионного обеспечения;</w:t>
      </w: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3.2.  Составьте отчет об особенностях приема физических лиц и представителей юридических лиц по вопросам пенсионного обеспечения. Предоставьте образец официального письменного ответа на запрос по любому вопросу физического или юридического лиц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3. Составьте рейтинг самых «задаваемых» вопросов граждан к специалистам Пенсионного фонда, НПФ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4. Изучите программы для работодателей проверки отчетности по страховым взносам на обязательное пенсионное страхование и персонифицированному уче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5. Изучите  файлы  с отчетностью по страховым взносам по формам РСВ-1, РСВ-2, РВ-3, а также файлы со сведениями о застрахованных лицах для системы персонифицированного учета. Предоставьте образцы данных форм.</w:t>
      </w:r>
    </w:p>
    <w:p>
      <w:pPr>
        <w:pStyle w:val="Style22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>П</w:t>
      </w:r>
      <w:r>
        <w:rPr>
          <w:iCs/>
          <w:color w:val="000000"/>
          <w:sz w:val="24"/>
          <w:szCs w:val="24"/>
        </w:rPr>
        <w:t>рименение приемов делового общения и правила культуры поведения в профессиональной деятельности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4.1. Составьте и предоставьте 10 «золотых» правил  </w:t>
      </w:r>
      <w:r>
        <w:rPr>
          <w:color w:val="000000"/>
          <w:sz w:val="24"/>
          <w:szCs w:val="24"/>
        </w:rPr>
        <w:t>профессиональной этики специалиста органов Пенсионного фонда Российской Федерации, НПФ. Предоставьте официальный письменный ответ на любой запрос гражданина, касающийся деятельности, которую вы осуществляли в период прохождения практики.</w:t>
      </w:r>
    </w:p>
    <w:p>
      <w:pPr>
        <w:pStyle w:val="Style2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5. </w:t>
      </w:r>
      <w:r>
        <w:rPr>
          <w:iCs/>
          <w:color w:val="000000"/>
          <w:sz w:val="24"/>
          <w:szCs w:val="24"/>
        </w:rPr>
        <w:t>Изучение основных форм участия  специалистов 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>Опишите  основные  структурные подразделения органов  Пенсионного фонда Российской Федерации, НПФ и изложите в виде отчета с выдержками из устава;</w:t>
      </w:r>
    </w:p>
    <w:p>
      <w:pPr>
        <w:pStyle w:val="Style22"/>
        <w:ind w:firstLine="567"/>
        <w:jc w:val="both"/>
        <w:rPr/>
      </w:pPr>
      <w:r>
        <w:rPr>
          <w:iCs/>
          <w:color w:val="000000"/>
          <w:sz w:val="24"/>
          <w:szCs w:val="24"/>
        </w:rPr>
        <w:t>5.2. Опишите  основные формы участия  специалистов  в организационно-управленческой работе структурных подразделений органов и учреждений  органов Пенсионного фонда Российской Федерации, НПФ и предоставьте их в отчете с выдержками из устава.</w:t>
      </w:r>
    </w:p>
    <w:p>
      <w:pPr>
        <w:pStyle w:val="Style22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6. </w:t>
      </w:r>
      <w:r>
        <w:rPr>
          <w:iCs/>
          <w:color w:val="000000"/>
          <w:sz w:val="24"/>
          <w:szCs w:val="24"/>
        </w:rPr>
        <w:t>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и для статистической и другой отчетности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Изучите и составьте схему  взаимодействия в процессе работы с органами исполнительной власти, организациями, учреждениями, общественными организациями с организацией, где непосредственно осуществляется практика;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6.2. Изучите и укажите какие формы отчетности существуют  в организации, где непосредственно осуществляется практика. Предоставьте форму месячного отчета по вопросам, с которыми вы непосредственно работали;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6.3. Укажите и отобразите в схеме, как осуществляется сбор и анализ информации для статистической и другой отчетности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социального страхования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граничение компетенции органов социальной защиты населения, Пенсионного фонда Российской Федерации, определение их подчиненности друг другу и порядка функциониро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Изучите основные НПА, регулирующие деятельность ФСС; Предоставление выдержек из Устава организации, касающихся ее основных функций и задач;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color w:val="000000"/>
          <w:sz w:val="24"/>
          <w:szCs w:val="24"/>
        </w:rPr>
        <w:t>1.2. Определите подчиненность и порядок деятельности структурных подразделений ФСС. С</w:t>
      </w:r>
      <w:r>
        <w:rPr>
          <w:sz w:val="24"/>
          <w:szCs w:val="24"/>
        </w:rPr>
        <w:t>оставьте таблицу-схему о р</w:t>
      </w:r>
      <w:r>
        <w:rPr>
          <w:color w:val="000000"/>
          <w:sz w:val="24"/>
          <w:szCs w:val="24"/>
        </w:rPr>
        <w:t>азграничении компетенции органов  ФСС, их подчиненности и взаимодействии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2.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оддержание в актуальном состоянии базы данных получателей пенсий, пособий, компенсаций, услуг и других социальных выплат с применением компьютерных технологий, а также выявление и осуществление учета лиц, нуждающихся в социальной защит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2.1. Изучите  базы данных плательщиков взносов, получателей выплат с применением компьютерных технолог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2.2. Составьте отчет о порядке ведения  базы данных плательщиков взносов, получателей выплат.</w:t>
      </w:r>
    </w:p>
    <w:p>
      <w:pPr>
        <w:pStyle w:val="Style22"/>
        <w:ind w:firstLine="567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3. </w:t>
      </w:r>
      <w:r>
        <w:rPr>
          <w:iCs/>
          <w:color w:val="000000"/>
          <w:sz w:val="24"/>
          <w:szCs w:val="24"/>
        </w:rPr>
        <w:t xml:space="preserve">  Консультирование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. Изучите правила приема граждан и представителей юридических  лиц  по вопросам  страхования и выплаты пособ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2. Изучите  компьютерные и телекоммуникационные технологии, с помощью которых осуществляется консультирование граждан и представителей юридических лиц по вопросам страхования и выплаты пособ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 xml:space="preserve">3.3. Составьте отчет об особенностях  применения компьютерных и телекоммуникационных технологий в  консультировании граждан и представителей юридических лиц по вопросам страхования и выплаты пособ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4. Составьте рейтинг самых «задаваемых» вопросов граждан к специалистам Пенсионного фон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5. Составьте отчет-вывод, на основе рейтинга вопросов, информацию в какой сфере обязательного  страхования следует более тщательно доводить до сведения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3.6. Изучите, составьте и предоставьте документы формы 4-ФСС.</w:t>
      </w:r>
    </w:p>
    <w:p>
      <w:pPr>
        <w:pStyle w:val="Style22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>П</w:t>
      </w:r>
      <w:r>
        <w:rPr>
          <w:iCs/>
          <w:color w:val="000000"/>
          <w:sz w:val="24"/>
          <w:szCs w:val="24"/>
        </w:rPr>
        <w:t>рименение приемов делового общения и правил культуры поведения в профессиональной деятельности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4.1. Составить и предоставить 10 «золотых» правил  </w:t>
      </w:r>
      <w:r>
        <w:rPr>
          <w:color w:val="000000"/>
          <w:sz w:val="24"/>
          <w:szCs w:val="24"/>
        </w:rPr>
        <w:t>профессиональной этики специалиста органов ФСС. Составьте и предоставьте официальный письменный ответ на заявление гражданина (по любому вопросу из тех, с которыми вы работали).</w:t>
      </w:r>
    </w:p>
    <w:p>
      <w:pPr>
        <w:pStyle w:val="Style2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5. </w:t>
      </w:r>
      <w:r>
        <w:rPr>
          <w:iCs/>
          <w:color w:val="000000"/>
          <w:sz w:val="24"/>
          <w:szCs w:val="24"/>
        </w:rPr>
        <w:t>Изучение основных форм участия  специалистов  в организационно-управленческой работе структурных подразделений органов ФСС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right="6" w:firstLine="567"/>
        <w:jc w:val="both"/>
        <w:rPr/>
      </w:pPr>
      <w:r>
        <w:rPr>
          <w:iCs/>
          <w:color w:val="000000"/>
          <w:sz w:val="24"/>
          <w:szCs w:val="24"/>
        </w:rPr>
        <w:t>5.1. Опишите основные  структурные подразделения органов  ФСС и изложите в виде отчета с выдержками из уста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right="6" w:firstLine="567"/>
        <w:jc w:val="both"/>
        <w:rPr/>
      </w:pPr>
      <w:r>
        <w:rPr>
          <w:iCs/>
          <w:color w:val="000000"/>
          <w:sz w:val="24"/>
          <w:szCs w:val="24"/>
        </w:rPr>
        <w:t>5.2. Опишите  основные формы участия  специалистов  в организационно-управленческой работе структурных подразделений органов ФСС и предоставьте их в отчете с выдержками из уст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right="6"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right="6" w:firstLine="567"/>
        <w:jc w:val="both"/>
        <w:rPr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 6. </w:t>
      </w:r>
      <w:r>
        <w:rPr>
          <w:iCs/>
          <w:color w:val="000000"/>
          <w:sz w:val="24"/>
          <w:szCs w:val="24"/>
        </w:rPr>
        <w:t>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и для статистической и другой отчетности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6.1. Изучите и составьте схему взаимодействия в процессе работы с органами исполнительной власти, организациями, учреждениями, общественными организациями с ФСС;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6.2. Изучите методы осуществления сбора и анализа информации для статистической и другой отчетности в органах ФСС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5" w:firstLine="567"/>
        <w:jc w:val="both"/>
        <w:rPr/>
      </w:pPr>
      <w:r>
        <w:rPr>
          <w:iCs/>
          <w:color w:val="000000"/>
          <w:sz w:val="24"/>
          <w:szCs w:val="24"/>
        </w:rPr>
        <w:t>6.3. Изучите и предоставьте образцы форм отчетности  органа ФСС;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6.4. Изучите и отобразите  в схеме процесс сбора и анализа информации для статистической и другой отчетности.</w:t>
      </w:r>
    </w:p>
    <w:p>
      <w:pPr>
        <w:pStyle w:val="Style22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ая защита населения РФ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граничение компетенции органов социальной защиты населения определение их подчиненность друг другу и порядка функционир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Составьте таблицу-схему о  р</w:t>
      </w:r>
      <w:r>
        <w:rPr>
          <w:color w:val="000000"/>
          <w:sz w:val="24"/>
          <w:szCs w:val="24"/>
        </w:rPr>
        <w:t>азграничении компетенции органов социальной защиты населения их подчиненности и взаимодействии с использованием нормативно-правовых документов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2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инятие решений об установлении опеки и попечительства, а также осуществление  контроля и учета за усыновленными детьми, детьми, принятыми под опеку и попечительство, переданными на  воспитание в приемную семью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Составьте памятку для граждан и однокурсников о том, над какими категориями граждан может быть установлена опека и попечительство и кто имеет право установить над ними опеку и попечительств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Составьте таблицу-схему, содержащую и описывающую  процесс принятия решения и установления  опеки и попечительства (должны быть отражены органы, участвующие в данном процессе, а также их полномочия). Предоставьте образец заявления гражданина, желающего взять опеку (попечительство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Задание 3.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оддержание в актуальном состоянии базы данных получателей пенсий, пособий, компенсаций, услуг и других социальных выплат с применением компьютерных технологий, а также выявление и осуществление учета лиц, нуждающихся в социальной защит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3.1. Определите правила выявления лиц, нуждающихся в социальн</w:t>
      </w:r>
      <w:r>
        <w:rPr>
          <w:sz w:val="24"/>
          <w:szCs w:val="24"/>
        </w:rPr>
        <w:t>ой защи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59" w:before="10" w:after="0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3.2. Опишите процесс  выявления и осуществления учета лиц, нуждающихся в социальной защите, отразите это в отчете. Предоставьте образец заявления гражданина на признание его нуждающимся в социальной защите (основание признания любое).</w:t>
      </w:r>
    </w:p>
    <w:p>
      <w:pPr>
        <w:pStyle w:val="Normal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4. </w:t>
      </w:r>
      <w:r>
        <w:rPr>
          <w:iCs/>
          <w:color w:val="000000"/>
          <w:sz w:val="24"/>
          <w:szCs w:val="24"/>
        </w:rPr>
        <w:t xml:space="preserve">  Консультирование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sz w:val="24"/>
          <w:szCs w:val="24"/>
        </w:rPr>
        <w:t xml:space="preserve">4.1. Изучите правила приема </w:t>
      </w:r>
      <w:r>
        <w:rPr>
          <w:iCs/>
          <w:color w:val="000000"/>
          <w:sz w:val="24"/>
          <w:szCs w:val="24"/>
        </w:rPr>
        <w:t xml:space="preserve">граждан и представителей юридических </w:t>
      </w:r>
      <w:r>
        <w:rPr>
          <w:sz w:val="24"/>
          <w:szCs w:val="24"/>
        </w:rPr>
        <w:t xml:space="preserve"> лиц  по вопросам социальной защиты;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 xml:space="preserve">4.2. Составьте отчет об особенностях  применения компьютерных и телекоммуникационных технологий в  консультировании граждан и представителей юридических лиц по вопросам социальной защиты населения; 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4.3. Составление отчета об особенностях приема физических лиц и представителей юридических лиц по вопросам социальной защиты.</w:t>
      </w:r>
    </w:p>
    <w:p>
      <w:pPr>
        <w:pStyle w:val="Normal"/>
        <w:widowControl w:val="false"/>
        <w:shd w:fill="FFFFFF" w:val="clear"/>
        <w:snapToGrid w:val="false"/>
        <w:spacing w:lineRule="auto" w:line="240"/>
        <w:ind w:right="10"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spacing w:lineRule="auto" w:line="240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5. </w:t>
      </w:r>
      <w:r>
        <w:rPr>
          <w:sz w:val="24"/>
          <w:szCs w:val="24"/>
        </w:rPr>
        <w:t>П</w:t>
      </w:r>
      <w:r>
        <w:rPr>
          <w:iCs/>
          <w:color w:val="000000"/>
          <w:sz w:val="24"/>
          <w:szCs w:val="24"/>
        </w:rPr>
        <w:t>рименение приемов делового общения и правил культуры поведения в профессиональной деятельности</w:t>
      </w:r>
      <w:r>
        <w:rPr/>
        <w:t>:</w:t>
      </w:r>
    </w:p>
    <w:p>
      <w:pPr>
        <w:pStyle w:val="Style22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5.1. Составьте  10 «золотых» правил  </w:t>
      </w:r>
      <w:r>
        <w:rPr>
          <w:color w:val="000000"/>
          <w:sz w:val="24"/>
          <w:szCs w:val="24"/>
        </w:rPr>
        <w:t>профессиональной этики специалиста органов и учреждений социальной защиты населения.</w:t>
      </w:r>
    </w:p>
    <w:p>
      <w:pPr>
        <w:pStyle w:val="Style2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6. </w:t>
      </w:r>
      <w:r>
        <w:rPr>
          <w:iCs/>
          <w:color w:val="000000"/>
          <w:sz w:val="24"/>
          <w:szCs w:val="24"/>
        </w:rPr>
        <w:t>Изучение основных форм участия  специалистов  в организационно-управленческой работе структурных подразделений органов и учреждений социальной защиты населения</w:t>
      </w:r>
      <w:r>
        <w:rPr/>
        <w:t>: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color w:val="000000"/>
          <w:sz w:val="24"/>
          <w:szCs w:val="24"/>
        </w:rPr>
        <w:t>6.1. Опишите  основные  структурные подразделения органов и учреждений социальной защиты населения Российской Федерации и изложите в виде отчета с приложением должностных инструкций организации;</w:t>
      </w:r>
    </w:p>
    <w:p>
      <w:pPr>
        <w:pStyle w:val="Normal"/>
        <w:widowControl w:val="false"/>
        <w:shd w:fill="FFFFFF" w:val="clear"/>
        <w:snapToGrid w:val="false"/>
        <w:spacing w:lineRule="exact" w:line="259"/>
        <w:ind w:right="10" w:firstLine="567"/>
        <w:jc w:val="both"/>
        <w:rPr/>
      </w:pPr>
      <w:r>
        <w:rPr>
          <w:iCs/>
          <w:color w:val="000000"/>
          <w:sz w:val="24"/>
          <w:szCs w:val="24"/>
        </w:rPr>
        <w:t>6.2. Опишите основные формы участия  специалистов  в организационно-управленческой работе структурных подразделений органов и учреждений социальной защиты населения Российской Федерации и предоставьте их в отчете с использованием выдержек из Устава.</w:t>
      </w:r>
    </w:p>
    <w:p>
      <w:pPr>
        <w:pStyle w:val="Style22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Style22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 7. </w:t>
      </w:r>
      <w:r>
        <w:rPr>
          <w:iCs/>
          <w:color w:val="000000"/>
          <w:sz w:val="24"/>
          <w:szCs w:val="24"/>
        </w:rPr>
        <w:t>Взаимодействие в процессе работы с органами исполнительной власти, организациями, учреждениями, общественными организациями, а также сбор и анализ информации для статистической и другой отчетности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Изучите и составьте схему  взаимодействия в процессе работы с органами исполнительной власти, организациями, учреждениями, общественными организациями с организацией, где непосредственно осуществляется практика;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7.2. Изучите и укажите какие формы отчетности существуют  в организации, где непосредственно осуществляется практика. Предоставьте образец месячного отчета по вопросам, над которыми вы работали в период прохождения практики;</w:t>
      </w:r>
    </w:p>
    <w:p>
      <w:pPr>
        <w:pStyle w:val="Style22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3. Укажите и отобразите в схеме, как осуществляется сбор и анализ информации для статистической и другой отчетности.</w:t>
      </w:r>
    </w:p>
    <w:p>
      <w:pPr>
        <w:pStyle w:val="Normal"/>
        <w:tabs>
          <w:tab w:val="clear" w:pos="709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Cs w:val="24"/>
        </w:rPr>
      </w:pPr>
      <w:bookmarkStart w:id="8" w:name="__RefHeading___Toc431220147"/>
      <w:bookmarkStart w:id="9" w:name="_toc1348"/>
      <w:bookmarkEnd w:id="8"/>
      <w:bookmarkEnd w:id="9"/>
      <w:r>
        <w:rPr>
          <w:rFonts w:cs="Times New Roman" w:ascii="Times New Roman" w:hAnsi="Times New Roman"/>
          <w:szCs w:val="24"/>
        </w:rPr>
        <w:t>ТРЕБОВАНИЯ К СОДЕРЖАНИЮ И ОФОРМЛЕНИЮ ОТЧ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кстовом отчёте должны быть представлены текст самого задания и ответ на не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 (Приложение  1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 2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4"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 следующие документы (бланки документов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10" w:name="__RefHeading___Toc431220148"/>
      <w:bookmarkStart w:id="11" w:name="_toc1375"/>
      <w:bookmarkEnd w:id="10"/>
      <w:bookmarkEnd w:id="11"/>
      <w:r>
        <w:rPr>
          <w:rFonts w:cs="Times New Roman" w:ascii="Times New Roman" w:hAnsi="Times New Roman"/>
          <w:szCs w:val="24"/>
        </w:rPr>
        <w:t>СПИСОК РЕКОМЕНДУЕМ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 xml:space="preserve">1. Всеобщая декларация прав человека: декларация </w:t>
      </w:r>
      <w:r>
        <w:rPr>
          <w:color w:val="000000"/>
          <w:sz w:val="24"/>
          <w:szCs w:val="24"/>
          <w:shd w:fill="FFFFFF" w:val="clear"/>
        </w:rPr>
        <w:t>принятая Генеральной Ассамблеей Организацией Объединенных Наций 10 декабря 1948 // Российская газ. – 1995. – 05.04. – № 67.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вропейская социальная хартия (пересмотренная): конвенция Совета Европы от 03 мая 1996  //  Собрание законодательства Российской Федерации. – 2000. – апрель. – №4. С. 17-67.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вропейская конвенция о социальном обеспечении: ETS от 14 декабря 1972 № 78 // Бюллетень международных договоров. - 1977. – 01.03. 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 xml:space="preserve">4. Конституция Российской Федерации: федер. констит. закон от 12 декабря 1993 // </w:t>
      </w:r>
      <w:r>
        <w:rPr>
          <w:color w:val="000000"/>
          <w:sz w:val="24"/>
          <w:szCs w:val="24"/>
        </w:rPr>
        <w:t>Российская газ</w:t>
      </w:r>
      <w:r>
        <w:rPr>
          <w:sz w:val="24"/>
          <w:szCs w:val="24"/>
        </w:rPr>
        <w:t>. – 1993. – 25.12.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ражданский кодекс Российской Федерации (часть третья): федер. закон от 26 ноября 2001 № 146-ФЗ // Собрание законодательства Российской Федерации. – 2001. – 03.12. – № 49. Ст. 4552. 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рудовой кодекс Российской Федерации: федер. закон от 30 декабря 2001 № 197-ФЗ // Собрание законодательства Российской Федерации. – 2001. – 07.01. – № 1 (ч. 1). Ст. 3. 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 государственных пособиях гражданам, имеющим детей: федер. закон от 19 мая 1995 № 81-ФЗ  // Собрание законодательства Российской Федерации. – 1995. – 22.05. – № 21. Ст. 1929.</w:t>
      </w:r>
    </w:p>
    <w:p>
      <w:pPr>
        <w:pStyle w:val="Normal"/>
        <w:spacing w:lineRule="exact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 обязательном социальном страховании на случай временной нетрудоспособности и в связи с материнством: федер. закон от 29 декабря 2006 № 255-ФЗ  //  Собрание законодательства Российской Федерации. – 2007. – 01.01. – № 1 (1 ч.). Ст. 18.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 xml:space="preserve">9. Об иммунопрофилактике инфекционных болезней: федер. закон от </w:t>
      </w:r>
      <w:r>
        <w:rPr>
          <w:color w:val="000000"/>
          <w:sz w:val="24"/>
          <w:szCs w:val="24"/>
        </w:rPr>
        <w:t xml:space="preserve">17 сентября 1998 № 157-ФЗ // </w:t>
      </w:r>
      <w:r>
        <w:rPr>
          <w:color w:val="000000"/>
          <w:sz w:val="24"/>
          <w:szCs w:val="24"/>
          <w:shd w:fill="FFFFFF" w:val="clear"/>
        </w:rPr>
        <w:t>Собрание законодательства Российской Федерации. – 1998. – 21.09. – № 38. Ст. 4736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4"/>
          <w:szCs w:val="24"/>
          <w:shd w:fill="FFFFFF" w:val="clear"/>
        </w:rPr>
        <w:t>10. О статусе военнослужащих: федер. закон от 27 мая 1998</w:t>
      </w:r>
      <w:r>
        <w:rPr>
          <w:sz w:val="24"/>
          <w:szCs w:val="24"/>
        </w:rPr>
        <w:t xml:space="preserve"> № 76-ФЗ // Собрание законодательства Российской Федерации. – 1998. – 01.06. – № 22. </w:t>
      </w:r>
      <w:r>
        <w:rPr>
          <w:sz w:val="24"/>
          <w:szCs w:val="24"/>
          <w:shd w:fill="FFFFFF" w:val="clear"/>
        </w:rPr>
        <w:t>Ст. 2331.</w:t>
      </w:r>
      <w:r>
        <w:rPr>
          <w:rFonts w:cs="Arial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1. </w:t>
      </w:r>
      <w:r>
        <w:rPr>
          <w:sz w:val="24"/>
          <w:szCs w:val="24"/>
        </w:rPr>
        <w:t>О погребении и похоронном деле: федер. закон от 12 января 1996 № 8-ФЗ  //  Собрание законодательства Российской Федерации. – 1996. – 15.01. – № 3. Ст. 146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занятости населения в Российской Федерации: закон Российской Федерации от 19 апреля 1991 № 1032-1 // Собрание законодательства Российской Федерации – 1996. – 22.04. – № 17. Ст. 1915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4"/>
          <w:szCs w:val="24"/>
        </w:rPr>
        <w:t>13. О предупреждении распространения в Российской Федерации заболевания, вызванного вирусом иммунодефицита человека: федер. закон от 30 марта 1995 № 38-ФЗ // Собрание законодательства Российской Федерации. – 1995. – 03.04. – № 14. Ст. 1212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б основах обязательного социального страхования: федер. закон от 16 июля 1999 № 165-ФЗ  //  Собрание законодательства Российской Федерации. – 1999. – 19.07. – № 29. Ст. 3686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порядке установления размеров стипендий и социальных выплат в Российской Федерации: федер. закон от 07 июля 2000 № 122-ФЗ // Собрание законодательства Российской Федерации. – 2000. – 14.08. – № 33. Ст. 3348. 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размерах минимальных и максимальных величин пособия по безработице на 2014 год: пост. Правительства РФ от 30 октября 2013 № 973 // Собрание законодательства Российской Федерации. – 2013. – 11.11. – № 45. Ст. 5809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порядке регистрации граждан в целях поиска подходящей работы, регистрации безработных граждан и требованиях к подбору подходящей работы: пост. Правительсвта РФ от 7 сентября 2012 № 891 // Собрание законодательства РФ. – 2012. – 17.09. – № 38. Ст. 5103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4"/>
          <w:szCs w:val="24"/>
        </w:rPr>
        <w:t>18. Об утверждении разъяснений о порядке оплаты периода временной нетрудоспособности граждан, признанных в установленном порядке безработными, и продления выплаты пособия по безработице в случае болезни</w:t>
      </w:r>
      <w:r>
        <w:rPr>
          <w:rStyle w:val="Appleconvertedspace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безработного</w:t>
        </w:r>
      </w:hyperlink>
      <w:r>
        <w:rPr>
          <w:sz w:val="24"/>
          <w:szCs w:val="24"/>
        </w:rPr>
        <w:t>: пост. Минтруда РФ от 09 октября 1998 № 40 // Бюллетень нормативных актов федеральных органов исполнительной власти. – 1998. – 15.12. – № 237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б утверждении Порядка и условий назначения и выплаты государственных пособий гражданам, имеющим детей: приказ Минздравсоцразвития РФ от 23 декабря 2009 №1012н // Российская газ. – 2010. – 27.01. – № 15.</w:t>
      </w:r>
    </w:p>
    <w:p>
      <w:pPr>
        <w:pStyle w:val="Normal"/>
        <w:numPr>
          <w:ilvl w:val="0"/>
          <w:numId w:val="2"/>
        </w:numPr>
        <w:spacing w:lineRule="exact" w:line="28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формы бланка листка нетрудоспособности: приказ Минздравсоцразвития РФ от 26 апреля 2011 № 347н // Российская газ. – 2011. – 22.06. – № 132.</w:t>
      </w:r>
    </w:p>
    <w:p>
      <w:pPr>
        <w:pStyle w:val="Normal"/>
        <w:numPr>
          <w:ilvl w:val="0"/>
          <w:numId w:val="2"/>
        </w:numPr>
        <w:spacing w:lineRule="exact" w:line="28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выплаты в органах Федеральной службы безопасности единовременного пособия в возмещении вреда, причиненного жизни и здоровью лиц с их участием в борьбе с терроризмом: приказ ФСБ РФ от 25 июня 2008 № 304 // Бюллетень нормативных актов федеральных органов исполнительной власти. – 2008. – 28.07. – № 30</w:t>
      </w:r>
    </w:p>
    <w:p>
      <w:pPr>
        <w:pStyle w:val="Normal"/>
        <w:spacing w:lineRule="exact" w: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источники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 xml:space="preserve">1. Андреева Г.М. Социальная психология. - М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спект Пресс</w:t>
        </w:r>
      </w:hyperlink>
      <w:r>
        <w:rPr>
          <w:sz w:val="24"/>
          <w:szCs w:val="24"/>
        </w:rPr>
        <w:t>, М-2010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>2. Андриенко Е.В. Социальная психология. - М.: ИЗДАТ. центр «Академия»,2009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>3. Араканцева Т.А., Бобылева И.А., Дементьева Н.Ф., Заволилкина О.В.; Под общ. Ред. Ивановой Н.П. Проблемы детско-родительских отношений в семьях с детьми – инвалидами. - М.: ГосНИИ семьи и воспитания, 2009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 xml:space="preserve">4. Ботавина Р.Н. Этика деловых отношений- М.: Финансы и статистика,2009 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>5. Басаков М.И., Замыцкова О.И. Делопроизводство. – Ростов н/д: Феникс, 2009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sz w:val="24"/>
          <w:szCs w:val="24"/>
        </w:rPr>
        <w:t>6. Гусов, К.Н., Право социального обеспечения России: учебник / К. Н. Гусов, М. О. Буянова. - М.: Проспект,201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Добромыслов К.В., Мачульская Е.Е. Право социального обеспечения: учебное пособие и практикум. - М.: Книжный мир, 2010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ршов В. А., Толмачев И. А. Право социального обеспечения. Уч. пособие   - М.: ГроссМедиа, РОСБУХ, 2009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сникова Е.А. Этика и психология профессиональной деятельности М.: ФОРУМ – М. 2009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чульская, Е. Е., Право социального обеспечения: учебное пособие и практикум / Е. Е. Мачульская, К. В. Добромыслов - М.: Книжный мир, 2010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улейманова, Г. В., Право социального обеспечения: учебник для бакалавров /  Г. В. Сулейманова - М.: Юрайт, 2013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олмачев, А. П., Право социального обеспечения: конспект лекций /  А. П. Толмачев - М.: А-Приор, 2009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Шаронов, А.О., О некоторых аспектах социальной политики / А. О. Шаронов - М.: Экономист, 2008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Шеламова Г.М. Деловая культура и психология общения- М.: АКАДЕМИЯ – М. 2009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Шапарь В.Б. Рабочая книга практического психолога- М.: АСТ; Харьков: Торсинг, 2009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Яцемирская Р.С., Беленькая И.Г. Социальная геронтология -М.: Гуманит. изд. Центр ВЛАДОС, 2009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Климова, М. Средний заработок, включая отпускные и больничные, - по новому / М.Климова // Российская газета. – 2011. – 5 сентября. С. 27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Климова, М. </w:t>
      </w:r>
      <w:r>
        <w:rPr>
          <w:color w:val="000000"/>
          <w:sz w:val="24"/>
          <w:szCs w:val="24"/>
          <w:shd w:fill="FFFFFF" w:val="clear"/>
        </w:rPr>
        <w:t>Социальные пособия: новые правила начисления, расчета и выдачи / М. Климова // Российская газета. – 2011. – 5 сентября. С. 45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. Миронов, В. Пособие по безработице вырастет до прожиточного минимума / В. Миронов // Российская газета. – 2014. – 24 апреля. С. 4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Грицюк, М. Пособия по максимуму / М. Грицюк // Российская газета. – 2013. – 15 марта. С. 8</w:t>
      </w:r>
    </w:p>
    <w:p>
      <w:pPr>
        <w:pStyle w:val="Style23"/>
        <w:autoSpaceDE w:val="false"/>
        <w:spacing w:lineRule="atLeast" w:line="100" w:before="0" w:after="0"/>
        <w:ind w:left="284" w:right="0" w:firstLine="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ительство РФ [Электронный ресурс]. – Режим доступа: </w:t>
      </w:r>
      <w:r>
        <w:rPr>
          <w:rStyle w:val="InternetLink"/>
          <w:color w:val="000000"/>
          <w:sz w:val="24"/>
          <w:szCs w:val="24"/>
          <w:u w:val="none"/>
        </w:rPr>
        <w:t>http://правительство. рф/#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нсионный фонд Российской федерации [Электронный ресурс]. – Режим доступа: </w:t>
      </w:r>
      <w:hyperlink r:id="rId4">
        <w:r>
          <w:rPr>
            <w:rStyle w:val="InternetLink"/>
            <w:sz w:val="24"/>
            <w:szCs w:val="24"/>
          </w:rPr>
          <w:t>http://www.pfrf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онд социального страхования Российской федерации  [Электронный ресурс]. – Режим доступа:  http://www.fss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4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й Фонд обязательного медицинского страхования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[Электронный ресурс]. – Режим доступа:http://www.ffoms.ru/portal/page/portal/top/inde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5.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Федеральная служба государственной статистики [Электронный ресурс]. – Режим доступа http://www.gks.ru/wps/wcm/connect/rosstat/rosstatsite/main/</w:t>
        </w:r>
      </w:hyperlink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6.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Федеральная служба по труду и занятости [Электронный ресурс]. – Режим доступа:http://www.rostrud.ru/</w:t>
        </w:r>
      </w:hyperlink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Индексация пособий гражданам, имеющим детей. Справочная информация, подготовленная специалистами Консультант Плюс [Электронный ресурс]. 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http://base.consultant.ru/cons/cgi/ online.cgi?req=doc;base=LAW;n=8340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Размер пособия по временной нетрудоспособности и пособия по беременности и родам. Справочная информация, подготовленная специалистами Консультант Плюс [Электронный ресурс]. Режим доступа: </w:t>
      </w:r>
      <w:hyperlink r:id="rId12">
        <w:r>
          <w:rPr>
            <w:rStyle w:val="InternetLink"/>
            <w:sz w:val="24"/>
            <w:szCs w:val="24"/>
            <w:lang w:val="ru-RU" w:eastAsia="ar-SA" w:bidi="ar-SA"/>
          </w:rPr>
          <w:t xml:space="preserve">http://www.consultant.ru/document/cons_doc_LAW_65953 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4"/>
            <w:szCs w:val="24"/>
            <w:lang w:val="ru-RU" w:eastAsia="ar-SA" w:bidi="ar-SA"/>
          </w:rPr>
          <w:t>9</w:t>
        </w:r>
      </w:hyperlink>
      <w:r>
        <w:rPr>
          <w:sz w:val="24"/>
          <w:szCs w:val="24"/>
        </w:rPr>
        <w:t xml:space="preserve">. Размер пособия безработице. Справочная информация, подготовленная специалистами Консультант Плюс [Электронный ресурс]. Режим доступа: http://www.consultant.ru/law/ref/stavki/soc-sfera/razmer-posobiya-bezrabotitsa/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собие в ранние сроки беременности в 2014 году. Справочная информация, подготовленная специалистами Консультант Плюс [Электронный ресурс]. Режим доступа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ww.consultant.ru/law/ref/poleznye-sovety/detskie-posobija/posobie-v-rannie-sroki-beremennost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инимальный размер оплаты труда. Справочная информация, подготовленная экспертами компании «Гарант» [Электронный ресурс]. Режим доступа: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base.garant.ru/10180093/</w:t>
        </w:r>
      </w:hyperlink>
      <w:r>
        <w:rPr>
          <w:sz w:val="24"/>
          <w:szCs w:val="24"/>
        </w:rPr>
        <w:t xml:space="preserve"> </w:t>
      </w:r>
      <w:bookmarkStart w:id="12" w:name="_toc1441"/>
      <w:bookmarkEnd w:id="12"/>
      <w:r>
        <w:br w:type="page"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kern w:val="0"/>
          <w:szCs w:val="24"/>
          <w:lang w:eastAsia="ru-RU"/>
        </w:rPr>
      </w:pPr>
      <w:bookmarkStart w:id="13" w:name="__RefHeading___Toc431220149"/>
      <w:bookmarkEnd w:id="13"/>
      <w:r>
        <w:rPr>
          <w:rFonts w:eastAsia="Times New Roman" w:cs="Times New Roman" w:ascii="Times New Roman" w:hAnsi="Times New Roman"/>
          <w:kern w:val="0"/>
          <w:szCs w:val="24"/>
          <w:lang w:eastAsia="ru-RU"/>
        </w:rPr>
        <w:t>ПРИЛОЖЕНИЯ</w:t>
      </w:r>
    </w:p>
    <w:p>
      <w:pPr>
        <w:pStyle w:val="Normal"/>
        <w:suppressAutoHyphens w:val="false"/>
        <w:spacing w:lineRule="auto" w:line="240"/>
        <w:jc w:val="right"/>
        <w:rPr>
          <w:kern w:val="0"/>
          <w:sz w:val="24"/>
          <w:szCs w:val="24"/>
          <w:lang w:eastAsia="ru-RU"/>
        </w:rPr>
      </w:pPr>
      <w:r>
        <w:rPr>
          <w:bCs/>
          <w:kern w:val="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</w:tblGrid>
      <w:tr>
        <w:trPr>
          <w:trHeight w:val="539" w:hRule="atLeast"/>
        </w:trPr>
        <w:tc>
          <w:tcPr>
            <w:tcW w:w="6716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630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300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/>
              </w:rPr>
              <w:t>«ФИНАНСОВО-ЭКОНОМИЧЕСКИЙ КОЛЛЕДЖ»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  <w:t>ОТЧЕТ ПО ПРАКТИК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tbl>
      <w:tblPr>
        <w:tblW w:w="70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</w:tblGrid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указать вид практики (производственная практика) </w:t>
            </w:r>
          </w:p>
        </w:tc>
      </w:tr>
    </w:tbl>
    <w:p>
      <w:pPr>
        <w:pStyle w:val="Normal"/>
        <w:suppressAutoHyphens w:val="false"/>
        <w:spacing w:lineRule="auto" w:line="240"/>
        <w:rPr>
          <w:vanish/>
          <w:kern w:val="0"/>
          <w:sz w:val="18"/>
          <w:szCs w:val="18"/>
          <w:lang w:eastAsia="ru-RU"/>
        </w:rPr>
      </w:pPr>
      <w:r>
        <w:rPr>
          <w:vanish/>
          <w:kern w:val="0"/>
          <w:sz w:val="18"/>
          <w:szCs w:val="18"/>
          <w:lang w:eastAsia="ru-RU"/>
        </w:rPr>
      </w:r>
    </w:p>
    <w:tbl>
      <w:tblPr>
        <w:tblW w:w="6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период прохождения практики)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tbl>
      <w:tblPr>
        <w:tblW w:w="512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"/>
        <w:gridCol w:w="3277"/>
      </w:tblGrid>
      <w:tr>
        <w:trPr>
          <w:trHeight w:val="196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Студента (ки)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ф.и.о. полностью в родительном падеже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(номер группы)</w:t>
            </w:r>
            <w:r>
              <w:rPr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«____»__________________20__ г.</w:t>
            </w:r>
          </w:p>
        </w:tc>
      </w:tr>
      <w:tr>
        <w:trPr>
          <w:trHeight w:val="613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ф.и.о. полностью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«____»__________________20__ г.</w:t>
            </w:r>
          </w:p>
        </w:tc>
      </w:tr>
      <w:tr>
        <w:trPr>
          <w:trHeight w:val="405" w:hRule="atLeast"/>
        </w:trPr>
        <w:tc>
          <w:tcPr>
            <w:tcW w:w="18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8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(подпись руководителя (без расшифровки)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kern w:val="0"/>
          <w:szCs w:val="18"/>
          <w:lang w:val="en-US" w:eastAsia="en-US"/>
        </w:rPr>
        <w:instrText xml:space="preserve"> FORMTEXT </w:instrText>
      </w:r>
      <w:r>
        <w:rPr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     </w:t>
      </w:r>
      <w:r/>
      <w:r>
        <w:rPr>
          <w:sz w:val="18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284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284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а дневника о прохождении практики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полняется в электронном или рукописном вид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5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.И.О. студента</w:t>
        <w:tab/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ериод прохождения практики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09"/>
        <w:gridCol w:w="17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ыполняемая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мечания руководителя: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ru-RU"/>
        </w:rPr>
        <w:t>Подпись руководителя: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Для заметок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Для заметок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Для заметок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АНАСТАСИЯ СЕРГЕЕВНА МОШАРОВ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200"/>
        <w:contextualSpacing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aps/>
          <w:kern w:val="0"/>
          <w:sz w:val="24"/>
          <w:szCs w:val="24"/>
          <w:lang w:eastAsia="ru-RU"/>
        </w:rPr>
      </w:pPr>
      <w:r>
        <w:rPr>
          <w:b/>
          <w:caps/>
          <w:kern w:val="0"/>
          <w:sz w:val="24"/>
          <w:szCs w:val="24"/>
          <w:lang w:eastAsia="ru-RU"/>
        </w:rPr>
        <w:t>по производственнОЙ практи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РОФЕССИОНАЛЬНЫЙ МОДУЛЬ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b/>
          <w:b/>
          <w:i/>
          <w:i/>
          <w:color w:val="000000"/>
          <w:kern w:val="0"/>
          <w:sz w:val="22"/>
          <w:szCs w:val="22"/>
          <w:lang w:eastAsia="ru-RU"/>
        </w:rPr>
      </w:pPr>
      <w:r>
        <w:rPr>
          <w:b/>
          <w:i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ru-RU"/>
        </w:rPr>
        <w:t>Специальность 40.02.01 «Право и организация социального обеспечения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Calibri"/>
          <w:b/>
          <w:b/>
          <w:color w:val="0000FF"/>
          <w:kern w:val="0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color w:val="0000FF"/>
          <w:kern w:val="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0000FF"/>
          <w:kern w:val="0"/>
          <w:sz w:val="24"/>
          <w:szCs w:val="24"/>
          <w:vertAlign w:val="superscript"/>
        </w:rPr>
      </w:pPr>
      <w:r>
        <w:rPr>
          <w:color w:val="0000FF"/>
          <w:kern w:val="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дактор П.Н. Дунаева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/>
      </w:pPr>
      <w:r>
        <w:rPr>
          <w:kern w:val="0"/>
          <w:sz w:val="24"/>
          <w:szCs w:val="24"/>
        </w:rPr>
        <w:t>Подписано в печать 29.09.2015. Формат 60×90×1/32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/>
      </w:pPr>
      <w:r>
        <w:rPr>
          <w:kern w:val="0"/>
          <w:sz w:val="24"/>
          <w:szCs w:val="24"/>
        </w:rPr>
        <w:t>Усл. печ. л. 1,125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ираж 7 экз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ОУ СПО «Финансово-экономический колледж»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40"/>
        <w:jc w:val="center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308610</wp:posOffset>
                </wp:positionV>
                <wp:extent cx="780415" cy="252095"/>
                <wp:effectExtent l="5715" t="5715" r="4445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24.3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614000, г. Пермь, ул. Куйбышева, 98 А тел.: 238-86-60</w:t>
      </w:r>
    </w:p>
    <w:sectPr>
      <w:footerReference w:type="default" r:id="rId17"/>
      <w:footerReference w:type="first" r:id="rId18"/>
      <w:type w:val="nextPage"/>
      <w:pgSz w:orient="landscape" w:w="8418" w:h="11906"/>
      <w:pgMar w:left="851" w:right="851" w:gutter="0" w:header="0" w:top="851" w:footer="108" w:bottom="851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Lucida Sans Unicode" w:cs=";Times New Roman"/>
      <w:b/>
      <w:color w:val="auto"/>
      <w:kern w:val="2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;Times New Roman"/>
      <w:b/>
      <w:color w:val="auto"/>
      <w:kern w:val="2"/>
      <w:sz w:val="22"/>
      <w:szCs w:val="22"/>
      <w:lang w:val="ru-RU" w:bidi="ar-SA" w:eastAsia="zh-CN"/>
    </w:rPr>
  </w:style>
  <w:style w:type="paragraph" w:styleId="5">
    <w:name w:val="заголовок 5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;Times New Roman"/>
      <w:i/>
      <w:iCs/>
      <w:color w:val="auto"/>
      <w:kern w:val="2"/>
      <w:sz w:val="22"/>
      <w:szCs w:val="24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89" w:before="0" w:after="200"/>
      <w:jc w:val="center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480" w:after="200"/>
    </w:pPr>
    <w:rPr>
      <w:rFonts w:ascii="Cambria" w:hAnsi="Cambria" w:eastAsia="Lucida Sans Unicode" w:cs=";Times New Roman"/>
      <w:b/>
      <w:bCs/>
      <w:color w:val="365F91"/>
      <w:kern w:val="2"/>
      <w:sz w:val="28"/>
      <w:szCs w:val="28"/>
      <w:lang w:val="ru-RU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  <w:spacing w:lineRule="auto" w:line="276" w:before="0" w:after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1;&#1077;&#1079;&#1088;&#1072;&#1073;&#1086;&#1090;&#1080;&#1094;&#1072;" TargetMode="External"/><Relationship Id="rId3" Type="http://schemas.openxmlformats.org/officeDocument/2006/relationships/hyperlink" Target="http://www.setbook.ru/books/publishers/publisher314.html?PHPSESSID=booibq7rnvia9btq50b0581rl0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fss.ru/" TargetMode="External"/><Relationship Id="rId6" Type="http://schemas.openxmlformats.org/officeDocument/2006/relationships/hyperlink" Target="http://www.ffoms.ru/portal/page/portal/top/index" TargetMode="External"/><Relationship Id="rId7" Type="http://schemas.openxmlformats.org/officeDocument/2006/relationships/hyperlink" Target="http://www.ffoms.ru/portal/page/portal/top/index" TargetMode="External"/><Relationship Id="rId8" Type="http://schemas.openxmlformats.org/officeDocument/2006/relationships/hyperlink" Target="http://www.gks.ru/wps/wcm/connect/rosstat/rosstatsite/main/-" TargetMode="External"/><Relationship Id="rId9" Type="http://schemas.openxmlformats.org/officeDocument/2006/relationships/hyperlink" Target="http://www.gks.ru/wps/wcm/connect/rosstat/rosstatsite/main/-" TargetMode="External"/><Relationship Id="rId10" Type="http://schemas.openxmlformats.org/officeDocument/2006/relationships/hyperlink" Target="http://www.rostrud.ru/" TargetMode="External"/><Relationship Id="rId11" Type="http://schemas.openxmlformats.org/officeDocument/2006/relationships/hyperlink" Target="http://www.rostrud.ru/" TargetMode="External"/><Relationship Id="rId12" Type="http://schemas.openxmlformats.org/officeDocument/2006/relationships/hyperlink" Target="http://www.consultant.ru/document/cons_doc_LAW_65953 %0D9" TargetMode="External"/><Relationship Id="rId13" Type="http://schemas.openxmlformats.org/officeDocument/2006/relationships/hyperlink" Target="http://www.consultant.ru/document/cons_doc_LAW_65953 %0D9" TargetMode="External"/><Relationship Id="rId14" Type="http://schemas.openxmlformats.org/officeDocument/2006/relationships/hyperlink" Target="http://www.consultant.ru/law/ref/poleznye-sovety/detskie-posobija/posobie-v-rannie-sroki-beremennosti/" TargetMode="External"/><Relationship Id="rId15" Type="http://schemas.openxmlformats.org/officeDocument/2006/relationships/hyperlink" Target="http://base.garant.ru/10180093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4:00Z</dcterms:created>
  <dc:creator>DNomer87</dc:creator>
  <dc:description/>
  <cp:keywords/>
  <dc:language>en-US</dc:language>
  <cp:lastModifiedBy>DNomer49</cp:lastModifiedBy>
  <cp:lastPrinted>2015-09-29T10:30:00Z</cp:lastPrinted>
  <dcterms:modified xsi:type="dcterms:W3CDTF">2015-11-03T05:13:00Z</dcterms:modified>
  <cp:revision>9</cp:revision>
  <dc:subject/>
  <dc:title/>
</cp:coreProperties>
</file>