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егосударственное образовательное учреждение среднего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567"/>
          <w:tab w:val="left" w:pos="250" w:leader="none"/>
        </w:tabs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ИЙ КОЛЛЕДЖ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Реализация различных технологий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зничных продаж в страхован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080118 «Страховое дело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13995</wp:posOffset>
                </wp:positionV>
                <wp:extent cx="457200" cy="35369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9.7pt;margin-top:16.8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4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ставитель: И.И. Байдин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о на заседании  ЦК специальности «Страховое дело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токол № 9 от 29.01.201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ализация различных технологий розничных продаж в страховании: </w:t>
      </w:r>
      <w:r>
        <w:rPr>
          <w:sz w:val="24"/>
          <w:szCs w:val="24"/>
        </w:rPr>
        <w:t>метод. рекомендации по производственной практике для студентов специальности 080118 «Страховое дело» / сост. И.И. Байдина – Пермь: НОУ СПО «Финансово-экономический колледж», 2014 . 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. рекомендации составлены в соответствии с рабочей программой профессионального модуля «Реализация различных технологий розничных продаж в страховании» (ПМ. 01).</w:t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jc w:val="right"/>
        <w:rPr/>
      </w:pPr>
      <w:r>
        <w:rPr>
          <w:sz w:val="24"/>
          <w:szCs w:val="24"/>
        </w:rPr>
        <w:t>© И.И. Байдина, 2014</w:t>
      </w:r>
    </w:p>
    <w:p>
      <w:pPr>
        <w:pStyle w:val="Normal"/>
        <w:tabs>
          <w:tab w:val="clear" w:pos="567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9471018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284" w:leader="none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471019">
            <w:r>
              <w:rPr>
                <w:rStyle w:val="IndexLink"/>
                <w:sz w:val="24"/>
                <w:szCs w:val="24"/>
                <w:lang w:val="en-US" w:eastAsia="en-US"/>
              </w:rPr>
              <w:t>1. ТЕМАТИЧЕСКИЙ ПЛАН ПРАКТИК.</w:t>
            </w:r>
          </w:hyperlink>
          <w:r>
            <w:rPr>
              <w:rFonts w:cs="Calibri" w:ascii="Calibri" w:hAnsi="Calibri"/>
              <w:sz w:val="24"/>
              <w:szCs w:val="24"/>
              <w:lang w:val="en-US" w:eastAsia="en-US"/>
            </w:rPr>
            <w:t xml:space="preserve"> </w:t>
          </w:r>
          <w:hyperlink w:anchor="__RefHeading___Toc389471020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ПРАКТИКИ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471021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ArialMT;Arial Unicode MS"/>
                <w:sz w:val="24"/>
                <w:szCs w:val="24"/>
                <w:lang w:val="en-US" w:eastAsia="en-US"/>
              </w:rPr>
              <w:t>. ОТЧЕТНОСТЬ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471022">
            <w:r>
              <w:rPr>
                <w:rStyle w:val="IndexLink"/>
                <w:sz w:val="24"/>
                <w:szCs w:val="24"/>
                <w:lang w:val="en-US" w:eastAsia="en-US"/>
              </w:rPr>
              <w:t>3. ЗАДАНИЯ ПО ПРАКТИКЕ</w:t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471023">
            <w:r>
              <w:rPr>
                <w:rStyle w:val="IndexLink"/>
                <w:sz w:val="24"/>
                <w:szCs w:val="24"/>
                <w:lang w:val="en-US" w:eastAsia="en-US"/>
              </w:rPr>
              <w:t>СПИСОК ИСПОЛЬЗОВАННЫХ ИСТОЧНИКОВ</w:t>
              <w:tab/>
              <w:t>1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389471018"/>
      <w:bookmarkEnd w:id="0"/>
      <w:r>
        <w:rPr/>
        <w:t>ПОЯСНИТЕЛЬНАЯ ЗАПИСКА</w:t>
      </w:r>
    </w:p>
    <w:p>
      <w:pPr>
        <w:pStyle w:val="Normal"/>
        <w:shd w:fill="FFFFFF" w:val="clear"/>
        <w:autoSpaceDE w:val="false"/>
        <w:spacing w:before="19" w:after="0"/>
        <w:ind w:right="5" w:firstLine="360"/>
        <w:jc w:val="both"/>
        <w:rPr/>
      </w:pPr>
      <w:r>
        <w:rPr/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4"/>
          <w:szCs w:val="24"/>
        </w:rPr>
        <w:t>Производственная практика по специальности 080118 «Страховое дело» является частью рабочей основной профессиональной образовательной программы в соответствии с ФГОС по специальности СПО 080118 «Страховое дело (по отраслям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асти освоения основного вида профессиональной деятельности: профессии «Специалист страхового дела» и соответствующих профессиональных компетенций (ПК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1. Реализовывать технологии агентских прода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К 1.2. Реализовывать технологии брокерских продаж и продаж финансовыми консультан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3. Реализовывать технологии банковских прода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К 1.4. Реализовывать технологии сетевых посреднических прода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К 1.5. Реализовывать технологии прямых офисных прода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К 1.6. Реализовывать технологии продажи полисов на рабочих мес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К 1.7. Реализовывать директ-маркетинг как технологию прямых продаж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8. Реализовывать технологии телефонных продаж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9. Реализовывать технологии интернет-маркетинга в розничных продаж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К 1.10. Реализовывать технологии персональных продаж в розничном страховании.</w:t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о специальности </w:t>
      </w:r>
      <w:r>
        <w:rPr>
          <w:i/>
          <w:iCs/>
          <w:sz w:val="24"/>
          <w:szCs w:val="24"/>
        </w:rPr>
        <w:t xml:space="preserve">080118 «Страховое дело» </w:t>
      </w:r>
      <w:r>
        <w:rPr>
          <w:sz w:val="24"/>
          <w:szCs w:val="24"/>
        </w:rPr>
        <w:t>проводится после освоения программы теоретического и практического обу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и практики 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рганизацией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актической работы по изучаемой специальност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рганизационно-правовой структурой организаци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работой структурных подразделений организаци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ктико-ориентированного подход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общих и профессиональных компетенций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ктику по МДК 1.1. «Посреднические продажи страховых продуктов», МДК 1.2. «Прямые продажи страховых продуктов», МДК 1.3. «Интернет - продажи страховых полисов» ПМ. 01. «Реализация различных технологий розничных продаж» отводится 2 недели (7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а)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студент должен</w:t>
      </w:r>
      <w:r>
        <w:rPr>
          <w:b/>
          <w:sz w:val="24"/>
          <w:szCs w:val="24"/>
        </w:rPr>
        <w:t xml:space="preserve"> иметь практический опыт:</w:t>
      </w:r>
      <w:r>
        <w:rPr>
          <w:sz w:val="24"/>
          <w:szCs w:val="24"/>
        </w:rPr>
        <w:t xml:space="preserve"> Реализации различных технологий розничных продаж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10" w:firstLine="567"/>
        <w:jc w:val="both"/>
        <w:rPr/>
      </w:pPr>
      <w:r>
        <w:rPr>
          <w:sz w:val="24"/>
          <w:szCs w:val="24"/>
        </w:rPr>
        <w:t>В отчет систематически вносятся записи о проделанной работе. К отчету прилагаются заполненные документы, бланки, формы отчетности и другие материалы, собранные и обработанные студентом в период практики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24" w:firstLine="567"/>
        <w:jc w:val="both"/>
        <w:rPr/>
      </w:pPr>
      <w:r>
        <w:rPr>
          <w:sz w:val="24"/>
          <w:szCs w:val="24"/>
        </w:rPr>
        <w:t>Итогом производственной практики является оценка, которая выставляется руководителем практики от учебного заведения на основании наблюдений за самостоятельной работой практиканта, выполнения им индивидуальных заданий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3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34" w:firstLine="567"/>
        <w:jc w:val="both"/>
        <w:rPr/>
      </w:pPr>
      <w:r>
        <w:rPr>
          <w:sz w:val="24"/>
          <w:szCs w:val="24"/>
          <w:u w:val="single"/>
        </w:rPr>
        <w:t>Основными задачами</w:t>
      </w:r>
      <w:r>
        <w:rPr>
          <w:sz w:val="24"/>
          <w:szCs w:val="24"/>
        </w:rPr>
        <w:t xml:space="preserve"> производственной практик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изучение содержания работы специалиста страхового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приобретение практических навыков по избранной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4" w:after="0"/>
        <w:ind w:left="0" w:right="10" w:firstLine="567"/>
        <w:jc w:val="both"/>
        <w:rPr/>
      </w:pPr>
      <w:r>
        <w:rPr>
          <w:sz w:val="24"/>
          <w:szCs w:val="24"/>
        </w:rPr>
        <w:t>проверка профессиональной готовности будущего специалиста к самостоятель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материалов для подготовки к экзамену квалификационному по ПМ. 01.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кзамен квалификационный студент приходит с оформленным отчетом по практике (с титульным листом), с заполненными документами:  дневник по практике, анкета для руководителя, договор на практику, характеристика на студента, аттестационный лист по практик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ind w:right="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практика</w:t>
      </w:r>
      <w:r>
        <w:rPr>
          <w:color w:val="000000"/>
          <w:sz w:val="24"/>
          <w:szCs w:val="24"/>
        </w:rPr>
        <w:t xml:space="preserve">, завершается </w:t>
      </w:r>
      <w:r>
        <w:rPr>
          <w:b/>
          <w:i/>
          <w:iCs/>
          <w:color w:val="000000"/>
          <w:sz w:val="24"/>
          <w:szCs w:val="24"/>
        </w:rPr>
        <w:t>дифференцированным зачетом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ценивается суммой баллов исходя из 70 максимально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5" w:firstLine="567"/>
        <w:jc w:val="both"/>
        <w:rPr/>
      </w:pPr>
      <w:r>
        <w:rPr>
          <w:color w:val="000000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z w:val="24"/>
          <w:szCs w:val="24"/>
        </w:rPr>
        <w:t>дифференцированный зачет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color w:val="000000"/>
          <w:sz w:val="24"/>
          <w:szCs w:val="24"/>
        </w:rPr>
        <w:t xml:space="preserve">Перевод 70-балльных оценок </w:t>
      </w:r>
      <w:r>
        <w:rPr/>
        <w:t>в 5-балльную систему</w:t>
      </w:r>
    </w:p>
    <w:tbl>
      <w:tblPr>
        <w:tblW w:w="6265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213"/>
      </w:tblGrid>
      <w:tr>
        <w:trPr>
          <w:trHeight w:val="535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ранных балл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7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- 6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– 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24"/>
        <w:spacing w:lineRule="auto" w:line="240" w:before="0" w:after="0"/>
        <w:ind w:firstLine="426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40" w:before="0" w:after="0"/>
        <w:ind w:firstLine="567"/>
        <w:rPr/>
      </w:pPr>
      <w:r>
        <w:rPr>
          <w:szCs w:val="24"/>
        </w:rPr>
        <w:t>Производственная практика проводится в организациях, способных обеспечить квалифицированное руководство практикой. Практика проводится на основании договоров, заключенных между организацией и колледже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ед выходом на практику студент должен ознакомиться с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м о производственной практике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рафиком консультаций, проводимых в период прохождения практики  руководителем практики от колледжа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В период прохождения практики студент обязан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правила внутреннего распорядка организации и правил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требования программы, проявляя инициативу и творческое отношение к делу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ести дневник прохождения практики,  ежедневно вносить записи о выполненной работ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 о прохождении практики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Руководство практикой осуществляе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из числа ведущих преподавателей специальных дисциплин колледж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чальником отдела, либо специалистом страхового дела организации, назначаемым руководителем организации по месту прохождения практики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Руководитель практики от колледж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обеспечивает высокое качество прохождения практики студентами в соответствии с программо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сотрудничает с руководителем практики организа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, проверяет отчеты по практике и оценивает результаты работы практиканта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Руководитель практики от организац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индивидуальным заданием (организует самостоятельную работу) студентов на участке, определенном программой практик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здает необходимые условия для получения и закрепления умений и навыков студентами в период прохождения практики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ежедневную проверку, учет работы и подобранных документов, оценивает качество выполненной работы студентов-практикантов, проверяет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общее наблюдение за практикантами при ведении деловых отношений с контрагентами и сотрудниками организац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рактикантов на рабочем месте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 окончании практики дает отзыв об уровне подготовки и деловых качествах каждого студента-практикант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1" w:name="__RefHeading___Toc389471019"/>
      <w:bookmarkEnd w:id="1"/>
      <w:r>
        <w:rPr/>
        <w:t>1. ТЕМАТИЧЕСКИЙ ПЛАН ПРАКТИК.</w:t>
      </w:r>
    </w:p>
    <w:p>
      <w:pPr>
        <w:pStyle w:val="Heading1"/>
        <w:rPr/>
      </w:pPr>
      <w:bookmarkStart w:id="2" w:name="__RefHeading___Toc389471020"/>
      <w:bookmarkEnd w:id="2"/>
      <w:r>
        <w:rPr/>
        <w:t>СОДЕРЖАНИЕ ПРАКТИКИ</w:t>
      </w:r>
    </w:p>
    <w:tbl>
      <w:tblPr>
        <w:tblW w:w="6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394"/>
        <w:gridCol w:w="851"/>
        <w:gridCol w:w="720"/>
      </w:tblGrid>
      <w:tr>
        <w:trPr>
          <w:trHeight w:val="6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М и М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Уровень осво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М. 01. Организация продаж страхов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ДК 01.01</w:t>
            </w:r>
            <w:r>
              <w:rPr>
                <w:bCs/>
              </w:rPr>
              <w:t xml:space="preserve"> Посреднические продажи страхов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производствен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"/>
              <w:ind w:left="0" w:firstLine="217"/>
              <w:jc w:val="both"/>
              <w:rPr/>
            </w:pPr>
            <w:r>
              <w:rPr>
                <w:bCs/>
              </w:rPr>
              <w:t>Расчет производительности и эффективности работы страховых агентов и разработка агентского плана продаж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"/>
              <w:ind w:left="0" w:firstLine="217"/>
              <w:jc w:val="both"/>
              <w:rPr/>
            </w:pPr>
            <w:r>
              <w:rPr/>
              <w:t>Разработка системы стимулирования агентов, расчет комиссионного вознаграждения и бюджета продаж, составление оперативного плана продаж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jc w:val="both"/>
              <w:rPr/>
            </w:pPr>
            <w:r>
              <w:rPr/>
              <w:t>Осуществление поиска страховых брокеров и финансовых консультантов и организация продажи через них, умение проводить переговоры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jc w:val="both"/>
              <w:rPr/>
            </w:pPr>
            <w:r>
              <w:rPr/>
              <w:t>Обучать сотрудников банка информации о страховых продуктах, распространяемых через банковскую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jc w:val="both"/>
              <w:rPr/>
            </w:pPr>
            <w:r>
              <w:rPr/>
              <w:t>Разработка и реализация программы по работе с сетевыми посредниками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jc w:val="both"/>
              <w:rPr/>
            </w:pPr>
            <w:r>
              <w:rPr/>
              <w:t>Оценка результатов различных технологий продаж и принимать меры по повышению их качества</w:t>
            </w:r>
            <w:r>
              <w:rPr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1.02</w:t>
            </w:r>
            <w:r>
              <w:rPr>
                <w:bCs/>
              </w:rPr>
              <w:t xml:space="preserve"> Прямые продажи страхов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6"/>
              </w:numPr>
              <w:ind w:left="0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 бизнес-плана открытия точки розничных продаж, проведение маркетинговых исследований нового ры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>
                <w:bCs/>
              </w:rPr>
            </w:pPr>
            <w:r>
              <w:rPr/>
              <w:t>Выявление основных конкурентов и перспективные сегменты рынк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/>
            </w:pPr>
            <w:r>
              <w:rPr/>
              <w:t>Осуществление продаж страховых продуктов и их поддержк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/>
            </w:pPr>
            <w:r>
              <w:rPr/>
              <w:t>Реализация технологии директ-маркетинга и оценка их эффектив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/>
            </w:pPr>
            <w:r>
              <w:rPr/>
              <w:t>Подготовка письменного обращения к клиент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>
                <w:bCs/>
              </w:rPr>
            </w:pPr>
            <w:r>
              <w:rPr/>
              <w:t>Осуществление телефонных продаж страховых проду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ДК 01.03</w:t>
            </w:r>
            <w:r>
              <w:rPr>
                <w:bCs/>
              </w:rPr>
              <w:t xml:space="preserve"> Интернет - продажи страховы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ли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ind w:left="0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работы контакт-центра страховой компании и оценивать основные показатели его работы;</w:t>
            </w:r>
          </w:p>
          <w:p>
            <w:pPr>
              <w:pStyle w:val="212"/>
              <w:widowControl w:val="false"/>
              <w:ind w:left="0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ение персональных продаж и методическое сопровождение договоров страхования;</w:t>
            </w:r>
          </w:p>
          <w:p>
            <w:pPr>
              <w:pStyle w:val="212"/>
              <w:widowControl w:val="false"/>
              <w:ind w:left="0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функционирования интернет-магазина страховой компании;</w:t>
            </w:r>
          </w:p>
          <w:p>
            <w:pPr>
              <w:pStyle w:val="212"/>
              <w:widowControl w:val="false"/>
              <w:ind w:left="0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новление данных и технологии интернет-магазинов;</w:t>
            </w:r>
          </w:p>
          <w:p>
            <w:pPr>
              <w:pStyle w:val="212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0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эффективности использования интернет-магаз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</w:r>
      <w:bookmarkStart w:id="3" w:name="__RefHeading___Toc389471021"/>
      <w:bookmarkStart w:id="4" w:name="__RefHeading___Toc389471021"/>
    </w:p>
    <w:p>
      <w:pPr>
        <w:pStyle w:val="Heading1"/>
        <w:rPr>
          <w:rFonts w:eastAsia="ArialMT;Arial Unicode MS"/>
        </w:rPr>
      </w:pPr>
      <w:r>
        <w:rPr/>
        <w:t>2</w:t>
      </w:r>
      <w:r>
        <w:rPr>
          <w:rFonts w:eastAsia="ArialMT;Arial Unicode MS"/>
        </w:rPr>
        <w:t>. ОТЧЕТНОСТЬ СТУДЕНТОВ</w:t>
      </w:r>
      <w:bookmarkEnd w:id="4"/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MT;Arial Unicode MS" w:cs="ArialMT;Arial Unicode MS"/>
          <w:b/>
          <w:b/>
          <w:caps/>
          <w:sz w:val="24"/>
          <w:szCs w:val="24"/>
        </w:rPr>
      </w:pPr>
      <w:r>
        <w:rPr>
          <w:rFonts w:eastAsia="ArialMT;Arial Unicode MS" w:cs="ArialMT;Arial Unicode MS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окончании практики для получения первичных профессиональных умений и навыков студент должен представить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вник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зыв-характеристику с места практик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говор или справку о прохождении практики в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работодател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 практ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ОФОРМЛЕНИЕ И ПЛАН СОСТАВЛЕНИЯ ОТ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практике составляется на листах формата А 4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ен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Титульный лист, который должен содержать наименование ПМ, МДК, место практики, период прохождения, ФИО студента, групп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Дневник практ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тчет по выполненным зад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Выполнение заданий № 1, № 2,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Индивидуальное задание к практике (заданием обеспечивает руководитель практики от 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зыв-характеристика - заключение руководителя практики от организации с рекомендуемой оценкой и количеством баллов (См. пункт 2.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нковые докумен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бл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и и/или диа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страховой компании (образц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четы и описания по индивидуальному зада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 должен содерж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-30 машинописных лис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шрифт -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г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ежстрочный интервал -1,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КРИТЕРИИ ОЦЕНКИ ОТЧЕ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111"/>
      </w:tblGrid>
      <w:tr>
        <w:trPr>
          <w:tblHeader w:val="true"/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−во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 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7 до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, грамотное. Отчет написан аккуратно, без исправлений. Приложены бухгалтерски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4 до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 до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8 до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" w:name="__RefHeading___Toc389471022"/>
      <w:bookmarkEnd w:id="5"/>
      <w:r>
        <w:rPr>
          <w:szCs w:val="24"/>
        </w:rPr>
        <w:t>3. ЗАДАНИЯ ПО ПРАКТИК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прохождения производственной практики должен:</w:t>
      </w:r>
    </w:p>
    <w:p>
      <w:pPr>
        <w:pStyle w:val="Normal"/>
        <w:spacing w:lineRule="atLeast" w:line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еализации различных технологий розничных продаж в страховании.</w:t>
      </w:r>
    </w:p>
    <w:p>
      <w:pPr>
        <w:pStyle w:val="Normal"/>
        <w:spacing w:lineRule="atLeast" w:line="21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ссчитывать производительность и эффективность работы страховых агентов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атывать агентский план продаж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первичное обучение и осуществлять методическое сопровождение новых агентов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атывать системы стимулирования агентов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ссчитывать комиссионное вознаграждение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лять оперативный план продаж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ссчитывать бюджет продаж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существлять поиск страховых брокеров и финансовых консультантов и организовывать продажи через них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здавать базы по данных с информацией банков о залоговом имуществе и работать с ней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переговоры по развитию банковского страхования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бирать сочетающиеся между собой страховые и банковские продукты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ать сотрудников банка информации о страховых продуктах, распространяемых через банковскую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атывать и реализовывать программы по работе с сетевыми посредниками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ценивать результаты различных технологий продаж и принимать меры по повышению их качества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лять проект бизнес-плана открытия точки розничных продаж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маркетинговые исследования нового рынка на предмет открытия точек продаж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- выявлять основных конкурентов и перспективные сегменты рынка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существлять продажи страховых продуктов и их поддержку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овывать технологии директ-маркетинга и оценивать их эффективность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авливать письменное обращение к клиенту;</w:t>
      </w:r>
    </w:p>
    <w:p>
      <w:pPr>
        <w:pStyle w:val="212"/>
        <w:widowControl w:val="false"/>
        <w:tabs>
          <w:tab w:val="clear" w:pos="567"/>
          <w:tab w:val="left" w:pos="851" w:leader="none"/>
        </w:tabs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сти телефонные переговоры с клиентами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ть телефонные продажи страховых продуктов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-организовывать работу контакт-центра страховой компании и оценивать основные показатели его работы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ть персональные продажи и методическое сопровождение договоров страхования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- организовывать функционирование интернет-магазина страховой компании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новлять данные и технологии интернет-магазинов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тролировать эффективность использования интернет-магази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особы планирования развития агентской сети в страховой комп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расчета производительности аг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этику взаимоотношений между руководителями и подчиненн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понятия первичной и полной адаптации агентов в страховой компани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инципы управления агентской сетью и планирования деятельности аг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модели выплаты комиссионного вознаграждения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особы привлечения брокеров;</w:t>
      </w:r>
    </w:p>
    <w:p>
      <w:pPr>
        <w:pStyle w:val="Normal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ормативную базу страховой компании по работе с брокерами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нятие банковского страхования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формы банковских продаж: агентские соглашения, кооперация, финансовый супермаркет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етевых посредников: автосалоны, почта, банки, организации, туристические фирмы, организации розничной торговли, загсы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sz w:val="24"/>
          <w:szCs w:val="24"/>
        </w:rPr>
        <w:t>порядок разработки и реализации технологий продаж полисов через сетевых посредников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sz w:val="24"/>
          <w:szCs w:val="24"/>
        </w:rPr>
        <w:t>теоретические основы разработки бизнес-плана открытия точки розничных продаж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sz w:val="24"/>
          <w:szCs w:val="24"/>
        </w:rPr>
        <w:t>маркетинговый анализ открытия точки</w:t>
      </w:r>
      <w:r>
        <w:rPr>
          <w:bCs/>
          <w:sz w:val="24"/>
          <w:szCs w:val="24"/>
        </w:rPr>
        <w:t xml:space="preserve"> продаж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учные подходы к материально-техническому обеспечению и автоматизации деятельности офиса розничных продаж страховой компан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держание технологии продажи полисов на рабочих местах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модели реализации технологии директ-маркетинга: собственную и аутсорсинговую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теоретические основы создания базы данных потенциальных и существующих клиенто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особы создания системы обратной связи с клиентом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сихологию и этику телефонных переговоро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едназначение, состав и организацию работы с базой данных клиентов, ИТ-обеспечение и требования к персоналу контакт-центра страховой компан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обенности управления персоналом контакт - центра в процессе текущей деятельности</w:t>
      </w:r>
      <w:r>
        <w:rPr>
          <w:rStyle w:val="Fontuch"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дажи страховых услуг по телефону действующим и новым клиентам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аутсорсинг контакт-центр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особы комбинирования директ-маркетинга и телефонных продаж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rStyle w:val="Brownfont"/>
          <w:sz w:val="24"/>
          <w:szCs w:val="24"/>
        </w:rPr>
      </w:pPr>
      <w:r>
        <w:rPr>
          <w:rStyle w:val="Fontuch"/>
          <w:sz w:val="24"/>
          <w:szCs w:val="24"/>
        </w:rPr>
        <w:t xml:space="preserve">− </w:t>
      </w:r>
      <w:r>
        <w:rPr>
          <w:sz w:val="24"/>
          <w:szCs w:val="24"/>
        </w:rPr>
        <w:t>принципы создания организационной структуры персональных продаж</w:t>
      </w:r>
      <w:r>
        <w:rPr>
          <w:rStyle w:val="Fontuch"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rStyle w:val="Brownfont"/>
          <w:sz w:val="24"/>
          <w:szCs w:val="24"/>
        </w:rPr>
        <w:t xml:space="preserve">− </w:t>
      </w:r>
      <w:r>
        <w:rPr>
          <w:sz w:val="24"/>
          <w:szCs w:val="24"/>
        </w:rPr>
        <w:t>теоретические основы организации качественного сервиса по обслуживанию персональных клиентов на этапах продажи страховой услуги</w:t>
      </w:r>
      <w:r>
        <w:rPr>
          <w:rStyle w:val="Brownfont"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rStyle w:val="Brownfont"/>
          <w:sz w:val="24"/>
          <w:szCs w:val="24"/>
        </w:rPr>
        <w:t xml:space="preserve">− </w:t>
      </w:r>
      <w:r>
        <w:rPr>
          <w:sz w:val="24"/>
          <w:szCs w:val="24"/>
        </w:rPr>
        <w:t>факторы роста интернет-продаж в страхован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>- интернет-магазин страховой компании как основное ядро интернет-технологии продаж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траховым интернет-продуктам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rStyle w:val="Brownfont"/>
          <w:sz w:val="24"/>
          <w:szCs w:val="24"/>
        </w:rPr>
      </w:pPr>
      <w:r>
        <w:rPr>
          <w:sz w:val="24"/>
          <w:szCs w:val="24"/>
        </w:rPr>
        <w:t>- принципы работы автоматизированных калькуляторов для расчета стоимости страхового продукта потребителем</w:t>
      </w:r>
      <w:r>
        <w:rPr>
          <w:rStyle w:val="Brownfont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GoBack"/>
      <w:bookmarkEnd w:id="6"/>
      <w:r>
        <w:rPr>
          <w:b/>
          <w:sz w:val="24"/>
          <w:szCs w:val="24"/>
        </w:rPr>
        <w:t>Зада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ить и представить в отчете общую характеристику предприятия: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онная структура и взаимодействие подразделений (служб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задачи, виды деятельности (услуги) предприя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ить и представить в отчете документы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>образец заполненного заявления на страхование (автострахование – ОСАГО или КАСКО, страхование недвижимости, страхование жизни – рисковое или накопительное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ного страхового отчета по продажам по форме, принятой в компан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ной бланка строгой отчетности или чека, или квитанции об оплате (копия)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пия распечатанной клиентской базы (можно одну страницу), по которой совершали холодные телефонные звонки с целью пролонгации действующего договора и/или заключения нового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пия договора ГПХ, на основании которого осуществляли продажи во время практики (в случае если компания дает допуск до активных или пассивных прямых агентских или офисных, или банковских продаж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рекламные буклеты по проводимым в компании акциям по продвижению новых продуктов и/или услуг и/или привлечению новых клиентов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зучить и представить в отчете документы по анализу показателей продаж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рмативные документы, регулирующие порядок проведения анализа продаж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дивидуальный план продаж агента на месяц с учетом выполнения плана квартала (индивидуальный план развития финансового консультанта или менеджера офисных продаж, или страхового агента, или страхового брокера – на выбор)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пия рейтинга компаний по результатам продаж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вартал 2014 г. (есть у каждой СК с выделенным местом, занимаемым данной С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4"/>
          <w:szCs w:val="24"/>
        </w:rPr>
        <w:t>При отсутствии оригиналов документов, предоставить копии, либо смоделировать самостоятельно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bookmarkStart w:id="7" w:name="__RefHeading___Toc389471023"/>
      <w:r>
        <w:rPr/>
        <w:t>СПИСОК ИСПОЛЬЗОВАННЫХ ИСТОЧНИКОВ</w:t>
      </w:r>
      <w:bookmarkEnd w:id="7"/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ые акты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Налоговый кодекс РФ </w:t>
      </w:r>
      <w:r>
        <w:rPr>
          <w:sz w:val="24"/>
          <w:szCs w:val="24"/>
          <w:lang w:eastAsia="ru-RU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Трудовой Кодекс РФ </w:t>
      </w:r>
      <w:r>
        <w:rPr>
          <w:sz w:val="24"/>
          <w:szCs w:val="24"/>
          <w:lang w:eastAsia="ru-RU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 организации страхового дела в Российской Федерации: федер. закон № 4015-1 от 27.11.1992  (в ред. 28.12.2013) </w:t>
      </w:r>
      <w:r>
        <w:rPr>
          <w:sz w:val="24"/>
          <w:szCs w:val="24"/>
          <w:lang w:eastAsia="ru-RU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Стратегии развития страховой деятельности в Российской Федерации до 2020 года: Распоряжение Правительства РФ № 1293-р от 22.07.2013 </w:t>
      </w:r>
      <w:r>
        <w:rPr>
          <w:sz w:val="24"/>
          <w:szCs w:val="24"/>
          <w:lang w:eastAsia="ru-RU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рядке осуществления деятельности по страхованию экспортных кредитов и инвестиций от предпринимательских и политических рисков (вместе с "Правилами осуществления деятельности по страхованию экспортных кредитов и инвестиций от предпринимательских и политических рисков"): постановление Правительства РФ № 964 от 22.11.2011 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Концепции развития страхования в Российской Федерации. Состояние страхового дела в Российской Федерации: распоряжение правительства РФ № 1361 от 25.09.2002 </w:t>
      </w:r>
      <w:r>
        <w:rPr>
          <w:sz w:val="24"/>
          <w:szCs w:val="24"/>
          <w:lang w:eastAsia="ru-RU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порядке представления сведений о страховой брокерской деятельности» (Зарегистрировано в Минюсте РФ 20.06.2006 № 7943): приказ Минфина РФ № 76н от 11.05.2006 </w:t>
      </w:r>
      <w:r>
        <w:rPr>
          <w:sz w:val="24"/>
          <w:szCs w:val="24"/>
          <w:lang w:eastAsia="ru-RU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851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амчук, Н.Г. Обзор страховых рынков ведущих стран мира / Н.Г. Адамчук, Р.Т. Юлдашев. - М., 2011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851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, А. П. Азбука страхования: учеб. пособие / А.П. Архипов. - М., РИЦ «Гранит», 2010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алабанов, И.Т. Страхование: учеб. пособие / И.Т. Балабанов, А.И. Балабанов. - СПБ.: Питер, 2010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лаганов, В. П. Страховое дело: учебник / В.П. Галаганов – 2-ое изд., перераб. и доп. – М.: Издательский центр «Академия», 2009. – 272 с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, Н. Б. Основы страховой деятельности: учеб. пособие / Н.Б. Грищенко. - М.: Финансы и статистика, 2010. – 352 с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И.Н. Автомобильное страхование. М., 2009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сенко, А. Г. Страхование: учеб. пособие / А. Г. Ивасенко, Я. И. Никонова. – М.: КНОРУС, 2010. – 320 с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банцева, Н. Г. Страховое дело: учеб. пособие / Н.Г. Кабанцева. – М.: ФОРУМ, 2010. – 272 с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, И.А. Основы страховой математики. М., 2009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ина, К. Е. Теория и практика страхования: учеб. пособие / К.Е. Турбина. - М.: 2010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а, В. В. Страхование: учебник / В.В. Шахова. -  М., 2010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, В. А. Страхование: учеб. пособие / В.А. Щербаков, Е.В. Костяева. – М.: Кнорус, 2010. – 312 с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рнова, Г. В. Страхование: учебник / Г.В. Чернова. – М.: ТК Велби, Изд. Проспект, 2010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рнова, Г.В. Основы экономики страховой организации по рисковым видам страхования / Г.В. Чернова. - М., 2010.</w:t>
      </w:r>
    </w:p>
    <w:p>
      <w:pPr>
        <w:pStyle w:val="Style14"/>
        <w:numPr>
          <w:ilvl w:val="0"/>
          <w:numId w:val="14"/>
        </w:numPr>
        <w:tabs>
          <w:tab w:val="clear" w:pos="567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Юрченко, Л.А. Финансовый менеджмент страховщика / Л.А. Юрченко. -  М.,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еловский, М. Я. Страховой сервис: учеб. пособие для вузов / М.Я. Веселовский. – М.: Альфа-М: ИНФРА-М, 2009. – 288 с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хина, Е.А. Страховое дело и актуарные расчеты: учебное пособие для вузов / Е.А. Мухина, А.С. Мухина. Пермь, 2010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икулина, Н.Н. Страхование. Теория и практика: учебное пособие для вузов / Н.Н. Никулина. - М., 2009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ябикина, В. И. Страхование: учебное пособие для вузов / В.И. Рябкина. – М.: Экономистъ, 2009. – 250 с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летухов, Ю. А. Страхование: учебное пособие для вузов / Ю.А. Сплетухов, Е.Ф. Дюжиков. – М.: ИНФРА-М, 2010. – 31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правочная правовая система «Консультант Плюс» [Электронный ресурс]. – Режим доступа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hyperlink r:id="rId2">
        <w:r>
          <w:rPr>
            <w:rStyle w:val="InternetLink"/>
            <w:color w:val="000000"/>
            <w:sz w:val="24"/>
            <w:szCs w:val="24"/>
          </w:rPr>
          <w:t>www.consultant.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ИНА ИВАНОВНА БАЙДИНА</w:t>
      </w:r>
    </w:p>
    <w:p>
      <w:pPr>
        <w:pStyle w:val="Normal"/>
        <w:spacing w:before="166" w:after="0"/>
        <w:ind w:right="5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66" w:after="0"/>
        <w:ind w:right="5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66" w:after="0"/>
        <w:ind w:right="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Й МОДУЛЬ 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ализация различных технологий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зничных продаж в страховани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для студентов 2 курс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альности 080118 «Страховое дело»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дактор С.М. Беляева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2"/>
          <w:szCs w:val="22"/>
        </w:rPr>
        <w:t>Подписано в печать 02.06.2014. Формат 60×90×1/32.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сл. печ. л. 0,6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2"/>
          <w:szCs w:val="22"/>
        </w:rPr>
        <w:t>Тираж 6 экз.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ОУ СПО «Финансово-экономический колледж»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59385</wp:posOffset>
                </wp:positionV>
                <wp:extent cx="457200" cy="3536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2.25pt;margin-top:12.5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513080</wp:posOffset>
                </wp:positionV>
                <wp:extent cx="457200" cy="35369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6.95pt;margin-top:40.4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14000, г. Пермь, ул. Куйбышева, 98 А тел.: 238-86-60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394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42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2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6">
    <w:name w:val="WW8Num19z6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Fontuch">
    <w:name w:val="fontuch"/>
    <w:basedOn w:val="Style6"/>
    <w:qFormat/>
    <w:rPr/>
  </w:style>
  <w:style w:type="character" w:styleId="Brownfont">
    <w:name w:val="brownfont"/>
    <w:basedOn w:val="Style6"/>
    <w:qFormat/>
    <w:rPr/>
  </w:style>
  <w:style w:type="character" w:styleId="2">
    <w:name w:val="Основной текст 2 Знак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i/>
      <w:iCs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360" w:right="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">
    <w:name w:val="Цитата1"/>
    <w:basedOn w:val="Normal"/>
    <w:qFormat/>
    <w:pPr>
      <w:ind w:left="-142" w:right="-58" w:hanging="0"/>
    </w:pPr>
    <w:rPr>
      <w:i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480" w:before="0" w:after="240"/>
      <w:ind w:left="720" w:firstLine="36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  <w:lang w:val="en-US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6:00Z</dcterms:created>
  <dc:creator>Мартын Л.И.</dc:creator>
  <dc:description/>
  <cp:keywords/>
  <dc:language>en-US</dc:language>
  <cp:lastModifiedBy>DNomer20</cp:lastModifiedBy>
  <cp:lastPrinted>2014-06-02T12:02:00Z</cp:lastPrinted>
  <dcterms:modified xsi:type="dcterms:W3CDTF">2014-06-02T06:16:00Z</dcterms:modified>
  <cp:revision>10</cp:revision>
  <dc:subject>Учебная практика №1</dc:subject>
  <dc:title>Методичка по бух.учету</dc:title>
</cp:coreProperties>
</file>