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654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МОДУЛЬ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Ведение бухгалтерского учета </w:t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источников формирования имущества, выполнение работ по инвентаризации имущества и финансовых обязательств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СПЕЦИАЛЬНОСТЬ </w:t>
      </w:r>
      <w:r>
        <w:rPr>
          <w:b/>
          <w:i/>
        </w:rPr>
        <w:t xml:space="preserve">0801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 И БУХГАЛТЕРСКИЙ УЧЕТ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231140</wp:posOffset>
                </wp:positionV>
                <wp:extent cx="457200" cy="353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9.9pt;margin-top:18.2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И.И. Байдин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о на заседании ЦК специальности «Экономика и бухгалтерский учет"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№ 9 от 29.01.2014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</w:t>
      </w:r>
      <w:r>
        <w:rPr>
          <w:bCs/>
          <w:iCs/>
          <w:sz w:val="24"/>
          <w:szCs w:val="24"/>
        </w:rPr>
        <w:t xml:space="preserve">: метод.реком.для студентов специальности 080114 «Экономика и бухгалтерский учет» </w:t>
      </w:r>
      <w:r>
        <w:rPr>
          <w:sz w:val="24"/>
          <w:szCs w:val="24"/>
        </w:rPr>
        <w:t>/ сост. И.И. Байдина – Пермь: НОУ СПО «Финансово-экономический колледж», 2014 . -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составлены в соответствии с рабочей программой профессионального модуля "Ведение бухгалтерского учета источников формирования имущества, выполнение работ по инвентаризации имущества и финансовых обязательств".</w:t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И.И. Байдина, 2014</w:t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9554748">
            <w:r>
              <w:rPr>
                <w:rStyle w:val="IndexLink"/>
                <w:sz w:val="24"/>
                <w:szCs w:val="24"/>
                <w:lang w:val="en-US" w:eastAsia="en-US"/>
              </w:rPr>
              <w:t>1.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9554749">
            <w:r>
              <w:rPr>
                <w:rStyle w:val="IndexLink"/>
                <w:sz w:val="24"/>
                <w:szCs w:val="24"/>
                <w:lang w:val="en-US" w:eastAsia="en-US"/>
              </w:rPr>
              <w:t>2.ТЕМАТИЧЕСКИЙ ПЛАН ПРОИЗВОДСТВЕННОЙ ПРАКТИКИ. СОДЕРЖАНИЕ ПРАКТИКИ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9554752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ArialMT;Arial Unicode MS"/>
                <w:sz w:val="24"/>
                <w:szCs w:val="24"/>
                <w:lang w:val="en-US" w:eastAsia="en-US"/>
              </w:rPr>
              <w:t>. ОТЧЕТНОСТЬ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9554753">
            <w:r>
              <w:rPr>
                <w:rStyle w:val="IndexLink"/>
                <w:sz w:val="24"/>
                <w:szCs w:val="24"/>
                <w:lang w:val="en-US" w:eastAsia="en-US"/>
              </w:rPr>
              <w:t>4. ЗАДАНИЯ ПО ПРАКТИКЕ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554754">
            <w:r>
              <w:rPr>
                <w:rStyle w:val="IndexLink"/>
                <w:sz w:val="24"/>
                <w:szCs w:val="24"/>
                <w:lang w:val="en-US" w:eastAsia="en-US"/>
              </w:rPr>
              <w:t>5. СПИСОК ИСПОЛЬЗОВАННЫХ ИСТОЧНИКОВ</w:t>
              <w:tab/>
              <w:t>1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_RefHeading___Toc379554748"/>
      <w:bookmarkEnd w:id="0"/>
      <w:r>
        <w:rPr/>
        <w:t>ПОЯСНИТЕЛЬНАЯ ЗАПИСКА</w:t>
      </w:r>
    </w:p>
    <w:p>
      <w:pPr>
        <w:pStyle w:val="Normal"/>
        <w:shd w:fill="FFFFFF" w:val="clear"/>
        <w:autoSpaceDE w:val="false"/>
        <w:spacing w:before="19" w:after="0"/>
        <w:ind w:right="5" w:firstLine="36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ственная практика по специальности 080114 «Экономика и бухгалтерский учет» является частью рабочей основной профессиональной образовательной программы в соответствии с ФГОС по специальности СПО 080114 «Экономика и бухгалтерский учет (по отраслям)»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части освоения основного вида профессиональной деятельности: профессии «Бухгалтер» 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одственная практика  по специальности </w:t>
      </w:r>
      <w:r>
        <w:rPr>
          <w:i/>
          <w:iCs/>
          <w:spacing w:val="-1"/>
          <w:sz w:val="24"/>
          <w:szCs w:val="24"/>
        </w:rPr>
        <w:t xml:space="preserve">080114 «Экономика и бухгалтерский учет»  </w:t>
      </w:r>
      <w:r>
        <w:rPr>
          <w:spacing w:val="-1"/>
          <w:sz w:val="24"/>
          <w:szCs w:val="24"/>
        </w:rPr>
        <w:t xml:space="preserve">проводится после </w:t>
      </w:r>
      <w:r>
        <w:rPr>
          <w:sz w:val="24"/>
          <w:szCs w:val="24"/>
        </w:rPr>
        <w:t>освоения программы теоретического и практического обу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и практики 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рганизацией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актической работы по изучаемой специальност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организационно-правовой структурой организаци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работой структурных подразделений организац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практико-ориентированного подход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их и профессиональных компетенций.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ктику по МДК 2.1. «Практические основы бухгалтерского учета источников формирования имущества организации и инвентаризации», МДК 2.2. «Бухгалтерская технология проведения и оформления инвентаризации ПМ 02. «Ведение бухгалтерского учета источников формирования имущества, выполнение работ по инвентаризации имущества и финансовых обязательств» отводится 2 недели (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а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студент должен</w:t>
      </w:r>
      <w:r>
        <w:rPr>
          <w:b/>
          <w:sz w:val="24"/>
          <w:szCs w:val="24"/>
        </w:rPr>
        <w:t xml:space="preserve"> иметь практический опыт:</w:t>
      </w:r>
      <w:r>
        <w:rPr>
          <w:sz w:val="24"/>
          <w:szCs w:val="24"/>
        </w:rPr>
        <w:t xml:space="preserve"> ведение бухгалтерского учета источников формирования имущества, выполнения работ по инвентаризации имущества и финансовых обязательств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В отчет систематически вносятся записи о проделанной работе. К отчету прилагаются заполненные документы, бланки, формы от</w:t>
      </w:r>
      <w:r>
        <w:rPr>
          <w:sz w:val="24"/>
          <w:szCs w:val="24"/>
        </w:rPr>
        <w:t>четности и другие материалы, собранные и обработанные студентом в период практ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производственной практики  является оценка, которая выставляется руководителем практики от учебного заведе</w:t>
      </w:r>
      <w:r>
        <w:rPr>
          <w:spacing w:val="-1"/>
          <w:sz w:val="24"/>
          <w:szCs w:val="24"/>
        </w:rPr>
        <w:t>ния на основании наблюдений за самостоятельной работой практи</w:t>
      </w:r>
      <w:r>
        <w:rPr>
          <w:sz w:val="24"/>
          <w:szCs w:val="24"/>
        </w:rPr>
        <w:t>канта, выполнения им индивидуальных за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  <w:u w:val="single"/>
        </w:rPr>
        <w:t>Основными задачами</w:t>
      </w:r>
      <w:r>
        <w:rPr>
          <w:spacing w:val="-1"/>
          <w:sz w:val="24"/>
          <w:szCs w:val="24"/>
        </w:rPr>
        <w:t xml:space="preserve"> производственной прак</w:t>
      </w:r>
      <w:r>
        <w:rPr>
          <w:sz w:val="24"/>
          <w:szCs w:val="24"/>
        </w:rPr>
        <w:t>ти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изучение содержания работы бухгал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обретение практических навыков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1"/>
          <w:sz w:val="24"/>
          <w:szCs w:val="24"/>
        </w:rPr>
        <w:t>проверка профессиональной готовности будущего специали</w:t>
      </w:r>
      <w:r>
        <w:rPr>
          <w:sz w:val="24"/>
          <w:szCs w:val="24"/>
        </w:rPr>
        <w:t>ста к самостоятель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бор материалов для подготовки к экзамену квалификационному по ПМ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кзамен квалификационный студент приходит с оформленным отчетом по практике (с титульным лисом), с заполненными документами:  дневник по практике, анкета для руководителя, договор на практику, характеристика на студента, аттестационный лист по практи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практика</w:t>
      </w:r>
      <w:r>
        <w:rPr>
          <w:color w:val="000000"/>
          <w:spacing w:val="1"/>
          <w:sz w:val="24"/>
          <w:szCs w:val="24"/>
        </w:rPr>
        <w:t xml:space="preserve">, завершается </w:t>
      </w:r>
      <w:r>
        <w:rPr>
          <w:b/>
          <w:i/>
          <w:iCs/>
          <w:color w:val="000000"/>
          <w:spacing w:val="1"/>
          <w:sz w:val="24"/>
          <w:szCs w:val="24"/>
        </w:rPr>
        <w:t>дифференцированным зачетом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61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084"/>
      </w:tblGrid>
      <w:tr>
        <w:trPr>
          <w:trHeight w:val="535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24"/>
        <w:spacing w:lineRule="auto" w:line="240" w:before="0" w:after="0"/>
        <w:ind w:firstLine="567"/>
        <w:rPr/>
      </w:pPr>
      <w:r>
        <w:rPr>
          <w:szCs w:val="24"/>
        </w:rPr>
        <w:t>Производственная практика проводится в организациях, способных обеспечить квалифицированное руководство практикой. Практика проводится на основании договоров, заключенных между организацией и колледже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ед выходом на практику студент должен ознакомиться с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оложением о производственной практике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В период прохождения практики студент обяза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выполнять правила внутреннего распорядка организации и правил прохождения практи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выполнять требования программы, проявляя инициативу и творческое отношение к делу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вести дневник прохождения практики,  ежедневно вносить записи о выполненной работ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 о прохождении практики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уководство практикой осуществля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Главным бухгалтером, либо бухгалтером организации, назначаемым руководителем организации по месту прохождения практики.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обеспечивает высокое качество прохождения практики студентами в соответствии с программо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чает с руководителем практики организ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ринимает, проверяет отчеты по практике и оценивает результаты работы практиканта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уководитель практики от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обеспечивает индивидуальным заданием (организует самостоятельную работу) студентов на участке, определенном программой практик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осуществляет общее наблюдение за практикантами при ведении деловых отношений с контрагентами и сотрудниками организаци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рактикантов на рабочем мест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по окончании практики дает отзыв об уровне подготовки и деловых качествах  каждого студента-практиканта.</w:t>
      </w:r>
      <w:r>
        <w:br w:type="page"/>
      </w:r>
    </w:p>
    <w:p>
      <w:pPr>
        <w:pStyle w:val="Heading1"/>
        <w:rPr/>
      </w:pPr>
      <w:r>
        <w:rPr/>
        <w:t>1. ТЕМАТИЧЕСКИЙ ПЛАН ПРАКТИК.             СОДЕРЖАНИЕ ПРАКТИКИ</w:t>
      </w:r>
      <w:bookmarkStart w:id="1" w:name="__RefHeading___Toc379554749"/>
    </w:p>
    <w:tbl>
      <w:tblPr>
        <w:tblW w:w="64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264"/>
        <w:gridCol w:w="555"/>
        <w:gridCol w:w="709"/>
      </w:tblGrid>
      <w:tr>
        <w:trPr>
          <w:trHeight w:val="6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Уровень осво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М 02. Ведение бухгалтерского учета источников формирования имущества, выполнение работ по инвентаризации имущества и финансовых обязатель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2.01</w:t>
            </w:r>
            <w:r>
              <w:rPr>
                <w:bCs/>
              </w:rPr>
              <w:t xml:space="preserve"> Практические основы бухгалтерского учета источников формирования имущества организации и инвентар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производственной прак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18"/>
                <w:szCs w:val="18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18"/>
                <w:szCs w:val="18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18"/>
                <w:szCs w:val="18"/>
              </w:rPr>
              <w:t>Отражение в учете собственного капитала организации в зависимости от элементов собственного капитала действующей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жение в учете получения, использования и возврата кредита (займа), привлеченного организацией под соответствующие нуж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жение в учете финансовых результатов деятельности организации в зависимости от вида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firstLine="41"/>
              <w:rPr/>
            </w:pPr>
            <w:r>
              <w:rPr>
                <w:bCs/>
                <w:sz w:val="18"/>
                <w:szCs w:val="18"/>
              </w:rPr>
              <w:t>Отражение в учете использования прибыли организ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2.02</w:t>
            </w:r>
            <w:r>
              <w:rPr>
                <w:bCs/>
              </w:rPr>
              <w:t xml:space="preserve"> Бухгалтерская технология проведения и оформления инвентар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Участие в работе комиссии по инвентаризации имущества и обязательств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Выявление фактического наличия имущества организации (по видам имуществ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Регистрация явлений и операций, не отраженных первичной документацией в момент их совер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18"/>
                <w:szCs w:val="18"/>
              </w:rPr>
              <w:t>Проверка действительного соответствия фактического наличия имущества организации данным учета (по видам имущества и обязательств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Отражение в учете операций по инвентаризации имущества и обязательств (по видам имущества и обязательств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MT;Arial Unicode MS"/>
        </w:rPr>
      </w:pPr>
      <w:bookmarkStart w:id="2" w:name="__RefHeading___Toc379554752"/>
      <w:bookmarkEnd w:id="1"/>
      <w:bookmarkEnd w:id="2"/>
      <w:r>
        <w:rPr/>
        <w:t>2</w:t>
      </w:r>
      <w:r>
        <w:rPr>
          <w:rFonts w:eastAsia="ArialMT;Arial Unicode MS"/>
        </w:rPr>
        <w:t>. ОТЧЕТНОСТЬ СТУДЕНТ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MT;Arial Unicode MS" w:cs="ArialMT;Arial Unicode MS"/>
          <w:b/>
          <w:b/>
          <w:caps/>
          <w:sz w:val="16"/>
          <w:szCs w:val="16"/>
        </w:rPr>
      </w:pPr>
      <w:r>
        <w:rPr>
          <w:rFonts w:eastAsia="ArialMT;Arial Unicode MS" w:cs="ArialMT;Arial Unicode MS"/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для получения первичных профессиональных умений и навыков студент должен представить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зыв-характеристику с места практик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оговор или справку о прохождении практики в организации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работодателя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 прак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ОФОРМЛЕНИЕ И ПЛАН С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практике составляется на листах формата А 4 и должен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Титульный лист, который должен содержать наименование ПМ, МДК, место практики, период прохождения, ФИО студента, групп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Дневник практ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тчет по выполненным зад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Выполнение заданий № 1, № 2,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Индивидуальное задание  к практике (заданием обеспечивает руководитель практики от 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зыв-характеристика - заключение руководителя практики от организации с рекомендуемой оценкой и количеством баллов (См. пункт 3.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нковые докумен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бл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и и/или диа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бухгалтерских документов (образц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четы и описания по индивидуальному зада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Отчет должен содерж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-30 машинописных ли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шрифт -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г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ежстрочный интервал -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КРИТЕРИИ ОЦЕНКИ ОТЧЕТ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685"/>
      </w:tblGrid>
      <w:tr>
        <w:trPr>
          <w:tblHeader w:val="true"/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−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5» 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7 до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ложение материалов полное, последовательное, грамотное. Отчет написан аккуратно, без исправлений. Приложены бухгалтер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4»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4 до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 до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положительный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8 до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/>
      </w:pPr>
      <w:r>
        <w:rPr/>
      </w:r>
      <w:bookmarkStart w:id="3" w:name="__RefHeading___Toc379554753"/>
      <w:bookmarkStart w:id="4" w:name="__RefHeading___Toc379554753"/>
    </w:p>
    <w:p>
      <w:pPr>
        <w:pStyle w:val="Heading1"/>
        <w:ind w:left="0" w:hanging="0"/>
        <w:rPr/>
      </w:pPr>
      <w:bookmarkStart w:id="5" w:name="__RefHeading___Toc379554753"/>
      <w:r>
        <w:rPr>
          <w:szCs w:val="24"/>
        </w:rPr>
        <w:t>3. ЗАДАНИЯ ПО ПРАКТИКЕ</w:t>
      </w:r>
      <w:bookmarkEnd w:id="5"/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прохождения производственной практики долже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212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ссчитывать заработную плату сотрудников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пределять сумму удержаний из заработной платы сотрудников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учет нераспределенной прибыли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учет собственного капитала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учет уставного капитала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учет резервного капитала и целевого финансирования;</w:t>
      </w:r>
    </w:p>
    <w:p>
      <w:pPr>
        <w:pStyle w:val="212"/>
        <w:widowControl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водить учет кредитов и займ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авать характеристику имущества орган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ставлять инвентаризационные опис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водить физический подсчет имущества;</w:t>
      </w:r>
    </w:p>
    <w:p>
      <w:pPr>
        <w:pStyle w:val="List"/>
        <w:widowControl w:val="false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left="0" w:right="0" w:firstLine="567"/>
        <w:jc w:val="both"/>
        <w:rPr/>
      </w:pPr>
      <w:r>
        <w:rPr/>
        <w:t xml:space="preserve">− </w:t>
      </w:r>
      <w:r>
        <w:rPr/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rStyle w:val="Brownfont"/>
          <w:sz w:val="24"/>
          <w:szCs w:val="24"/>
        </w:rPr>
      </w:pPr>
      <w:r>
        <w:rPr>
          <w:rStyle w:val="Fontuch"/>
          <w:sz w:val="24"/>
          <w:szCs w:val="24"/>
        </w:rPr>
        <w:t xml:space="preserve">− </w:t>
      </w:r>
      <w:r>
        <w:rPr>
          <w:rStyle w:val="Fontuch"/>
          <w:sz w:val="24"/>
          <w:szCs w:val="24"/>
        </w:rPr>
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</w:t>
      </w:r>
      <w:r>
        <w:rPr>
          <w:rStyle w:val="Brownfont"/>
          <w:bCs/>
          <w:sz w:val="24"/>
          <w:szCs w:val="24"/>
        </w:rPr>
        <w:t>«Недостачи и потери от порчи ценностей»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rStyle w:val="Brownfont"/>
          <w:sz w:val="24"/>
          <w:szCs w:val="24"/>
        </w:rPr>
        <w:t xml:space="preserve">− </w:t>
      </w:r>
      <w:r>
        <w:rPr>
          <w:rStyle w:val="Brownfont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List"/>
        <w:widowControl w:val="false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left="0" w:right="0" w:firstLine="567"/>
        <w:jc w:val="both"/>
        <w:rPr/>
      </w:pPr>
      <w:r>
        <w:rPr>
          <w:rStyle w:val="Brownfont"/>
        </w:rPr>
        <w:t xml:space="preserve">− </w:t>
      </w:r>
      <w:r>
        <w:rPr>
          <w:rStyle w:val="Brownfont"/>
        </w:rPr>
        <w:t>составлять акт по результатам инвентар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водить выверку финансовых обязательст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роводить инвентаризацию расчет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пределять реальное состояние расчет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труда и заработной пл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труда и его о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удержаний из заработной платы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учет финансовых результатов и использования прибыл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финансовых результатов по обычным видам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финансовых результатов по прочим видам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нераспределенной прибы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собственного капита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уставного капитала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− </w:t>
      </w:r>
      <w:r>
        <w:rPr>
          <w:iCs/>
          <w:color w:val="000000"/>
          <w:sz w:val="24"/>
          <w:szCs w:val="24"/>
        </w:rPr>
        <w:t>учет резервного капитала и целевого финанс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ет кредитов и займ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основные понятия инвентаризации имущ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характеристику имущества орган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цели и периодичность проведения инвентаризации имущ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адачи и состав инвентаризационной комисс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оцесс подготовки к инвентар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иемы физического подсчета имущ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порядок составления сличительных ведомостей в бухгалтерии и установление соответствия </w:t>
      </w:r>
      <w:r>
        <w:rPr>
          <w:rStyle w:val="Fontuch"/>
          <w:sz w:val="24"/>
          <w:szCs w:val="24"/>
        </w:rPr>
        <w:t>данных о фактическом наличии средств данным бухгалтерского учет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rStyle w:val="Brownfont"/>
          <w:sz w:val="24"/>
          <w:szCs w:val="24"/>
        </w:rPr>
      </w:pPr>
      <w:r>
        <w:rPr>
          <w:rStyle w:val="Fontuch"/>
          <w:sz w:val="24"/>
          <w:szCs w:val="24"/>
        </w:rPr>
        <w:t xml:space="preserve">− </w:t>
      </w:r>
      <w:r>
        <w:rPr>
          <w:rStyle w:val="Fontuch"/>
          <w:sz w:val="24"/>
          <w:szCs w:val="24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</w:t>
      </w:r>
      <w:r>
        <w:rPr>
          <w:rStyle w:val="Brownfont"/>
          <w:bCs/>
          <w:sz w:val="24"/>
          <w:szCs w:val="24"/>
        </w:rPr>
        <w:t>«Недостачи и потери от порчи ценностей»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rStyle w:val="Brownfont"/>
          <w:sz w:val="24"/>
          <w:szCs w:val="24"/>
        </w:rPr>
        <w:t xml:space="preserve">− </w:t>
      </w:r>
      <w:r>
        <w:rPr>
          <w:rStyle w:val="Brownfont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rStyle w:val="Brownfont"/>
          <w:sz w:val="24"/>
          <w:szCs w:val="24"/>
        </w:rPr>
        <w:t xml:space="preserve">− </w:t>
      </w:r>
      <w:r>
        <w:rPr>
          <w:rStyle w:val="Brownfont"/>
          <w:sz w:val="24"/>
          <w:szCs w:val="24"/>
        </w:rPr>
        <w:t>процедуру составления акта по результатам инвентар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орядок инвентаризации расчетов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технологию определения реального состояния расчетов; 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tabs>
          <w:tab w:val="clear" w:pos="567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учить и представить в отчете общую характеристику предприятия: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онная структура и взаимодействие подразделений (служб)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виды деятельности (услуги) предприя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Изучить и представить в отчете бухгалтерские документы по учету источников формирования имуществ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учету труда и заработной плат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учету</w:t>
      </w:r>
      <w:r>
        <w:rPr>
          <w:bCs/>
          <w:color w:val="000000"/>
          <w:sz w:val="24"/>
          <w:szCs w:val="24"/>
        </w:rPr>
        <w:t xml:space="preserve"> финансовых результатов и использования прибыл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о учету капитала, </w:t>
      </w:r>
      <w:r>
        <w:rPr>
          <w:iCs/>
          <w:color w:val="000000"/>
          <w:sz w:val="24"/>
          <w:szCs w:val="24"/>
        </w:rPr>
        <w:t>резервов и целевого финансир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учету кредитов и займо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Изучить и представить в отчете бухгалтерские документы по инвентаризации имущества и финансовых обязательств организации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рмативные документы, регулирующие порядок проведения инвентаризации имущества предприятия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инвентаризации основных средст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документы по инвентаризации нематериальных активо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документы по инвентаризации и переоценки материально-производственных запасо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</w:t>
      </w:r>
      <w:r>
        <w:rPr>
          <w:rStyle w:val="Fontuch"/>
          <w:sz w:val="24"/>
          <w:szCs w:val="24"/>
        </w:rPr>
        <w:t xml:space="preserve"> отражению недостачи ценностей, выявленные в ходе инвентариз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</w:t>
      </w:r>
      <w:r>
        <w:rPr>
          <w:bCs/>
          <w:sz w:val="24"/>
          <w:szCs w:val="24"/>
        </w:rPr>
        <w:t xml:space="preserve">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кументы по </w:t>
      </w:r>
      <w:r>
        <w:rPr>
          <w:bCs/>
          <w:sz w:val="24"/>
          <w:szCs w:val="24"/>
        </w:rPr>
        <w:t>инвентаризации расчетов.</w:t>
      </w:r>
      <w:r>
        <w:br w:type="page"/>
      </w:r>
    </w:p>
    <w:p>
      <w:pPr>
        <w:pStyle w:val="Heading1"/>
        <w:rPr/>
      </w:pPr>
      <w:bookmarkStart w:id="6" w:name="__RefHeading___Toc379554754"/>
      <w:bookmarkEnd w:id="6"/>
      <w:r>
        <w:rPr/>
        <w:t>4. СПИСОК ИСПОЛЬЗОВАННЫХ ИСТОЧНИК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рмативные документы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ый кодекс РФ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 бухгалтерском учете» от 01.01.2012 г. №402-ФЗ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ведению бухгалтерского учета и бухгалтерской отчетности в РФ, утвержденной Приказом Минфина России от 29.07.1998 года №34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Бухгалтерская отчетность организации» ПБУ 4/99. Утверждено приказом Министерства финансов РФ от 6 июля 1999 г №43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Учет материально-производственных запасов» ПБУ 5/01. Утверждено приказом Министерства финансов РФ от 09.06.2001 г. №44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Учет основных средств» ПБУ 6/01. Утверждено приказом Министерства финансов РФ от30.03.2001 г. №26н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Доходы организации» ПБУ 9/99. Утверждено приказом Министерства финансов РФ от 06.05.99 №33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Расходы организации» ПБУ 10/99. Утверждено приказом Министерства финансов РФ от 06.05.99 №33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Учет государственной помощи» ПБУ 13/2000г. Утверждено приказом Министерства финансов РФ от 16.10.2000 г №92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Учет нематериальный активов» ПБУ 14/2007г. Утверждено приказом Министерства финансов РФ от 27.12.2007г.  №153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Учет расходов по займам и кредитам» ПБУ 15/2008г. Утверждено приказом Министерства финансов РФ от 06.10.2008г. №107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по бухгалтерскому учету «Изменение оценочных значений» ПБУ 21/2008г. Утверждено приказом Министерства финансов РФ от 06.10.2008г. №106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55 г. №49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оложение о порядке проведения инвентаризации имущества налогоплательщиков при налоговой проверке, утвержденное приказом Минфина РФ и МНС РФ от 10.03.1999 г. №№20н, ГБ-3-04/3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4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Чая, В.Т., Латыпова, О.В. Бухгалтерский учет для экономических специальностей: учеб. пос. для ссузов. - М.: Кнорус, 2008. - 224 с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4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огаченко, В.М., Кириллова, Н.А. Бухгалтерский учет: учебник для ссузов. - 10 - е изд., перераб. и доп. - Ростов н/Д.: Феникс, 2008. - 478 с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огаченко, В.М., Кириллова, Н.А. Бухгалтерский учет: сборник задач и хозяйственных ситуаций: учеб. пос. для ссузов. - 2 - е изд., доп. и перераб. - Ростов н/Д.: Феникс, 2009. - 355 с.</w:t>
      </w:r>
    </w:p>
    <w:p>
      <w:pPr>
        <w:pStyle w:val="Normal"/>
        <w:tabs>
          <w:tab w:val="clear" w:pos="567"/>
          <w:tab w:val="left" w:pos="24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Домбровская, Е.Н. Бухгалтерская (финансовая) отчетность: учеб. пос. для вузов. - М.: ИНФРА - М, 2010. - 279 с.</w:t>
      </w:r>
    </w:p>
    <w:p>
      <w:pPr>
        <w:pStyle w:val="311"/>
        <w:numPr>
          <w:ilvl w:val="0"/>
          <w:numId w:val="7"/>
        </w:numPr>
        <w:tabs>
          <w:tab w:val="left" w:pos="567" w:leader="none"/>
          <w:tab w:val="left" w:pos="91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ы: «Бухгалтерский учет», «Главбух»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16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 для бухгалтера. М., «Главбух»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  <w:tab w:val="left" w:pos="916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Бакаев А.С. Комментарий к Положению по ведению бухгалтерского учета и отчетности в РФ. М. «Бухгалтерский учет», 200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consultant.ru</w:t>
        </w:r>
      </w:hyperlink>
      <w:r>
        <w:rPr>
          <w:sz w:val="24"/>
          <w:szCs w:val="24"/>
        </w:rPr>
        <w:t xml:space="preserve"> - Справочная правовая система «КонсультантПлюс»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http://www.garant.ru – Информационно-правовой портал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Федеральная налоговая служба России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– Министерство финансов РФ</w:t>
      </w:r>
    </w:p>
    <w:p>
      <w:pPr>
        <w:pStyle w:val="Normal"/>
        <w:tabs>
          <w:tab w:val="clear" w:pos="567"/>
          <w:tab w:val="left" w:pos="284" w:leader="none"/>
          <w:tab w:val="left" w:pos="108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ИВАНОВНА БАЙДИНА</w:t>
      </w:r>
    </w:p>
    <w:p>
      <w:pPr>
        <w:pStyle w:val="Normal"/>
        <w:spacing w:before="166" w:after="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6" w:after="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РЕКОМЕНДАЦИИ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ОЙ ПРАК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МОДУЛЬ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Ведение бухгалтерского учета </w:t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источников формирования имущества, выполнение работ по инвентаризации имущества и финансовых обязательств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i/>
        </w:rPr>
        <w:t xml:space="preserve">080114 </w:t>
      </w:r>
    </w:p>
    <w:p>
      <w:pPr>
        <w:pStyle w:val="Normal"/>
        <w:jc w:val="center"/>
        <w:rPr/>
      </w:pPr>
      <w:r>
        <w:rPr>
          <w:b/>
        </w:rPr>
        <w:t>«ЭКОНОМИКА И БУХГАЛТЕРСКИЙ УЧЕТ»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тор С.М. Беляева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Подписано в печать 17.02.2014. Формат 60×90×1/32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. печ. л. 0,6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Тираж 15 экз.</w:t>
      </w:r>
    </w:p>
    <w:p>
      <w:pPr>
        <w:pStyle w:val="Normal"/>
        <w:tabs>
          <w:tab w:val="clear" w:pos="567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У СПО «Финансово-экономический колледж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65100</wp:posOffset>
                </wp:positionV>
                <wp:extent cx="457200" cy="35369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6.25pt;margin-top:13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607695</wp:posOffset>
                </wp:positionV>
                <wp:extent cx="457200" cy="353695"/>
                <wp:effectExtent l="5080" t="5715" r="5080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6.25pt;margin-top:47.8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14000, г. Пермь, ул. Куйбышева, 98 А тел.: 238-86-60</w:t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170" w:hanging="108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6">
    <w:name w:val="WW8Num19z6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uch">
    <w:name w:val="fontuch"/>
    <w:basedOn w:val="Style6"/>
    <w:qFormat/>
    <w:rPr/>
  </w:style>
  <w:style w:type="character" w:styleId="Brownfont">
    <w:name w:val="brownfont"/>
    <w:basedOn w:val="Style6"/>
    <w:qFormat/>
    <w:rPr/>
  </w:style>
  <w:style w:type="character" w:styleId="2">
    <w:name w:val="Основной текст 2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right="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Цитата1"/>
    <w:basedOn w:val="Normal"/>
    <w:qFormat/>
    <w:pPr>
      <w:ind w:left="-142" w:right="-58" w:hanging="0"/>
    </w:pPr>
    <w:rPr>
      <w:i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480" w:before="0" w:after="240"/>
      <w:ind w:left="720" w:firstLine="36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eastAsia="Times New Roman" w:cs="Times New Roman"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Мартын Л.И.</dc:creator>
  <dc:description/>
  <cp:keywords/>
  <dc:language>en-US</dc:language>
  <cp:lastModifiedBy>DNomer20</cp:lastModifiedBy>
  <cp:lastPrinted>2014-02-17T10:22:00Z</cp:lastPrinted>
  <dcterms:modified xsi:type="dcterms:W3CDTF">2014-02-17T05:31:00Z</dcterms:modified>
  <cp:revision>40</cp:revision>
  <dc:subject>Учебная практика №1</dc:subject>
  <dc:title>Методичка по бух.учету</dc:title>
</cp:coreProperties>
</file>