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на проведение учебной,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</w:t>
        <w:tab/>
        <w:tab/>
        <w:tab/>
        <w:tab/>
        <w:tab/>
        <w:tab/>
        <w:tab/>
        <w:tab/>
        <w:t xml:space="preserve">                 «___» _________ 20</w:t>
        <w:softHyphen/>
        <w:softHyphen/>
        <w:t>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ПОУ «</w:t>
      </w:r>
      <w:r>
        <w:rPr>
          <w:caps/>
        </w:rPr>
        <w:t>Финансово-экономический колледж</w:t>
      </w:r>
      <w:r>
        <w:rPr/>
        <w:t xml:space="preserve">», именуемый в дальнейшем «Колледж», в лице директора Мешковой Светланы Викторовны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наименование предприятия)</w:t>
      </w:r>
    </w:p>
    <w:p>
      <w:pPr>
        <w:pStyle w:val="Normal"/>
        <w:rPr/>
      </w:pPr>
      <w:r>
        <w:rPr/>
        <w:t>именуемое в дальнейшем</w:t>
        <w:tab/>
        <w:t>«Предприятие», в лице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должность, ФИ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 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, руководствуясь учебными планами и положением об учебной и  производственной профессиональной практике, организуют и проводят учебную или производственную (профессиональную)  практику по специальности студента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(ФИО, специальност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содействуют методическому обеспечению практики, сбору материалов к курсовой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приятие обязуе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ть необходимые условия для выполнения студентами программы учебной, производственной (профессиональной) практики. Не допускать использование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ить квалифицированного специалиста для руководства учебной или производственной практикой в подразделениях Предпри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ть в Колледж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тудентам-практикантам условия безопасной работы на каждом рабочем месте. Проводить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ить студентам-практикантам возможность пользоваться лабораториями, кабинетами, библиотекой, документацией в подразделениях Предприятия, необходимой для успешного освоения студентом программы учебной или производственной (профессиональной) практики и выполнения им курсовой 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 окончании учебной или производственной практики дать характеристику о качестве подготовленного студентами-практикантами отчета, а также о работе студентов с рекомендуемой оценкой, проводить </w:t>
      </w:r>
      <w:r>
        <w:rPr>
          <w:color w:val="000000"/>
        </w:rPr>
        <w:t>рецензирование выпускных квалификационных работ обучающихся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лледж обязуе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править студентов на Предприятие в срок, предусмотренный календарным планом проведения практики и согласованный с Предприят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облюдение студентами-практикантами трудовой дисциплины  и правил внутреннего трудового распорядка, обязательных для работников Предпри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ить Предприятию программу учебной или производственной практики, направление на практику, характеристику (по требованию предприят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ить руководителя практики из числа преподавателей специальных дисциплин и наиболее подготовленных специалис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регулярный контроль хода прохождения практики со стороны руководител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заключен на срок до ___________________ г.</w:t>
      </w:r>
    </w:p>
    <w:p>
      <w:pPr>
        <w:pStyle w:val="Normal"/>
        <w:ind w:firstLine="426"/>
        <w:rPr/>
      </w:pPr>
      <w:r>
        <w:rPr/>
        <w:t>Если ни одна из сторон за месяц до истечения срока действия договора не выразит желание его расторгнуть, срок действия договора может продлеваться неограниченное количество раз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 между сторонами, возникающие при исполнении договора, рассматрив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сем остальном, не предусмотренном настоящим договором, стороны будут руководствоваться действующим гражданским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оставлен в двух экземплярах, имеющих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Юридические адреса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олледж</w:t>
        <w:tab/>
        <w:tab/>
        <w:tab/>
        <w:tab/>
        <w:tab/>
        <w:tab/>
        <w:t>Предприят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ПОУ «</w:t>
      </w:r>
      <w:r>
        <w:rPr>
          <w:caps/>
        </w:rPr>
        <w:t>Финансово-экономический колледж</w:t>
      </w:r>
      <w:r>
        <w:rPr/>
        <w:t>»</w:t>
        <w:tab/>
        <w:t>____________________________________</w:t>
      </w:r>
    </w:p>
    <w:p>
      <w:pPr>
        <w:pStyle w:val="Normal"/>
        <w:ind w:left="-720" w:hanging="0"/>
        <w:jc w:val="both"/>
        <w:rPr/>
      </w:pPr>
      <w:r>
        <w:rPr/>
        <w:t>Г. Пермь, ул. Большевистская, 141</w:t>
        <w:tab/>
        <w:tab/>
        <w:tab/>
        <w:tab/>
        <w:tab/>
        <w:t>____________________________________</w:t>
      </w:r>
    </w:p>
    <w:p>
      <w:pPr>
        <w:pStyle w:val="Normal"/>
        <w:ind w:left="-720" w:hanging="0"/>
        <w:jc w:val="both"/>
        <w:rPr/>
      </w:pPr>
      <w:r>
        <w:rPr/>
        <w:t>Тел. 2446-555, 2446-888</w:t>
        <w:tab/>
        <w:tab/>
        <w:tab/>
        <w:tab/>
        <w:tab/>
        <w:tab/>
        <w:t>____________________________________</w:t>
      </w:r>
    </w:p>
    <w:p>
      <w:pPr>
        <w:pStyle w:val="Normal"/>
        <w:ind w:left="-720" w:hanging="0"/>
        <w:jc w:val="both"/>
        <w:rPr/>
      </w:pPr>
      <w:r>
        <w:rPr/>
        <w:t>________________________________________</w:t>
        <w:tab/>
        <w:tab/>
        <w:tab/>
        <w:t>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>Директор</w:t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__________________/ С.В. Мешкова</w:t>
        <w:tab/>
        <w:tab/>
        <w:tab/>
        <w:tab/>
        <w:t>___________________/ 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4:00Z</dcterms:created>
  <dc:creator>User</dc:creator>
  <dc:description/>
  <cp:keywords/>
  <dc:language>en-US</dc:language>
  <cp:lastModifiedBy>DNomer49</cp:lastModifiedBy>
  <cp:lastPrinted>2015-12-21T13:48:00Z</cp:lastPrinted>
  <dcterms:modified xsi:type="dcterms:W3CDTF">2015-12-21T08:55:00Z</dcterms:modified>
  <cp:revision>7</cp:revision>
  <dc:subject/>
  <dc:title>Договор</dc:title>
</cp:coreProperties>
</file>