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-ЭКОНОМ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5514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  <w:t>ПРОФЕССИОНАЛЬНЫЙ МОДУЛ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"/>
          <w:szCs w:val="24"/>
          <w:lang w:eastAsia="ar-SA"/>
        </w:rPr>
      </w:pPr>
      <w:r>
        <w:rPr>
          <w:sz w:val="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М.01 «Организация и контроль текущей деятельности служб предприятий туризма и гостеприим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2"/>
        </w:rPr>
        <w:t xml:space="preserve">Специальность 43.02.16 «Туризм и гостеприимст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ь 2024</w:t>
      </w:r>
      <w:r>
        <w:br w:type="page"/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итель: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занцева И.А. преподаватель ЧПОУ «ФИНАНСОВО-ЭКОНОМИЧЕСКИЙ КОЛЛЕДЖ».</w:t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икловой комиссии специальности «Туризм и гостеприим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30 августа 2024 г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рганизация и контроль текущей деятельности служб предприятий туризма и гостеприимства</w:t>
      </w:r>
      <w:r>
        <w:rPr>
          <w:bCs/>
          <w:iCs/>
          <w:sz w:val="24"/>
          <w:szCs w:val="24"/>
        </w:rPr>
        <w:t xml:space="preserve">: методические </w:t>
      </w:r>
      <w:r>
        <w:rPr>
          <w:bCs/>
          <w:sz w:val="24"/>
          <w:szCs w:val="24"/>
        </w:rPr>
        <w:t xml:space="preserve">рекомендации производственной практике по </w:t>
      </w:r>
      <w:r>
        <w:rPr>
          <w:bCs/>
          <w:iCs/>
          <w:sz w:val="24"/>
          <w:szCs w:val="24"/>
        </w:rPr>
        <w:t>ПМ.01 «Организация и контроль текущей деятельности служб предприятий туризма и гостеприимства»  для студентов заочной формы обучения специальности 43.02.16 «Туризм и гостеприимство»/ сост. Казанцева И.А. - Пермь: ЧПОУ «ФИНАНСОВО-ЭКОНОМИЧЕСКИЙ КОЛЛЕДЖ», 2024 . – 1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специальности </w:t>
      </w:r>
      <w:r>
        <w:rPr>
          <w:bCs/>
          <w:iCs/>
          <w:sz w:val="24"/>
          <w:szCs w:val="24"/>
        </w:rPr>
        <w:t>43.02.16 «Туризм и гостеприимство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© </w:t>
      </w:r>
      <w:r>
        <w:rPr>
          <w:bCs/>
          <w:iCs/>
          <w:sz w:val="24"/>
          <w:szCs w:val="24"/>
        </w:rPr>
        <w:t>Казанцева И.А., Поплавских Н.Р.</w:t>
      </w:r>
      <w:r>
        <w:rPr>
          <w:bCs/>
          <w:sz w:val="24"/>
          <w:szCs w:val="24"/>
        </w:rPr>
        <w:t>, 2024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© ЧПОУ «ФИНАНСОВО-ЭКОНОМИЧЕСКИЙ КОЛЛЕДЖ», 2024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19663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196634">
            <w:r>
              <w:rPr>
                <w:rStyle w:val="IndexLink"/>
                <w:lang w:val="en-US" w:eastAsia="en-US"/>
              </w:rPr>
              <w:t>1. ТЕМАТИЧЕСКИЙ ПЛАН ПРОИЗВОДСТВЕННОЙ ПРАКТИ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196635">
            <w:r>
              <w:rPr>
                <w:rStyle w:val="IndexLink"/>
                <w:lang w:val="en-US" w:eastAsia="en-US"/>
              </w:rPr>
              <w:t>2. ОРГАНИЗАЦИЯ И РУКОВОДСТВО ПРАКТИКО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196636">
            <w:r>
              <w:rPr>
                <w:rStyle w:val="IndexLink"/>
                <w:lang w:val="en-US" w:eastAsia="en-US"/>
              </w:rPr>
              <w:t>3. КОНТРОЛЬ И ОЦЕНКА РЕЗУЛЬТАТОВ ОСВОЕНИЯ ПРАКТИ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196637">
            <w:r>
              <w:rPr>
                <w:rStyle w:val="IndexLink"/>
                <w:lang w:val="en-US" w:eastAsia="en-US"/>
              </w:rPr>
              <w:t>4. ЗАДАНИЕ НА ПРАКТИКУ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196638">
            <w:r>
              <w:rPr>
                <w:rStyle w:val="IndexLink"/>
                <w:lang w:val="en-US" w:eastAsia="en-US"/>
              </w:rPr>
              <w:t>5. ТРЕБОВАНИЯ К СОДЕРЖАНИЮ И ОФОРМЛЕНИЮ ОТЧЕТ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196639">
            <w:r>
              <w:rPr>
                <w:rStyle w:val="IndexLink"/>
                <w:lang w:val="en-US" w:eastAsia="en-US"/>
              </w:rPr>
              <w:t>ПРИЛОЖ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bookmarkStart w:id="0" w:name="__RefHeading___Toc177196633"/>
      <w:bookmarkEnd w:id="0"/>
      <w:r>
        <w:rPr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приступаете к освоению производственной практики, которая является частью основной профессиональной образовательной программы в соответствии с ФГОС по специальности СПО  </w:t>
      </w:r>
      <w:r>
        <w:rPr>
          <w:b/>
          <w:sz w:val="24"/>
          <w:szCs w:val="24"/>
        </w:rPr>
        <w:t>43.02.16 «Туризм и гостеприимство»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М.01 «Организация и контроль текущей деятельности служб предприятий туризма и гостеприимства»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1" w:name="_Hlk59193868"/>
      <w:bookmarkStart w:id="2" w:name="_Hlk58591963"/>
      <w:bookmarkEnd w:id="1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bookmarkStart w:id="3" w:name="_Hlk58591963"/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bookmarkStart w:id="4" w:name="_Hlk59193868"/>
      <w:bookmarkEnd w:id="4"/>
      <w:r>
        <w:rPr>
          <w:bCs/>
          <w:iCs/>
          <w:sz w:val="24"/>
          <w:szCs w:val="24"/>
        </w:rPr>
        <w:t>Производственная практика (практика по профилю специальности) способствует формированию у обучающегося общих и профессиональных компетенций, приобретению практического опыта по специальности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М.01 «Организация и контроль текущей деятельности служб предприятий туризма и гостеприимства» </w:t>
      </w:r>
      <w:r>
        <w:rPr>
          <w:sz w:val="24"/>
          <w:szCs w:val="24"/>
        </w:rPr>
        <w:t>включает освоение следующих профессиональных компетенц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1. Планировать текущую деятельность сотрудников служб предприятий туризма и гостеприим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2. Организовывать текущую деятельность сотрудников служб предприятий туризма и гостеприим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ПК 1.3. Координировать и контролировать деятельность сотрудников служб предприятий туризма и гостеприим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4. Осуществлять расчеты с потребителями за предоставлен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bookmarkStart w:id="5" w:name="_Hlk62805217"/>
      <w:bookmarkEnd w:id="5"/>
      <w:r>
        <w:rPr>
          <w:bCs/>
          <w:iCs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6" w:name="_Hlk62805217"/>
      <w:bookmarkStart w:id="7" w:name="_Hlk62805217"/>
      <w:bookmarkEnd w:id="7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производственной практики студент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рганизации работы предприятий туризма и гостеприимства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а информации о деятельности организации и отдельных её подраздел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я стратегического и оперативного плана работы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я отчетно-плановой документаци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ёта основных финансовых показателей деятельности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техники переговоров, устного общения с клиентом, включая телефонные перегово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асчета с потребителями за предоставленные услуг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оординации работы подразделений (служб) предприят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онтроля работы подразделений (служб) предприят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инструктажа работников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я и оценки качества обслуживания клиент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чет с клиентом за предоставленные услуг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информацию о работе организации и отдельных её подразделен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абот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делопроизвод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деловые совещания, собрания, рабочие группы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культурой межличностного общ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эффективное общение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отчётно-плановую документацию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ть основные финансовые показатели работы организаци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еры по повышению эффективности работы подразде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информацию и делать выводы о качестве работы подразделен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анализировать качество работы подразделе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технические и санитарные условия в офис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обслуживания клиен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рганизации деятельности служб предприятий туризма и гостеприимства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рганизации, планирования и контроля деятельности подчиненных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и мотивации персонала и его психологические особенност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ланирования как функции управлен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и сбора и анализа информации о работе организаци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ы эффективного общения, мотивации персонала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и организации деловых встреч и совещан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показатели деятельности организации и методику их расчё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качества в туризме и гостеприимстве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эффективного контрол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качества работы подразделен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информации о качестве работы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Организация и контроль текущей деятельности служб предприятий туризма и гостеприимства»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одолжительность практики составляет –144 час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4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77196634"/>
      <w:bookmarkEnd w:id="8"/>
      <w:r>
        <w:rPr/>
        <w:t>1. ТЕМАТИЧЕСКИЙ ПЛАН ПРОИЗВОДСТВЕННОЙ ПРАК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701"/>
        <w:gridCol w:w="1093"/>
        <w:gridCol w:w="1189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1 «Организация и контроль текущей деятельности служб </w:t>
              <w:br/>
              <w:t>предприятий туризма и гостеприимства»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 01.01 «Планирование и организация текущей деятельности служб предприятий туризма и гостеприим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«Контроль текущей деятельности служб предприятий туризма и гостеприим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bookmarkStart w:id="9" w:name="_Hlk146205956"/>
            <w:r>
              <w:rPr>
                <w:sz w:val="24"/>
                <w:szCs w:val="24"/>
              </w:rPr>
              <w:t>Планирование деятельности подраздел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ерсон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персон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но-планирующие документ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bCs/>
                <w:sz w:val="24"/>
                <w:szCs w:val="24"/>
              </w:rPr>
            </w:pPr>
            <w:bookmarkStart w:id="10" w:name="_Hlk146205956"/>
            <w:r>
              <w:rPr>
                <w:sz w:val="24"/>
                <w:szCs w:val="24"/>
              </w:rPr>
              <w:t xml:space="preserve">Проведение анализа эффективности работы организации и ее подразделений, разработка мероприятий по совершенствованию работы </w:t>
            </w:r>
            <w:bookmarkEnd w:id="10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177196635"/>
      <w:bookmarkEnd w:id="11"/>
      <w:r>
        <w:rPr/>
        <w:t>2. ОРГАНИЗАЦИЯ И РУКОВОДСТВО ПРАКТИКОЙ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2" w:name="_Hlk59801044"/>
      <w:bookmarkEnd w:id="12"/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необходимо обращаться к специалисту по практике </w:t>
      </w:r>
      <w:r>
        <w:rPr>
          <w:bCs/>
          <w:lang w:val="ru-RU"/>
        </w:rPr>
        <w:t xml:space="preserve">Колледжа не позднее чем </w:t>
      </w:r>
      <w:r>
        <w:rPr>
          <w:bCs/>
        </w:rPr>
        <w:t>за месяц до начала практики.</w:t>
      </w:r>
    </w:p>
    <w:p>
      <w:pPr>
        <w:pStyle w:val="Style22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_Hlk59801044"/>
      <w:bookmarkStart w:id="14" w:name="_Hlk59801044"/>
      <w:bookmarkEnd w:id="14"/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bookmarkStart w:id="15" w:name="__RefHeading___Toc177196636"/>
      <w:bookmarkEnd w:id="15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bookmarkStart w:id="16" w:name="_Hlk59801070"/>
      <w:bookmarkEnd w:id="16"/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проставляется в зачётной ведомости и отображается в электронной зачетной книжке студента.</w:t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  <w:bookmarkStart w:id="17" w:name="_Hlk59801070"/>
      <w:bookmarkStart w:id="18" w:name="_Hlk59801070"/>
      <w:bookmarkEnd w:id="18"/>
    </w:p>
    <w:p>
      <w:pPr>
        <w:pStyle w:val="Normal"/>
        <w:jc w:val="center"/>
        <w:rPr/>
      </w:pPr>
      <w:r>
        <w:rPr/>
        <w:t>Критерии оценки от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19" w:name="_Hlk59801094"/>
      <w:bookmarkEnd w:id="19"/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" w:name="_Hlk59801094"/>
      <w:bookmarkEnd w:id="20"/>
      <w:r>
        <w:rPr>
          <w:sz w:val="24"/>
          <w:szCs w:val="24"/>
        </w:rPr>
        <w:t xml:space="preserve"> </w:t>
      </w:r>
    </w:p>
    <w:p>
      <w:pPr>
        <w:pStyle w:val="Heading1"/>
        <w:rPr>
          <w:lang w:val="ru-RU"/>
        </w:rPr>
      </w:pPr>
      <w:bookmarkStart w:id="21" w:name="__RefHeading___Toc177196637"/>
      <w:bookmarkEnd w:id="21"/>
      <w:r>
        <w:rPr/>
        <w:t>4. ЗАДАНИЕ НА ПРАКТИ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bookmarkStart w:id="22" w:name="_Hlk146205500"/>
      <w:bookmarkEnd w:id="22"/>
      <w:r>
        <w:rPr>
          <w:b/>
          <w:sz w:val="24"/>
          <w:szCs w:val="24"/>
        </w:rPr>
        <w:t>МДК 01.01 «Планирование и организация текущей деятельности служб предприятий туризма и гостеприим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1 (ПК 1.1, 1.2)</w:t>
      </w:r>
    </w:p>
    <w:p>
      <w:pPr>
        <w:pStyle w:val="Normal"/>
        <w:rPr/>
      </w:pPr>
      <w:r>
        <w:rPr>
          <w:bCs/>
          <w:sz w:val="24"/>
          <w:szCs w:val="24"/>
        </w:rPr>
        <w:tab/>
        <w:t>Описать характеристику текущей деятельности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писание организации: полное </w:t>
      </w:r>
      <w:r>
        <w:rPr>
          <w:bCs/>
          <w:i/>
          <w:iCs/>
          <w:sz w:val="24"/>
          <w:szCs w:val="24"/>
        </w:rPr>
        <w:t>название, год создания, организационно-правовая форма, ФИО директора, контакты (сайт, социальные сети, электронная почта), основные виды деятельности, основные потребители, клиенты, прямые конкуренты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ип организационной структуры, схема, достоинства и недостатки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пределение полномочий между сотрудниками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ложения по совершенствованию организационной структуры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2 (ПК 1.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анализировать основные финансовые показатели деятельности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ать определения основным финансовым показателям компании: себестоимость, выручка, прибыль, рентабельность (теория из учебной литературы)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ать систему налогообложения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запросить в организации Отчет о финансовых результатах за три последних года либо выгрузить данные на сайтах: </w:t>
      </w:r>
      <w:hyperlink r:id="rId3">
        <w:r>
          <w:rPr>
            <w:rStyle w:val="InternetLink"/>
            <w:rFonts w:eastAsia="+mn-ea"/>
            <w:bCs/>
            <w:i/>
          </w:rPr>
          <w:t>https://bo.nalog.ru</w:t>
        </w:r>
      </w:hyperlink>
      <w:hyperlink r:id="rId4">
        <w:r>
          <w:rPr>
            <w:rStyle w:val="InternetLink"/>
            <w:rFonts w:eastAsia="+mn-ea"/>
            <w:bCs/>
            <w:i/>
          </w:rPr>
          <w:t>/</w:t>
        </w:r>
      </w:hyperlink>
      <w:r>
        <w:rPr>
          <w:bCs/>
          <w:i/>
          <w:sz w:val="24"/>
          <w:szCs w:val="24"/>
        </w:rPr>
        <w:t xml:space="preserve">,  </w:t>
      </w:r>
      <w:hyperlink r:id="rId5">
        <w:r>
          <w:rPr>
            <w:rStyle w:val="InternetLink"/>
            <w:rFonts w:eastAsia="+mn-ea"/>
            <w:bCs/>
            <w:i/>
          </w:rPr>
          <w:t>https</w:t>
        </w:r>
      </w:hyperlink>
      <w:hyperlink r:id="rId6">
        <w:r>
          <w:rPr>
            <w:rStyle w:val="InternetLink"/>
            <w:rFonts w:eastAsia="+mn-ea"/>
            <w:bCs/>
            <w:i/>
          </w:rPr>
          <w:t>://</w:t>
        </w:r>
      </w:hyperlink>
      <w:hyperlink r:id="rId7">
        <w:r>
          <w:rPr>
            <w:rStyle w:val="InternetLink"/>
            <w:rFonts w:eastAsia="+mn-ea"/>
            <w:bCs/>
            <w:i/>
          </w:rPr>
          <w:t>sbis.ru/contragents</w:t>
        </w:r>
      </w:hyperlink>
      <w:r>
        <w:rPr>
          <w:bCs/>
          <w:i/>
          <w:sz w:val="24"/>
          <w:szCs w:val="24"/>
        </w:rPr>
        <w:t xml:space="preserve">, (ищем организацию по ИН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заполнить таблицу «Оценка финансовых показателей»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326"/>
        <w:gridCol w:w="1037"/>
        <w:gridCol w:w="1053"/>
        <w:gridCol w:w="1037"/>
        <w:gridCol w:w="1009"/>
        <w:gridCol w:w="1034"/>
        <w:gridCol w:w="1067"/>
        <w:gridCol w:w="1075"/>
      </w:tblGrid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 (+/-)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%)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тыс.руб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оценить динамику показателей (представить в виде графика, сформулировать выво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предложить мероприятия по оптимизации финансовых показате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3 (ПК 1.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исать процесс проведения инструктажа на рабочем месте в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сравнить стандарт введения в должность менеджера по туризму и гостеприимству с процедурой на базе исследования, выявите достоинства и недостатки процедуры инструктажа на базе исследования, разработайте предложения по совершенствованию процедуры введения в должность и внесите в отчет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4 (ПК 1.2)</w:t>
      </w:r>
    </w:p>
    <w:p>
      <w:pPr>
        <w:pStyle w:val="Normal"/>
        <w:rPr/>
      </w:pPr>
      <w:r>
        <w:rPr>
          <w:bCs/>
          <w:sz w:val="24"/>
          <w:szCs w:val="24"/>
        </w:rPr>
        <w:tab/>
        <w:t>Описать документооборот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перечень организационно-правовой, распорядительной документации и справочно-информационных материалов, используемых в организации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1.02 «Контроль текущей деятельности служб предприятий туризма и гостеприим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5 (ПК 1.3)</w:t>
      </w:r>
    </w:p>
    <w:p>
      <w:pPr>
        <w:pStyle w:val="Normal"/>
        <w:rPr/>
      </w:pPr>
      <w:r>
        <w:rPr>
          <w:bCs/>
          <w:sz w:val="24"/>
          <w:szCs w:val="24"/>
        </w:rPr>
        <w:tab/>
        <w:t>Провести анализ системы контроля качества работы персонала в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ать существующую систему (или методы) контроля качества работы персонала на базе практики, выявить достоинства и недостат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составить анкету, состоящую из 6-7 вопросов, для опроса клиентов компании в целях оценки качества работы персонал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6 (ПК 1.3)</w:t>
      </w:r>
    </w:p>
    <w:p>
      <w:pPr>
        <w:pStyle w:val="Normal"/>
        <w:rPr/>
      </w:pPr>
      <w:r>
        <w:rPr>
          <w:bCs/>
          <w:sz w:val="24"/>
          <w:szCs w:val="24"/>
        </w:rPr>
        <w:tab/>
        <w:t>Провести анализ должностных инструкций работников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анализировать должностную инструкцию менеджера по туризму и гостеприимству, выявить достоинства и недостатки, копию должностной инструкции приложить к отчету по практике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7 (ПК 1.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писать процесс осуществления расчетов с потребителями за предоставленные услуги: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ать используемые платёжные системы, наличие терминалов для приёма оплаты.</w:t>
      </w:r>
    </w:p>
    <w:p>
      <w:pPr>
        <w:pStyle w:val="Normal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3" w:name="_Hlk146205500"/>
      <w:bookmarkEnd w:id="23"/>
      <w:r>
        <w:rPr>
          <w:sz w:val="24"/>
          <w:szCs w:val="24"/>
        </w:rPr>
        <w:t xml:space="preserve"> </w:t>
      </w:r>
    </w:p>
    <w:p>
      <w:pPr>
        <w:pStyle w:val="Heading1"/>
        <w:ind w:left="833" w:hanging="0"/>
        <w:jc w:val="left"/>
        <w:rPr/>
      </w:pPr>
      <w:bookmarkStart w:id="24" w:name="__RefHeading___Toc177196638"/>
      <w:bookmarkEnd w:id="24"/>
      <w:r>
        <w:rPr/>
        <w:t>5</w:t>
      </w:r>
      <w:r>
        <w:rPr>
          <w:b w:val="false"/>
        </w:rPr>
        <w:t>.</w:t>
      </w:r>
      <w:r>
        <w:rPr/>
        <w:t xml:space="preserve"> ТРЕБОВАНИЯ К СОДЕРЖАНИЮ И ОФОРМЛЕНИЮ ОТ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_Hlk59195255"/>
      <w:bookmarkStart w:id="26" w:name="_Hlk59193740"/>
      <w:bookmarkEnd w:id="25"/>
      <w:bookmarkEnd w:id="26"/>
      <w:r>
        <w:rPr>
          <w:sz w:val="24"/>
          <w:szCs w:val="24"/>
        </w:rPr>
        <w:t>После прохождения производственной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ен быть представлен текст заданий и дан развернутый ответ на каждое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_Hlk59195255"/>
      <w:bookmarkStart w:id="28" w:name="_Hlk59193740"/>
      <w:bookmarkStart w:id="29" w:name="_Hlk59195255"/>
      <w:bookmarkStart w:id="30" w:name="_Hlk59193740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тчета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)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, подписанное студентом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1)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актики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3)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тчета – не менее 15 стр.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15 мм, верхнее и нижнее – 20 мм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4"/>
          <w:szCs w:val="24"/>
          <w:lang w:val="ru-RU" w:eastAsia="ar-SA"/>
        </w:rPr>
      </w:pPr>
      <w:r>
        <w:rPr>
          <w:b w:val="false"/>
          <w:i/>
          <w:iCs/>
          <w:sz w:val="24"/>
          <w:szCs w:val="24"/>
          <w:lang w:val="ru-RU" w:eastAsia="ar-SA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Cs w:val="24"/>
          <w:lang w:val="ru-RU" w:eastAsia="ar-SA"/>
        </w:rPr>
      </w:pPr>
      <w:r>
        <w:rPr>
          <w:b w:val="false"/>
          <w:i/>
          <w:iCs/>
          <w:szCs w:val="24"/>
          <w:lang w:val="ru-RU" w:eastAsia="ar-SA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bookmarkStart w:id="31" w:name="__RefHeading___Toc177196639"/>
      <w:bookmarkEnd w:id="31"/>
      <w:r>
        <w:rPr>
          <w:szCs w:val="24"/>
        </w:rPr>
        <w:t>ПРИЛОЖ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32" w:name="_Hlk59801172"/>
      <w:bookmarkEnd w:id="32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  <w:b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ПМ.01 «</w:t>
            </w:r>
            <w:r>
              <w:rPr>
                <w:b/>
                <w:bCs/>
                <w:iCs/>
                <w:sz w:val="24"/>
                <w:szCs w:val="24"/>
              </w:rPr>
              <w:t xml:space="preserve">Организация и контроль текущей деятельности служб предприятий </w:t>
              <w:br/>
              <w:t>туризма и гостеприим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51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1.01 «Планирование и организация текущей деятельности служб предприятий туризма и гостеприим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1 (ПК 1.1, 1.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исать характеристику текущей деятельности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писание организации: полное </w:t>
      </w:r>
      <w:r>
        <w:rPr>
          <w:bCs/>
          <w:i/>
          <w:iCs/>
          <w:sz w:val="24"/>
          <w:szCs w:val="24"/>
        </w:rPr>
        <w:t>название, год создания, организационно-правовая форма, ФИО директора, контакты (сайт, социальные сети, электронная почта), основные виды деятельности, основные потребители, клиенты, прямые конкуренты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ип организационной структуры, схема, достоинства и недостатки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пределение полномочий между сотрудниками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ложения по совершенствованию организационной структуры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2 (ПК 1.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анализировать основные финансовые показатели деятельности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ать определения основным финансовым показателям компании: себестоимость, выручка, прибыль, рентабельность (теория из учебной литературы)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ать систему налогообложения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 xml:space="preserve">запросить в организации Отчет о финансовых результатах за три последних года либо выгрузить данные на сайтах: </w:t>
      </w:r>
      <w:hyperlink r:id="rId8">
        <w:r>
          <w:rPr>
            <w:rStyle w:val="InternetLink"/>
            <w:rFonts w:eastAsia="+mn-ea"/>
            <w:bCs/>
            <w:i/>
          </w:rPr>
          <w:t>https://bo.nalog.ru</w:t>
        </w:r>
      </w:hyperlink>
      <w:hyperlink r:id="rId9">
        <w:r>
          <w:rPr>
            <w:rStyle w:val="InternetLink"/>
            <w:rFonts w:eastAsia="+mn-ea"/>
            <w:bCs/>
            <w:i/>
          </w:rPr>
          <w:t>/</w:t>
        </w:r>
      </w:hyperlink>
      <w:r>
        <w:rPr>
          <w:bCs/>
          <w:i/>
          <w:sz w:val="24"/>
          <w:szCs w:val="24"/>
        </w:rPr>
        <w:t xml:space="preserve">,  </w:t>
      </w:r>
      <w:hyperlink r:id="rId10">
        <w:r>
          <w:rPr>
            <w:rStyle w:val="InternetLink"/>
            <w:rFonts w:eastAsia="+mn-ea"/>
            <w:bCs/>
            <w:i/>
          </w:rPr>
          <w:t>https</w:t>
        </w:r>
      </w:hyperlink>
      <w:hyperlink r:id="rId11">
        <w:r>
          <w:rPr>
            <w:rStyle w:val="InternetLink"/>
            <w:rFonts w:eastAsia="+mn-ea"/>
            <w:bCs/>
            <w:i/>
          </w:rPr>
          <w:t>://</w:t>
        </w:r>
      </w:hyperlink>
      <w:hyperlink r:id="rId12">
        <w:r>
          <w:rPr>
            <w:rStyle w:val="InternetLink"/>
            <w:rFonts w:eastAsia="+mn-ea"/>
            <w:bCs/>
            <w:i/>
          </w:rPr>
          <w:t>sbis.ru/contragents</w:t>
        </w:r>
      </w:hyperlink>
      <w:r>
        <w:rPr>
          <w:bCs/>
          <w:i/>
          <w:sz w:val="24"/>
          <w:szCs w:val="24"/>
        </w:rPr>
        <w:t xml:space="preserve">, (ищем организацию по ИН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заполнить таблицу «Оценка финансовых показателей»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326"/>
        <w:gridCol w:w="1037"/>
        <w:gridCol w:w="1053"/>
        <w:gridCol w:w="1037"/>
        <w:gridCol w:w="1009"/>
        <w:gridCol w:w="1034"/>
        <w:gridCol w:w="1067"/>
        <w:gridCol w:w="1075"/>
      </w:tblGrid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.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.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олютное изменение (+/-)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%)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, тыс. руб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, тыс. руб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нтабельность продаж, 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ить динамику показателей (представить в виде графика, сформулировать выводы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ложить мероприятия по оптимизации финансовых показателей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3 (ПК 1.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исать процесс проведения инструктажа на рабочем месте в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равнить стандарт введения в должность менеджера по туризму и гостеприимству с процедурой на базе исследования, выявите достоинства и недостатки процедуры инструктажа на базе исследования, разработайте предложения по совершенствованию процедуры введения в должность и внесите в отчет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4 (ПК 1.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исать документооборот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ень организационно-правовой, распорядительной документации и справочно-информационных материалов, используемых в организации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1.02 «Контроль текущей деятельности служб предприятий туризма и гостеприим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5 (ПК 1.3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вести анализ системы контроля качества работы персонала в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ать существующую систему (или методы) контроля качества работы персонала на базе практики, выявить достоинства и недостат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составить анкету, состоящую из 6-7 вопросов, для опроса клиентов компании в целях оценки качества работы персонал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6 (ПК 1.3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вести анализ должностных инструкций работников организац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анализировать должностную инструкцию менеджера по туризму и гостеприимству, выявить достоинства и недостатки, копию должностной инструкции приложить к отчету по практике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7 (ПК 1.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писать процесс осуществления расчетов с потребителями за предоставленные услуг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описать используемые платёжные системы, наличие терминалов для приёма оплаты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center"/>
        <w:rPr/>
      </w:pPr>
      <w:r>
        <w:rPr>
          <w:sz w:val="24"/>
          <w:szCs w:val="24"/>
        </w:rPr>
        <w:t>Студен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   _________________________</w:t>
      </w:r>
    </w:p>
    <w:p>
      <w:pPr>
        <w:pStyle w:val="26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ПМ.01 «</w:t>
            </w:r>
            <w:r>
              <w:rPr>
                <w:b/>
                <w:bCs/>
                <w:iCs/>
                <w:sz w:val="24"/>
                <w:szCs w:val="24"/>
              </w:rPr>
              <w:t xml:space="preserve">Организация и контроль текущей деятельности служб </w:t>
              <w:br/>
              <w:t>предприятий туризма и гостеприим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 31.05.2025.по 27.06.2025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мь 2025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974"/>
        <w:gridCol w:w="1707"/>
      </w:tblGrid>
      <w:tr>
        <w:trPr>
          <w:trHeight w:val="96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равлениями деятельност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деятельност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деятельности персонала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я деятельности персонала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документооборота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четно-планирующих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работы организации и ее подразделений, разработка мероприятий по совершенствованию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прак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33" w:name="_Hlk58491986"/>
      <w:bookmarkEnd w:id="33"/>
      <w:r>
        <w:rPr>
          <w:sz w:val="28"/>
          <w:szCs w:val="28"/>
        </w:rPr>
        <w:t>Студент __________________________   _________________________</w:t>
      </w:r>
    </w:p>
    <w:p>
      <w:pPr>
        <w:pStyle w:val="26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34" w:name="_Hlk58491986"/>
      <w:bookmarkStart w:id="35" w:name="_Hlk58491986"/>
      <w:bookmarkEnd w:id="35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36" w:name="_Hlk58492052"/>
      <w:bookmarkEnd w:id="36"/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37" w:name="_Hlk58492153"/>
            <w:bookmarkEnd w:id="37"/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79"/>
        <w:gridCol w:w="4620"/>
        <w:gridCol w:w="1190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___________ группы  по специальности  </w:t>
            </w:r>
            <w:r>
              <w:rPr>
                <w:b/>
                <w:sz w:val="22"/>
                <w:szCs w:val="22"/>
              </w:rPr>
              <w:t>43.02.16 «Туризм и гостеприим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М.01 «Организация и контроль текущей деятельности служб предприятий туризма и гостеприимства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 20___ г. по «___» __________ 20___ г. в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1.1. Планировать текущую деятельность сотрудников служб предприятий туризма и гостеприим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еятельности подраз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пособен использовать различные методы сбору и анализа информации о деятельности комп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составлять план работы подразделения;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роводить анализ эффективности работы организации и предлагать мероприятия по совершенствованию работ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пособен рассчитывать основные финансовые показатели работы организации (выручка, прибыль, себестоимость услуг, управленческие расходы, базовые налоги, уровень рентабельности и др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разрабатывать меры по повышению эффективности работы подразделения;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1.2. Организовывать текущую деятельность сотрудников служб предприятий туризма и гостеприим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ывать деятельность подчиненных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организовывать и проводить деловые совещания, собрания, круглые столы, рабочие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работать в команде и осуществлять лидерские фун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осуществлять эффективное общ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структаж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управлять конфлик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формлять отчетно-планирующие документ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оформлять отчетно-плановую докумен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1.3. Координировать и контролировать деятельность сотрудников служб предприятий туризма и гостеприим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ировать деятельность подчин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онтролировать качество работы персон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онтролировать технические и санитарные условия в офис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организовывать работу с офисной техник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1.4. Осуществлять расчеты с потребителями за предоставленные услуг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расчет с потребителем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осуществлять расчет с клиентом за предоставленные услуги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925"/>
        <w:gridCol w:w="1263"/>
      </w:tblGrid>
      <w:tr>
        <w:trPr>
          <w:trHeight w:val="18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ритерии оценки освоения профессиональных компетенций: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932"/>
            </w:tblGrid>
            <w:tr>
              <w:trPr>
                <w:trHeight w:val="29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8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удент демонстрирует высокий уровень знаний, выполняет требуемые виды работ уверенно и без ошибок, имеет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высокую мотивацию в выполнении профессиональных видов работ.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8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студент демонстрирует высокий уровень знаний, выполняет требуемые виды работ неуверенно, с возникающими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8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студент демонстрирует достаточный уровень знаний, при выполнении работ допускает ошибки и исправляет их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и помощи специалиста, мотивация при выполнении работ приемлемая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8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е имеет знаний для выполнения указанного вида работ, отсутствует мотивация при выполнении профессиональных работ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6" w:hanging="426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Оценка общи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Высокая способность и мотивация решать проблемы, оценивать риски и предлагать решения в нестандартных ситуациях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Высокий уровень использования информационных технологий в профессиональной деятель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sz w:val="21"/>
                <w:szCs w:val="21"/>
                <w:lang w:eastAsia="en-US"/>
              </w:rPr>
            </w:pPr>
            <w:r>
              <w:rPr>
                <w:rFonts w:eastAsia="Calibri" w:cs="Symbol"/>
                <w:sz w:val="21"/>
                <w:szCs w:val="21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личностные качества: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практики    ___________________/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</w:t>
      </w:r>
      <w:r>
        <w:rPr>
          <w:sz w:val="24"/>
          <w:szCs w:val="24"/>
          <w:vertAlign w:val="subscript"/>
        </w:rPr>
        <w:tab/>
        <w:tab/>
        <w:tab/>
        <w:tab/>
        <w:tab/>
        <w:tab/>
        <w:t xml:space="preserve"> ФИО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иложение 5</w:t>
      </w:r>
    </w:p>
    <w:p>
      <w:pPr>
        <w:pStyle w:val="Normal"/>
        <w:jc w:val="center"/>
        <w:rPr/>
      </w:pPr>
      <w:r>
        <w:rPr>
          <w:b/>
        </w:rPr>
        <w:t xml:space="preserve">С О Г Л А С И Е </w:t>
        <w:br/>
        <w:t xml:space="preserve">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38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38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(а)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(а)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(а)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(а)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(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_Hlk59801172"/>
      <w:bookmarkStart w:id="40" w:name="_Hlk59801172"/>
      <w:bookmarkEnd w:id="40"/>
    </w:p>
    <w:p>
      <w:pPr>
        <w:pStyle w:val="Heading1"/>
        <w:rPr>
          <w:i/>
          <w:i/>
          <w:sz w:val="23"/>
          <w:szCs w:val="23"/>
          <w:lang w:val="en-US" w:eastAsia="en-US"/>
        </w:rPr>
      </w:pPr>
      <w:r>
        <w:rPr>
          <w:b w:val="false"/>
          <w:color w:val="365F91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ar-SA"/>
        </w:rPr>
      </w:pPr>
      <w:r>
        <w:rPr>
          <w:i/>
          <w:iCs/>
          <w:sz w:val="24"/>
          <w:szCs w:val="24"/>
          <w:lang w:val="en-US" w:eastAsia="ar-SA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2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next w:val="WW"/>
    <w:qFormat/>
    <w:pPr>
      <w:spacing w:before="280" w:after="280"/>
    </w:pPr>
    <w:rPr>
      <w:sz w:val="24"/>
      <w:szCs w:val="24"/>
      <w:lang w:val="en-US"/>
    </w:rPr>
  </w:style>
  <w:style w:type="paragraph" w:styleId="WW">
    <w:name w:val="WW-Обычный (веб)"/>
    <w:basedOn w:val="Normal"/>
    <w:qFormat/>
    <w:pPr/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.nalog.ru/" TargetMode="External"/><Relationship Id="rId4" Type="http://schemas.openxmlformats.org/officeDocument/2006/relationships/hyperlink" Target="https://bo.nalog.ru/" TargetMode="External"/><Relationship Id="rId5" Type="http://schemas.openxmlformats.org/officeDocument/2006/relationships/hyperlink" Target="https://sbis.ru/contragents" TargetMode="External"/><Relationship Id="rId6" Type="http://schemas.openxmlformats.org/officeDocument/2006/relationships/hyperlink" Target="https://sbis.ru/contragents" TargetMode="External"/><Relationship Id="rId7" Type="http://schemas.openxmlformats.org/officeDocument/2006/relationships/hyperlink" Target="https://sbis.ru/contragents" TargetMode="External"/><Relationship Id="rId8" Type="http://schemas.openxmlformats.org/officeDocument/2006/relationships/hyperlink" Target="https://bo.nalog.ru/" TargetMode="External"/><Relationship Id="rId9" Type="http://schemas.openxmlformats.org/officeDocument/2006/relationships/hyperlink" Target="https://bo.nalog.ru/" TargetMode="External"/><Relationship Id="rId10" Type="http://schemas.openxmlformats.org/officeDocument/2006/relationships/hyperlink" Target="https://sbis.ru/contragents" TargetMode="External"/><Relationship Id="rId11" Type="http://schemas.openxmlformats.org/officeDocument/2006/relationships/hyperlink" Target="https://sbis.ru/contragents" TargetMode="External"/><Relationship Id="rId12" Type="http://schemas.openxmlformats.org/officeDocument/2006/relationships/hyperlink" Target="https://sbis.ru/contragents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9:00Z</dcterms:created>
  <dc:creator>DNomer87</dc:creator>
  <dc:description/>
  <cp:keywords/>
  <dc:language>en-US</dc:language>
  <cp:lastModifiedBy>User</cp:lastModifiedBy>
  <cp:lastPrinted>2021-02-18T14:44:00Z</cp:lastPrinted>
  <dcterms:modified xsi:type="dcterms:W3CDTF">2024-09-14T03:58:00Z</dcterms:modified>
  <cp:revision>33</cp:revision>
  <dc:subject/>
  <dc:title/>
</cp:coreProperties>
</file>