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61429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ЫЙ МОДУЛ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М.01 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40.02.01 «Право и организация социального обеспечени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240405" cy="149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наименование предприятия, места практи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  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олжностное  лиц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» 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7.75pt;mso-wrap-distance-left:0pt;mso-wrap-distance-right:9pt;mso-wrap-distance-top:0pt;mso-wrap-distance-bottom:1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именование предприятия, места практ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олжностное  лиц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ind w:left="33" w:hanging="3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мь 20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rPr>
          <w:bCs/>
          <w:iCs/>
        </w:rPr>
      </w:pPr>
      <w:r>
        <w:rPr>
          <w:bCs/>
          <w:iCs/>
          <w:sz w:val="24"/>
        </w:rPr>
        <w:t>Составитель: А.С.Мошарова, ред. Л.Е.Граматчикова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Утверждено на заседании ЦК специальности «Право и организация социального обеспечения»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токол № 1 от 02.09.2024 г.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М.01 Обеспечение реализации прав граждан в сфере пенсионного обеспечения и социальной защиты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методические рекомендации по производственной практике </w:t>
      </w:r>
      <w:r>
        <w:rPr>
          <w:sz w:val="24"/>
          <w:szCs w:val="24"/>
        </w:rPr>
        <w:t>для студентов очной формы обучения специальности 40.02.01 «Право и организация социального обеспечения» / сост. А.С.Мошарова, ред. Л.Е.Граматчикова – Пермь: ЧПОУ «Финансово-экономический колледж», 2024. – 28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в соответствии с рабочей программой производственной практики для студентов очной формы обучения специальности 40.02.01 «Право и организация социального обеспечения»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А.С.Мошарова, 2024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4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98909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3">
            <w:r>
              <w:rPr>
                <w:rStyle w:val="IndexLink"/>
                <w:lang w:val="en-US" w:eastAsia="en-US"/>
              </w:rPr>
              <w:t>ТЕМАТИЧЕСКИЙ ПЛАН ПРОИЗВОДСТВЕННОЙ ПРАКТИ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4">
            <w:r>
              <w:rPr>
                <w:rStyle w:val="IndexLink"/>
                <w:lang w:val="en-US" w:eastAsia="en-US"/>
              </w:rPr>
              <w:t>ОРГАНИЗАЦИЯ И РУКОВОДСТВО ПРОИЗВОДСТВЕННОЙ ПРАКТИКО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5"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прак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6">
            <w:r>
              <w:rPr>
                <w:rStyle w:val="IndexLink"/>
                <w:iCs/>
                <w:lang w:val="en-US" w:eastAsia="en-US"/>
              </w:rPr>
              <w:t>ЗАДАНИЕ НА ПРАКТИК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7">
            <w:r>
              <w:rPr>
                <w:rStyle w:val="IndexLink"/>
                <w:lang w:val="en-US" w:eastAsia="en-US"/>
              </w:rPr>
              <w:t>ТРЕБОВАНИЯ К СОДЕРЖАНИЮ И ОФОРМЛЕНИЮ ОТЧЕТ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8">
            <w:r>
              <w:rPr>
                <w:rStyle w:val="IndexLink"/>
                <w:lang w:val="en-US" w:eastAsia="en-US"/>
              </w:rPr>
              <w:t>СПИСОК РЕКОМЕНДУЕМЫХ ИСТОЧНИКОВ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9">
            <w:r>
              <w:rPr>
                <w:rStyle w:val="IndexLink"/>
                <w:lang w:val="en-US" w:eastAsia="en-US"/>
              </w:rPr>
              <w:t>ПРИЛОЖЕ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67989092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bookmarkStart w:id="1" w:name="_Hlk58591775"/>
      <w:bookmarkEnd w:id="1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и),</w:t>
      </w:r>
      <w:r>
        <w:rPr>
          <w:sz w:val="24"/>
          <w:szCs w:val="24"/>
        </w:rPr>
        <w:t xml:space="preserve"> которая  является частью основной профессиональной образовательной программы в соответствии с ФГОС по специальности СПО 40.02.01 «Право и организация социального обеспечения», ПМ 01 «</w:t>
      </w:r>
      <w:r>
        <w:rPr>
          <w:sz w:val="24"/>
          <w:szCs w:val="24"/>
          <w:lang w:eastAsia="ar-SA"/>
        </w:rPr>
        <w:t>Обеспечение реализации прав граждан в сфере пенсионного обеспечения и социальной защит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2" w:name="_Hlk58591775"/>
      <w:bookmarkStart w:id="3" w:name="_Hlk58591963"/>
      <w:bookmarkEnd w:id="2"/>
      <w:bookmarkEnd w:id="3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_Hlk58591963"/>
      <w:bookmarkStart w:id="5" w:name="_Hlk58592243"/>
      <w:bookmarkEnd w:id="4"/>
      <w:bookmarkEnd w:id="5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  <w:lang w:eastAsia="ar-SA"/>
        </w:rPr>
      </w:pPr>
      <w:bookmarkStart w:id="6" w:name="_Hlk145678286"/>
      <w:bookmarkEnd w:id="6"/>
      <w:r>
        <w:rPr>
          <w:sz w:val="24"/>
          <w:szCs w:val="24"/>
        </w:rPr>
        <w:t xml:space="preserve">Профессиональный модуль </w:t>
      </w:r>
      <w:r>
        <w:rPr>
          <w:sz w:val="24"/>
          <w:szCs w:val="24"/>
          <w:lang w:eastAsia="ar-SA"/>
        </w:rPr>
        <w:t>ПМ.01 «Обеспечение реализации прав граждан в сфере пенсионного обеспечения и социальной защиты» включает освоение профессиональных компетенций:</w:t>
      </w:r>
    </w:p>
    <w:p>
      <w:pPr>
        <w:pStyle w:val="ConsPlusNormal"/>
        <w:spacing w:before="24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spacing w:before="24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spacing w:before="24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spacing w:before="24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реализации прав граждан в сфере пенсионного обеспечения и социальной защиты» </w:t>
      </w:r>
      <w:r>
        <w:rPr>
          <w:sz w:val="24"/>
          <w:szCs w:val="24"/>
        </w:rPr>
        <w:t xml:space="preserve">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граждан по вопросам пенсионного обеспечения и социальной защит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, размера и сроков установления страховых (трудовых)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пенсионных (выплатных) и личных дел получателей пенсий, пособий и других социальных выпла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компьютерными программами для назначения пенсий, пособий и других социальных выпла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 на предоставление услуг и мер социальной поддержки отдельным категориям граждан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ия с различными категориями граждан, нуждающимися в социальной помощ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сихологического контакта с клиентам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ации в трудовом коллективе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приемов эффективного общения в профессиональной деятельности и саморегуляции поведения в процессе межличностного общ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ия с лицами пожилого возраста и инвалид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выступления и речевой аргументации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реализации прав граждан в сфере пенсионного обеспечения и социальной защиты» </w:t>
      </w:r>
      <w:r>
        <w:rPr>
          <w:sz w:val="24"/>
          <w:szCs w:val="24"/>
        </w:rPr>
        <w:t>обучающийся должен</w:t>
      </w:r>
      <w:r>
        <w:rPr>
          <w:b/>
          <w:sz w:val="24"/>
          <w:szCs w:val="24"/>
        </w:rPr>
        <w:t xml:space="preserve"> уметь</w:t>
      </w:r>
      <w:r>
        <w:rPr>
          <w:sz w:val="24"/>
          <w:szCs w:val="24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ть порядок получения недостающих документов и сроки их предост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раво, размер и сроки назначения страховых (трудовых)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енсионные (выплатные) 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екты ответов на письменные обращения граждан, используя информационные справочно-правовые сист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компьютерными программами для назначения и выплаты пенсий, пособий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екты решений об отказе в установлении пенсий, пособ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ую помощь гражданам по вопросам медико-социальной экспертиз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сущность психических процессов и их изменений у инвалидов и лиц пожилого возрас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рганизовать психологический контакт с клиентами (потребителями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ть этическим правилам, нормам и принципам в своей профессиональ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азличные виды и формы девиаций, выделять их социальные и социально-психологические прич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реализации прав граждан в сфере пенсионного обеспечения и социальной защиты»  </w:t>
      </w:r>
      <w:r>
        <w:rPr>
          <w:sz w:val="24"/>
          <w:szCs w:val="24"/>
        </w:rPr>
        <w:t>обучающийся должен</w:t>
      </w:r>
      <w:r>
        <w:rPr>
          <w:b/>
          <w:sz w:val="24"/>
          <w:szCs w:val="24"/>
        </w:rPr>
        <w:t xml:space="preserve"> зн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и виды страховых (трудовых)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страховых (трудовых) пенс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и виды социального обслуживания и помощи нуждающимся граждан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стандарты социального обслужи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оциальных услуг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е программы по назначению пенсий, пособий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общей психологии, сущность психических процес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сихологии лич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сихологии инвалидов и лиц пожилого возрас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представления о личности, ее структуре и возрастных измен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профессиональной этики и приемы делового общения в коллекти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нятие девиантного поведения, различные виды и формы девиаций, их социальные и социально-психологические причины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7" w:name="_Hlk145678286"/>
      <w:bookmarkStart w:id="8" w:name="_Hlk145678286"/>
      <w:bookmarkEnd w:id="8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результате производственной практики студент осваивает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9" w:name="_Hlk58592243"/>
      <w:bookmarkStart w:id="10" w:name="_Hlk58592243"/>
      <w:bookmarkEnd w:id="1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их компетенций 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основы здорового образа жизни, требования охраны труда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роводится после изучения профессионального модуля ПМ 01 </w:t>
      </w:r>
      <w:r>
        <w:rPr>
          <w:sz w:val="24"/>
          <w:szCs w:val="24"/>
          <w:lang w:eastAsia="ar-SA"/>
        </w:rPr>
        <w:t>«Обеспечение реализации прав граждан в сфере пенсионного обеспечения и социальной защиты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108 час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3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bookmarkStart w:id="11" w:name="__RefHeading___Toc67989093"/>
      <w:bookmarkEnd w:id="11"/>
      <w:r>
        <w:rPr>
          <w:szCs w:val="24"/>
        </w:rPr>
        <w:t xml:space="preserve">ТЕМАТИЧЕСКИЙ ПЛАН </w:t>
      </w:r>
      <w:r>
        <w:rPr>
          <w:szCs w:val="24"/>
          <w:lang w:val="ru-RU"/>
        </w:rPr>
        <w:t xml:space="preserve">ПРОИЗВОДСТВЕННОЙ </w:t>
      </w:r>
      <w:r>
        <w:rPr>
          <w:szCs w:val="24"/>
        </w:rPr>
        <w:t>ПРАКТИКИ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5563"/>
        <w:gridCol w:w="22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ПМ и МД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разде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ъем часов</w:t>
            </w:r>
          </w:p>
        </w:tc>
      </w:tr>
      <w:tr>
        <w:trPr>
          <w:trHeight w:val="291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ПМ 01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МДК 01.0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 и организация социального обеспечен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ДК 01.0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ихология социально- правовой деятельно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ПК1.1, ПК 1.2, ПК1.3, ПК 1.4, ПК1.5,ПК 1.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szCs w:val="18"/>
              </w:rPr>
              <w:t>1. Приём граждан по вопросам пенсионного обеспечения и социальной защиты с заявлениями о назначении определённого вида социального обеспеч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/>
            </w:pPr>
            <w:r>
              <w:rPr>
                <w:szCs w:val="18"/>
              </w:rPr>
              <w:t>1.1 Изучение порядка приёма граждан по вопросам пенсионного обеспечения (ПК 1.1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>
                <w:szCs w:val="18"/>
              </w:rPr>
            </w:pPr>
            <w:r>
              <w:rPr>
                <w:szCs w:val="18"/>
              </w:rPr>
              <w:t>1.2. Приём граждан по вопросам пенсионного обеспечения и социальной защиты населения (ПК 1.2, ПК 1.6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>
                <w:szCs w:val="18"/>
              </w:rPr>
            </w:pPr>
            <w:r>
              <w:rPr>
                <w:szCs w:val="18"/>
              </w:rPr>
              <w:t>1.3. Приём граждан  с заявлениями о назначении определённого вида социального обеспечения (ПК 1.2,ПК 1.6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>
                <w:szCs w:val="18"/>
              </w:rPr>
            </w:pPr>
            <w:r>
              <w:rPr>
                <w:szCs w:val="18"/>
              </w:rPr>
              <w:t>1.4. Составление отчёта о приёме граждан по вопросам пенсионного обеспечения и социальной защиты (ПК 1.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szCs w:val="18"/>
              </w:rPr>
              <w:t>2.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: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1. Изучение компьютерных программ для назначения пенсий и пособий, социальных выплат, учёта и рассмотрения пенсионных обращений граждан (ПК 1.1, ПК 1.3, 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2.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 (ПК 1.3, 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3.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сформированного личного дела (ПК 1.1, ПК 1.3, 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2.4. Составление таблицы, содержащей и описывающей </w:t>
            </w:r>
            <w:r>
              <w:rPr/>
              <w:t xml:space="preserve">Единую централизованную цифровую платформу в социальной сфере и общие требования к  назначению пенсий, пособий, социальных выплат, учёта и рассмотрения пенсионных обращений граждан на основании заявления </w:t>
            </w:r>
            <w:r>
              <w:rPr>
                <w:szCs w:val="18"/>
              </w:rPr>
              <w:t>(ПК 1.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6" w:leader="none"/>
                <w:tab w:val="center" w:pos="455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szCs w:val="18"/>
              </w:rPr>
              <w:t xml:space="preserve">3. Определение прав на перерасчёт, перевод с одного вида пенсий на другой, индексацию и корректировку </w:t>
            </w:r>
            <w:r>
              <w:rPr/>
              <w:t>страховых (трудовы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18"/>
              </w:rPr>
              <w:t>пенсий, пенсию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, путём внесения соответствующих изменений в личное дело: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>
                <w:szCs w:val="18"/>
              </w:rPr>
              <w:t xml:space="preserve">3.1. Определение прав на перерасчёт, перевод с одного вида пенсий на другой, индексацию и корректировку </w:t>
            </w:r>
            <w:r>
              <w:rPr/>
              <w:t>страховых (трудовых)</w:t>
            </w:r>
            <w:r>
              <w:rPr>
                <w:szCs w:val="18"/>
              </w:rPr>
              <w:t xml:space="preserve"> пенсий, пенсию по государственному пенсионному обеспечению путём внесения соответствующих изменений в личное дело гражданина (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3.2. Определение прав на перерасчёт, индексацию и корректировку ежемесячных денежных выплат и материнского (семейного) капитала и других социальных выплат, путём внесения соответствующих изменений в личное дело гражданина (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3.3. Составление отчета о порядке внесения изменений в личное дело гражданина на основании анализа нормативно - правовой базы организации (ПК 1.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Cs w:val="1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ем лиц пожилого возраста, инвалидов и других категорий граждан по вопросам пенсионного обеспечения и социальной защиты, выдача данным лицам соответствующих справо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4.1. Присутствие и изучение правил приема лиц пожилого возраста и инвалидов по вопросам пенсионного обеспечения и социальной защиты (ПК 1.2, ПК 1.3,ПК1.6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4.2.   Общение с лицами пожилого возраста и инвалидами по вопросам пенсионного обеспечения и социальной защиты (ПК1.1, ПК 1.2, ПК 1.6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4.3. Общение с лицами пожилого возраста и инвалидами по вопросам пенсионного обеспечения и социальной защиты, путём выдачи данным лицам справки в письменной форме (ПК1.1, ПК 1.2, ПК 1.6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4.4. Составление отчета об особенностях приема лиц пожилого возраста и инвалидов по вопросам пенсионного обеспечения и социальной защиты с приложением выданной справки лицам (ПК 1.1, ПК 1.2, ПК1.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7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0" w:hanging="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Осуществление формирования и хранения дел получателей пенсий, пособий и других социальных выплат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5.1. Изучение порядка формирования и хранения дел получателей пенсий (по старости, потере кормильца и инвалидности) (ПК1.5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5.2. Изучение порядка формирования и хранения дел получателей пособий и иных социальных выплат (ПК1.5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 xml:space="preserve">5.3. Осуществление </w:t>
            </w:r>
            <w:r>
              <w:rPr>
                <w:color w:val="000000"/>
                <w:shd w:fill="FFFFFF" w:val="clear"/>
              </w:rPr>
              <w:t xml:space="preserve">формирования и хранения дел получателей пенсий, пособий и других социальных выплат </w:t>
            </w:r>
            <w:r>
              <w:rPr/>
              <w:t>(ПК1.5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/>
              <w:t xml:space="preserve">5.4. Описание в виде схемы или таблицы особенностей и порядка осуществления </w:t>
            </w:r>
            <w:r>
              <w:rPr>
                <w:color w:val="000000"/>
                <w:shd w:fill="FFFFFF" w:val="clear"/>
              </w:rPr>
              <w:t>формирования и хранения дел получателей пенсий, пособий и других социальных выпла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/>
              <w:t>6.</w:t>
            </w:r>
            <w:r>
              <w:rPr>
                <w:bCs/>
                <w:szCs w:val="18"/>
              </w:rPr>
              <w:t xml:space="preserve"> Составление отчета по практ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0" w:hanging="0"/>
              <w:jc w:val="both"/>
              <w:rPr/>
            </w:pPr>
            <w:r>
              <w:rPr>
                <w:bCs/>
                <w:szCs w:val="18"/>
              </w:rPr>
              <w:t>7. Оформление образцов документов в качестве приложения к отчету по практик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4"/>
          <w:u w:val="single"/>
          <w:vertAlign w:val="superscript"/>
        </w:rPr>
      </w:pPr>
      <w:r>
        <w:rPr>
          <w:b/>
          <w:i/>
          <w:color w:val="0000FF"/>
          <w:sz w:val="28"/>
          <w:szCs w:val="24"/>
          <w:u w:val="single"/>
          <w:vertAlign w:val="superscript"/>
        </w:rPr>
      </w:r>
    </w:p>
    <w:p>
      <w:pPr>
        <w:pStyle w:val="Heading1"/>
        <w:rPr/>
      </w:pPr>
      <w:bookmarkStart w:id="12" w:name="__RefHeading___Toc67989094"/>
      <w:bookmarkEnd w:id="12"/>
      <w:r>
        <w:rPr>
          <w:szCs w:val="24"/>
        </w:rPr>
        <w:t xml:space="preserve">ОРГАНИЗАЦИЯ И РУКОВОДСТВО </w:t>
      </w:r>
      <w:r>
        <w:rPr/>
        <w:t>ПРОИЗВОДСТВЕННОЙ</w:t>
      </w:r>
      <w:r>
        <w:rPr>
          <w:lang w:val="ru-RU"/>
        </w:rPr>
        <w:t xml:space="preserve"> </w:t>
      </w:r>
      <w:r>
        <w:rPr>
          <w:szCs w:val="24"/>
        </w:rPr>
        <w:t>ПРАКТИКОЙ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6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6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(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),</w:t>
      </w:r>
      <w:r>
        <w:rPr>
          <w:b/>
          <w:bCs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ессиональные информационно-правовые источники 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ые материалы (Консультант, Гарант и др.)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bookmarkStart w:id="13" w:name="__RefHeading___Toc67989095"/>
      <w:bookmarkEnd w:id="13"/>
      <w:r>
        <w:rPr>
          <w:caps/>
          <w:szCs w:val="24"/>
        </w:rPr>
        <w:t>Контроль и оценка результатов освоения практики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Style25"/>
        <w:spacing w:before="0" w:after="200"/>
        <w:ind w:firstLine="567"/>
        <w:jc w:val="both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задания выполнены, но изложение материалов неполное. Оформление не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Cs/>
          <w:szCs w:val="24"/>
          <w:lang w:val="ru-RU"/>
        </w:rPr>
      </w:pPr>
      <w:bookmarkStart w:id="14" w:name="__RefHeading___Toc67989096"/>
      <w:bookmarkEnd w:id="14"/>
      <w:r>
        <w:rPr>
          <w:iCs/>
          <w:szCs w:val="24"/>
        </w:rPr>
        <w:t>ЗАДАНИЕ НА ПРАКТИКУ</w:t>
      </w:r>
    </w:p>
    <w:p>
      <w:pPr>
        <w:pStyle w:val="Heading1"/>
        <w:ind w:firstLine="567"/>
        <w:jc w:val="both"/>
        <w:rPr>
          <w:b w:val="false"/>
          <w:b w:val="false"/>
          <w:bCs/>
          <w:iCs/>
          <w:color w:val="000000"/>
          <w:szCs w:val="24"/>
          <w:lang w:val="ru-RU"/>
        </w:rPr>
      </w:pPr>
      <w:r>
        <w:rPr>
          <w:b w:val="false"/>
          <w:bCs/>
          <w:i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15" w:name="_Hlk145678755"/>
      <w:bookmarkEnd w:id="15"/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 (ПК 1.1, ПК 1.2, ПК 1.6) Приём граждан по вопросам пенсионного обеспечения и социальной защиты с заявлениями о назначении определённого вида социального обеспеч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Составление отчёта о порядке и особенностях приёма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(ПК 1.1, ПК 1.3, ПК 1.4)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:</w:t>
      </w:r>
    </w:p>
    <w:p>
      <w:pPr>
        <w:pStyle w:val="Heading1"/>
        <w:shd w:fill="FFFFFF" w:val="clear"/>
        <w:spacing w:before="0" w:after="183"/>
        <w:ind w:firstLine="708"/>
        <w:jc w:val="both"/>
        <w:rPr>
          <w:b w:val="false"/>
          <w:b w:val="false"/>
          <w:i/>
          <w:i/>
          <w:iCs/>
          <w:sz w:val="10"/>
          <w:szCs w:val="10"/>
        </w:rPr>
      </w:pPr>
      <w:r>
        <w:rPr>
          <w:b w:val="false"/>
          <w:szCs w:val="24"/>
        </w:rPr>
        <w:t xml:space="preserve">2.1. </w:t>
      </w:r>
      <w:bookmarkStart w:id="16" w:name="_Hlk176352987"/>
      <w:r>
        <w:rPr>
          <w:b w:val="false"/>
          <w:szCs w:val="24"/>
        </w:rPr>
        <w:t>Составление таблицы, содержащей и описывающей</w:t>
      </w:r>
      <w:r>
        <w:rPr>
          <w:szCs w:val="24"/>
        </w:rPr>
        <w:t xml:space="preserve">  </w:t>
      </w:r>
      <w:r>
        <w:rPr>
          <w:b w:val="false"/>
        </w:rPr>
        <w:t>Еди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централизован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цифров</w:t>
      </w:r>
      <w:r>
        <w:rPr>
          <w:b w:val="false"/>
          <w:lang w:val="ru-RU"/>
        </w:rPr>
        <w:t>ую</w:t>
      </w:r>
      <w:r>
        <w:rPr>
          <w:b w:val="false"/>
        </w:rPr>
        <w:t xml:space="preserve"> платформ</w:t>
      </w:r>
      <w:r>
        <w:rPr>
          <w:b w:val="false"/>
          <w:lang w:val="ru-RU"/>
        </w:rPr>
        <w:t>у</w:t>
      </w:r>
      <w:r>
        <w:rPr>
          <w:b w:val="false"/>
        </w:rPr>
        <w:t xml:space="preserve"> в социальной сфере</w:t>
      </w:r>
      <w:r>
        <w:rPr>
          <w:b w:val="false"/>
          <w:szCs w:val="24"/>
        </w:rPr>
        <w:t xml:space="preserve"> и общие требования к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18"/>
        </w:rPr>
        <w:t xml:space="preserve"> </w:t>
      </w:r>
      <w:r>
        <w:rPr>
          <w:b w:val="false"/>
          <w:szCs w:val="24"/>
        </w:rPr>
        <w:t>назначению пенсий</w:t>
      </w:r>
      <w:r>
        <w:rPr>
          <w:b w:val="false"/>
          <w:szCs w:val="24"/>
          <w:lang w:val="ru-RU"/>
        </w:rPr>
        <w:t>,</w:t>
      </w:r>
      <w:r>
        <w:rPr>
          <w:b w:val="false"/>
          <w:szCs w:val="24"/>
        </w:rPr>
        <w:t xml:space="preserve"> пособий, социальных выплат, учёта и рассмотрения пенсионных обращений граждан на основании заявления</w:t>
      </w:r>
      <w:bookmarkEnd w:id="16"/>
      <w:r>
        <w:rPr>
          <w:b w:val="false"/>
          <w:szCs w:val="24"/>
        </w:rPr>
        <w:t>.</w:t>
      </w:r>
      <w:r>
        <w:rPr>
          <w:b w:val="false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3</w:t>
      </w:r>
      <w:r>
        <w:rPr>
          <w:sz w:val="24"/>
          <w:szCs w:val="24"/>
        </w:rPr>
        <w:t>. (ПК 1.1, ПК 1.4) Определение прав на перерасчёт, перевод с одного вида пенсий на другой, индексацию и корректировку страховых (трудовых) пенсий, пенсию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, путём внесения соответствующих изменений в личное де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Составление отчета о порядке внесения изменений в личное дело на основании анализа нормативно - правовой базы организаци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7"/>
        <w:ind w:firstLine="709"/>
        <w:jc w:val="both"/>
        <w:rPr/>
      </w:pPr>
      <w:r>
        <w:rPr>
          <w:i/>
          <w:iCs/>
          <w:sz w:val="24"/>
          <w:szCs w:val="24"/>
        </w:rPr>
        <w:t>Задание 4.</w:t>
      </w:r>
      <w:r>
        <w:rPr>
          <w:sz w:val="24"/>
          <w:szCs w:val="24"/>
        </w:rPr>
        <w:t xml:space="preserve"> (ПК 1.1, ПК 1.2, ПК 1.3, ПК 1.6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лиц пожилого возраста, инвалидов и других категорий граждан по вопросам пенсионного обеспечения и социальной защиты, выдача данным лицам соответствующих справок: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ставление отчета об особенностях приема лиц пожилого возраста и инвалидов по вопросам пенсионного обеспечения и социальной защиты с приложением выданных справок.</w:t>
      </w:r>
    </w:p>
    <w:p>
      <w:pPr>
        <w:pStyle w:val="Style27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7"/>
        <w:ind w:firstLine="709"/>
        <w:jc w:val="both"/>
        <w:rPr/>
      </w:pPr>
      <w:r>
        <w:rPr>
          <w:i/>
          <w:iCs/>
          <w:sz w:val="24"/>
          <w:szCs w:val="24"/>
        </w:rPr>
        <w:t>Задание 5.</w:t>
      </w:r>
      <w:r>
        <w:rPr>
          <w:sz w:val="24"/>
          <w:szCs w:val="24"/>
        </w:rPr>
        <w:t xml:space="preserve"> (ПК 1.5) </w:t>
      </w:r>
      <w:r>
        <w:rPr>
          <w:color w:val="000000"/>
          <w:sz w:val="24"/>
          <w:szCs w:val="24"/>
          <w:shd w:fill="FFFFFF" w:val="clear"/>
        </w:rPr>
        <w:t>Осуществление 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уществить и изучить особенности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писание в виде схемы или таблицы особенностей и порядка осуществления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17" w:name="_Hlk145678755"/>
      <w:bookmarkStart w:id="18" w:name="_Hlk145678755"/>
      <w:bookmarkEnd w:id="18"/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567"/>
        <w:rPr>
          <w:szCs w:val="24"/>
        </w:rPr>
      </w:pPr>
      <w:bookmarkStart w:id="19" w:name="__RefHeading___Toc67989097"/>
      <w:bookmarkEnd w:id="19"/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м отчёте должен быть представлен текст самого задания и ответ н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bookmarkStart w:id="20" w:name="_Hlk58593491"/>
      <w:bookmarkEnd w:id="20"/>
      <w:r>
        <w:rPr>
          <w:b/>
          <w:bCs/>
          <w:sz w:val="24"/>
          <w:szCs w:val="24"/>
        </w:rPr>
        <w:t>Структура отчета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</w:t>
      </w:r>
      <w:r>
        <w:rPr>
          <w:rFonts w:cs="Times New Roman" w:ascii="Times New Roman" w:hAnsi="Times New Roman"/>
          <w:sz w:val="24"/>
          <w:szCs w:val="24"/>
          <w:lang w:val="ru-RU"/>
        </w:rPr>
        <w:t>, подписанное студенто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 (приложение 3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текст отчета – не менее 15 стр.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м, верхнее и нижнее – 20 мм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bookmarkStart w:id="21" w:name="_Hlk58593491"/>
      <w:bookmarkEnd w:id="21"/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firstLine="709"/>
        <w:rPr>
          <w:szCs w:val="24"/>
          <w:lang w:val="ru-RU"/>
        </w:rPr>
      </w:pPr>
      <w:bookmarkStart w:id="22" w:name="__RefHeading___Toc67989098"/>
      <w:bookmarkEnd w:id="22"/>
      <w:r>
        <w:rPr>
          <w:szCs w:val="24"/>
        </w:rPr>
        <w:t>СПИСОК РЕКОМЕНДУЕМЫХ ИСТОЧНИКОВ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3" w:name="__RefHeading___Toc67989099"/>
      <w:r>
        <w:rPr>
          <w:b/>
          <w:sz w:val="24"/>
          <w:szCs w:val="24"/>
        </w:rPr>
        <w:t>Нормативно-правовые а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 марта 2020 года № 1</w:t>
          <w:noBreakHyphen/>
          <w:t>ФКЗ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// Собрание законодательства РФ, 01.07.2020, N 31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 4398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(принята на третьей сессии Генеральной Ассамблеи ООН резолюцией 217 А (III) от 10 декабря 1948 г.) //Российская газета. 1998. 10 дек. 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(Нью-Йорк, 19 декабря 1966 г.) //Ведомости Верховного Совета СССР. -№ 17. -1976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 : Федеральный закон от 12.02.1993 N 4468-1 (последняя редакция). - Текст : непосредственный //  </w:t>
      </w:r>
      <w:r>
        <w:rPr>
          <w:rFonts w:cs="Times New Roman" w:ascii="Times New Roman" w:hAnsi="Times New Roman"/>
          <w:color w:val="000000"/>
          <w:shd w:fill="FFFFFF" w:val="clear"/>
        </w:rPr>
        <w:t>Ведомости Съезда народных депутатов РФ и Верховного Совета РФ. - 1993. - № 9. - ст. 328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циальной защите инвалидов в РФ: федеральный закон от 24 ноября 1995 г. № 181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Собрание законодательства РФ -1995.- N 48. -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. 4563. 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дивидуальном (персонифицированном) учете в системе обязательного пенсионного страхования: федеральный закон от 1 апреля 1996 г. № 27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1996.- N 14.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 1401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государственных пенсионных фондах: федеральный закон от 7 мая 1998 г. N 75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Собрание законодательства РФ. -1998. -N 19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. 2071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 : Федеральный закон от 24.07.1998 № 125-ФЗ (последняя редакция). - Текст : непосредственный // Собрание законодательства Российской Федерации. - 1998. - № 31.- Ст. 3803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обязательного социального страхования: федеральный закон от 16 июля 1999 г. № 165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Собрание законодательства РФ. -1999. -N 29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. 3686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государственной социальной помощи: федеральный закон от 17.07.1999 №178-ФЗ (последняя редакция). </w:t>
      </w:r>
      <w:bookmarkStart w:id="24" w:name="_Hlk115097206"/>
      <w:r>
        <w:rPr>
          <w:rFonts w:cs="Times New Roman" w:ascii="Times New Roman" w:hAnsi="Times New Roman"/>
          <w:sz w:val="24"/>
          <w:szCs w:val="24"/>
          <w:lang w:val="ru-RU"/>
        </w:rPr>
        <w:t xml:space="preserve">– Текст: непосредственный 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// Собрание законодательства РФ. – 1999. - № 29. – Ст. 3699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язательном пенсионном страховании в Российской Федерации: федеральный закон от 15 декабря 2001 г. № 167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2001. -N 51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. 4832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м пенсионном обеспечении в Российской Федерации: федеральный закон от 15 декабря 2001 г. № 166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2001. N 51. -ст. 4831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социальном страховании на случай временной нетрудоспособности и в связи с материнством : Федеральный закон от 29.12.2006 № 255-ФЗ (последняя редакция). - Текст : непосредственный // Собрание законодательства Российской Федерации. - 2007.- №1. - Ст.18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арантиях пенсионного обеспечения для отдельных категорий граждан: федеральный закон от 4 июня 2011 г. № 126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2011. -N 23.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 3266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аховых пенсиях в Российской Федерации: фед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 декабря 2013 г. N 400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Текст: непосредств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обрание законодательства РФ.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013 г. -N 52 (часть I)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. 6965.</w:t>
      </w:r>
    </w:p>
    <w:p>
      <w:pPr>
        <w:pStyle w:val="Style23"/>
        <w:numPr>
          <w:ilvl w:val="3"/>
          <w:numId w:val="9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Фонде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федеральный закон </w:t>
      </w:r>
      <w:r>
        <w:rPr>
          <w:rFonts w:cs="Times New Roman" w:ascii="Times New Roman" w:hAnsi="Times New Roman"/>
          <w:sz w:val="24"/>
          <w:szCs w:val="24"/>
        </w:rPr>
        <w:t>от 14.07.2022 N 236-ФЗ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Текст: непосредственный /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рание законодательства РФ. – 2022. - №2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. – Ст. 5203.</w:t>
      </w:r>
    </w:p>
    <w:p>
      <w:pPr>
        <w:pStyle w:val="Heading1"/>
        <w:numPr>
          <w:ilvl w:val="3"/>
          <w:numId w:val="9"/>
        </w:numPr>
        <w:shd w:fill="FFFFFF" w:val="clear"/>
        <w:ind w:left="426" w:hanging="426"/>
        <w:jc w:val="both"/>
        <w:rPr>
          <w:b w:val="false"/>
          <w:b w:val="false"/>
          <w:szCs w:val="24"/>
          <w:lang w:val="ru-RU"/>
        </w:rPr>
      </w:pPr>
      <w:bookmarkStart w:id="25" w:name="_Hlk176354814"/>
      <w:bookmarkStart w:id="26" w:name="_Hlk176353542"/>
      <w:bookmarkEnd w:id="25"/>
      <w:bookmarkEnd w:id="26"/>
      <w:r>
        <w:rPr>
          <w:b w:val="false"/>
          <w:szCs w:val="24"/>
        </w:rPr>
        <w:t>О государственной информационной системе "Единая централизованная цифрова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платформа в социальной  сфере”</w:t>
      </w:r>
      <w:r>
        <w:rPr>
          <w:rFonts w:cs="Arial" w:ascii="Arial" w:hAnsi="Arial"/>
        </w:rPr>
        <w:t xml:space="preserve"> </w:t>
      </w:r>
      <w:r>
        <w:rPr>
          <w:b w:val="false"/>
        </w:rPr>
        <w:t>(вместе с "Положением о государственной информационной системе "Единая централизованная цифровая платформа в социальной сфере")</w:t>
      </w:r>
      <w:r>
        <w:rPr>
          <w:b w:val="false"/>
          <w:lang w:val="ru-RU"/>
        </w:rPr>
        <w:t>: п</w:t>
      </w:r>
      <w:r>
        <w:rPr>
          <w:b w:val="false"/>
          <w:szCs w:val="24"/>
        </w:rPr>
        <w:t>остановление Правительства РФ от 29 декабря 2023 г. № 2386</w:t>
      </w:r>
      <w:r>
        <w:rPr>
          <w:lang w:val="ru-RU"/>
        </w:rPr>
        <w:t xml:space="preserve">. </w:t>
      </w:r>
      <w:r>
        <w:rPr/>
        <w:t xml:space="preserve">- </w:t>
      </w:r>
      <w:r>
        <w:rPr>
          <w:b w:val="false"/>
          <w:bCs/>
        </w:rPr>
        <w:t>Текст : электронный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 // СПС </w:t>
      </w:r>
      <w:r>
        <w:rPr>
          <w:b w:val="false"/>
          <w:bCs/>
          <w:lang w:val="ru-RU"/>
        </w:rPr>
        <w:t>Консультант Плюс</w:t>
      </w:r>
      <w:r>
        <w:rPr>
          <w:b w:val="false"/>
          <w:bCs/>
        </w:rPr>
        <w:t>. - URL:</w:t>
      </w:r>
      <w:r>
        <w:rPr>
          <w:lang w:val="ru-RU"/>
        </w:rPr>
        <w:t xml:space="preserve"> </w:t>
      </w:r>
      <w:hyperlink r:id="rId7">
        <w:r>
          <w:rPr>
            <w:rStyle w:val="InternetLink"/>
            <w:b/>
            <w:color w:val="000000"/>
            <w:szCs w:val="24"/>
          </w:rPr>
          <w:t>https://www.consultant.ru/document/cons_doc_LAW_466604/?ysclid=m0ldwfas8f323591980</w:t>
        </w:r>
      </w:hyperlink>
    </w:p>
    <w:p>
      <w:pPr>
        <w:pStyle w:val="Normal"/>
        <w:ind w:left="252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27" w:name="_Hlk176353542"/>
      <w:bookmarkStart w:id="28" w:name="_Hlk176353542"/>
      <w:bookmarkEnd w:id="28"/>
    </w:p>
    <w:p>
      <w:pPr>
        <w:pStyle w:val="Style23"/>
        <w:spacing w:before="0" w:after="0"/>
        <w:ind w:left="42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bookmarkStart w:id="29" w:name="_Hlk176354814"/>
      <w:bookmarkStart w:id="30" w:name="_Hlk176354814"/>
      <w:bookmarkEnd w:id="30"/>
    </w:p>
    <w:p>
      <w:pPr>
        <w:pStyle w:val="Style23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Ю. Право социального обеспечения России: учебник для академического бакалавриата / Т.Ю. Голубева, М.А. Афанасьев; Образовательное частное учреждение высшего образования «Еврейский университет». – Москва; Берлин: Директ-Медиа, 2019. – 171 с. 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ьев, И. 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о социального обеспечения : учебник и практикум для среднего профессионального образования / И. В. Григорьев, В. Ш. Шайхатдинов. — 6-е изд., перераб. и доп. — Москва : Издательство Юрайт, 2022. — 426 с. —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социального обеспечения в Российской Федерации: учеб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Галанов.- 4-е изд. Перераб. И доп.- Москва: КНОРУС, 2020.- 154 с. – (Среднее профессиональное образование)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циального обеспечения: учеб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Сулейманова.-3-е изд., перераб.- Москва: КНОРУС, 2021.- 322 с. – (Среднее профессиональное образование)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го обеспечения. Учебник и практикум: учебник / Шайхатдинов В.Ш. — Москва: Юстиция, 2019. — 552 с.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1" w:name="_Hlk176354891"/>
      <w:bookmarkEnd w:id="31"/>
      <w:r>
        <w:rPr>
          <w:rFonts w:cs="Times New Roman" w:ascii="Times New Roman" w:hAnsi="Times New Roman"/>
          <w:sz w:val="24"/>
          <w:szCs w:val="24"/>
        </w:rPr>
        <w:t>Социальная работа с лицами пожилого возраста и инвалидам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/ Е.Е. Смирнова, Н.Ф. Басов и 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осква: КноРус,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50 с. </w:t>
      </w:r>
      <w:r>
        <w:rPr>
          <w:rFonts w:cs="Times New Roman" w:ascii="Times New Roman" w:hAnsi="Times New Roman"/>
          <w:sz w:val="24"/>
          <w:szCs w:val="24"/>
          <w:lang w:val="ru-RU"/>
        </w:rPr>
        <w:t>– (Среднее профессиональное образование)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2" w:name="_Hlk176354891"/>
      <w:bookmarkStart w:id="33" w:name="_Hlk176354891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45678878"/>
      <w:bookmarkEnd w:id="34"/>
      <w:r>
        <w:rPr>
          <w:rFonts w:cs="Times New Roman" w:ascii="Times New Roman" w:hAnsi="Times New Roman"/>
          <w:sz w:val="24"/>
          <w:szCs w:val="24"/>
        </w:rPr>
        <w:t xml:space="preserve">Интернет-портал Правительства РФ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ительство.рф/#</w:t>
        </w:r>
      </w:hyperlink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уда и социальной защиты РФ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s://mintrud.gov.ru/ Конституция российской Федераци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constitution.garant.ru/act/</w:t>
      </w:r>
    </w:p>
    <w:p>
      <w:pPr>
        <w:pStyle w:val="Style23"/>
        <w:numPr>
          <w:ilvl w:val="3"/>
          <w:numId w:val="9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 интернет портал правовой информации: официальный сайт  - URL: http://pravo.gov.ru/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фонд Российской Федераци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sfr.gov.ru/</w:t>
        </w:r>
      </w:hyperlink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и.-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 //www.kremlin.ru/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Фонд обязательного медицинского страхования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portal/page/portal/top/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wps/wcm/connect/rosstat/rosstatsite/main/</w:t>
        </w:r>
      </w:hyperlink>
    </w:p>
    <w:p>
      <w:pPr>
        <w:pStyle w:val="Style23"/>
        <w:numPr>
          <w:ilvl w:val="3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труду и занятост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rud.ru/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5" w:name="_Hlk145678878"/>
      <w:bookmarkStart w:id="36" w:name="_Hlk145678878"/>
      <w:bookmarkEnd w:id="36"/>
      <w:r>
        <w:br w:type="page"/>
      </w:r>
    </w:p>
    <w:p>
      <w:pPr>
        <w:pStyle w:val="Heading1"/>
        <w:spacing w:lineRule="auto" w:line="360"/>
        <w:rPr>
          <w:szCs w:val="24"/>
        </w:rPr>
      </w:pPr>
      <w:bookmarkStart w:id="37" w:name="__RefHeading___Toc67989099"/>
      <w:r>
        <w:rPr>
          <w:szCs w:val="24"/>
        </w:rPr>
        <w:t>ПРИЛОЖЕНИЯ</w:t>
      </w:r>
      <w:bookmarkEnd w:id="37"/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ar-SA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</w:tr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226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 (ПК 1.1, ПК 1.2, ПК 1.6) Приём граждан по вопросам пенсионного обеспечения и социальной защиты с заявлениями о назначении определённого вида социального обеспеч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Составление отчёта о порядке и особенностях приёма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(ПК 1.1, ПК 1.3, ПК 1.4)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:</w:t>
      </w:r>
    </w:p>
    <w:p>
      <w:pPr>
        <w:pStyle w:val="Normal"/>
        <w:ind w:firstLine="709"/>
        <w:jc w:val="both"/>
        <w:rPr>
          <w:i/>
          <w:i/>
          <w:iCs/>
          <w:sz w:val="10"/>
          <w:szCs w:val="10"/>
        </w:rPr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Составление таблицы, содержащей и описывающей  Единую централизованную цифровую платформу в социальной сфере и общие требования к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значению пенсий, пособий, социальных выплат, учёта и рассмотрения пенсионных обращений граждан на основании заявления</w:t>
      </w:r>
      <w:r>
        <w:rPr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3</w:t>
      </w:r>
      <w:r>
        <w:rPr>
          <w:sz w:val="24"/>
          <w:szCs w:val="24"/>
        </w:rPr>
        <w:t>. (ПК 1.1, ПК 1.4) Определение прав на перерасчёт, перевод с одного вида пенсий на другой, индексацию и корректировку страховых (трудовых) пенсий, пенсию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, путём внесения соответствующих изменений в личное де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Составление отчета о порядке внесения изменений в личное дело на основании анализа нормативно - правовой базы организации. </w:t>
      </w:r>
    </w:p>
    <w:p>
      <w:pPr>
        <w:pStyle w:val="Style27"/>
        <w:ind w:firstLine="709"/>
        <w:jc w:val="both"/>
        <w:rPr/>
      </w:pPr>
      <w:r>
        <w:rPr>
          <w:i/>
          <w:iCs/>
          <w:sz w:val="24"/>
          <w:szCs w:val="24"/>
        </w:rPr>
        <w:t>Задание 4.</w:t>
      </w:r>
      <w:r>
        <w:rPr>
          <w:sz w:val="24"/>
          <w:szCs w:val="24"/>
        </w:rPr>
        <w:t xml:space="preserve"> (ПК 1.1, ПК 1.2, ПК 1.3, ПК 1.6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лиц пожилого возраста, инвалидов и других категорий граждан по вопросам пенсионного обеспечения и социальной защиты, выдача данным лицам соответствующих справок: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ставление отчета об особенностях приема лиц пожилого возраста и инвалидов по вопросам пенсионного обеспечения и социальной защиты с приложением выданных справок.</w:t>
      </w:r>
    </w:p>
    <w:p>
      <w:pPr>
        <w:pStyle w:val="Style27"/>
        <w:ind w:firstLine="709"/>
        <w:jc w:val="both"/>
        <w:rPr/>
      </w:pPr>
      <w:r>
        <w:rPr>
          <w:i/>
          <w:iCs/>
          <w:sz w:val="24"/>
          <w:szCs w:val="24"/>
        </w:rPr>
        <w:t>Задание 5.</w:t>
      </w:r>
      <w:r>
        <w:rPr>
          <w:sz w:val="24"/>
          <w:szCs w:val="24"/>
        </w:rPr>
        <w:t xml:space="preserve"> (ПК 1.5) </w:t>
      </w:r>
      <w:r>
        <w:rPr>
          <w:color w:val="000000"/>
          <w:sz w:val="24"/>
          <w:szCs w:val="24"/>
          <w:shd w:fill="FFFFFF" w:val="clear"/>
        </w:rPr>
        <w:t>Осуществление 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уществить и изучить особенности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писание в виде схемы или таблицы особенностей и порядка осуществления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_________________________</w:t>
      </w:r>
    </w:p>
    <w:p>
      <w:pPr>
        <w:pStyle w:val="28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701"/>
      </w:tblGrid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38" w:name="_Hlk58491986"/>
      <w:bookmarkEnd w:id="38"/>
      <w:r>
        <w:rPr>
          <w:sz w:val="28"/>
          <w:szCs w:val="28"/>
        </w:rPr>
        <w:t>Студент __________________________   _________________________</w:t>
      </w:r>
    </w:p>
    <w:p>
      <w:pPr>
        <w:pStyle w:val="28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39" w:name="_Hlk58491986"/>
      <w:bookmarkStart w:id="40" w:name="_Hlk58491986"/>
      <w:bookmarkEnd w:id="4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1" w:name="_Hlk58492052"/>
      <w:bookmarkStart w:id="42" w:name="_Hlk58492052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31"/>
        <w:gridCol w:w="194"/>
        <w:gridCol w:w="3913"/>
        <w:gridCol w:w="52"/>
        <w:gridCol w:w="2048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ттестационный лист по практик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группы _____________  по специальности  </w:t>
            </w:r>
            <w:r>
              <w:rPr>
                <w:b/>
                <w:sz w:val="22"/>
                <w:szCs w:val="22"/>
              </w:rPr>
              <w:t>«Право и организация социального обеспечения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«</w:t>
            </w: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</w:rPr>
              <w:t xml:space="preserve">Обеспечение реализации прав граждан в сфере пенсионного обеспечения </w:t>
              <w:br/>
              <w:t>и социальной защит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 «____» ___________ 20___ г. по «___» __________ 20___ г.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192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ы работ 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казатели оценки результат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1. </w:t>
            </w:r>
            <w:r>
              <w:rPr>
                <w:color w:val="000000"/>
                <w:shd w:fill="FFFFFF" w:val="clear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color w:val="000000"/>
              </w:rPr>
              <w:b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2. </w:t>
            </w:r>
            <w:r>
              <w:rPr>
                <w:color w:val="000000"/>
                <w:shd w:fill="FFFFFF" w:val="clear"/>
              </w:rPr>
              <w:t xml:space="preserve"> Осуществлять прием граждан по вопросам пенсионного обеспечения и социальной защи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довать этическим правилам, нормам и принципам в профессиональной деятельности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3. </w:t>
            </w:r>
            <w:r>
              <w:rPr>
                <w:color w:val="000000"/>
                <w:shd w:fill="FFFFFF" w:val="clear"/>
              </w:rPr>
              <w:t xml:space="preserve">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пределить право, размер и сроки назначения страх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4. </w:t>
            </w:r>
            <w:r>
              <w:rPr>
                <w:color w:val="000000"/>
                <w:shd w:fill="FFFFFF" w:val="clear"/>
              </w:rPr>
              <w:t xml:space="preserve">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ить право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ть право, размер и сроки назначения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Формировать пенсионные и личные дела получателей пенсий и пособий, других социальных выплат и их хранения;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енсионные дел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оваться компьютерными программами назначения и выплаты пенсий, пособий и других социальных выпла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194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*Критерии оценки освоения профессиональных компетенций: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063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удент демонстрирует высокий уровень знаний, выполняет требуемые виды работ уверенно и без ошибок, имеет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высокую мотивацию в выполнении профессиональных видов работ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студент демонстрирует высокий уровень знаний, выполняет требуемые виды работ неуверенно, с возникающим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тудент демонстрирует достаточный уровень знаний, при выполнении работ допускает ошибки и исправляет их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 помощи специалиста, мотивация при выполнении работ приемлемая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 знаний для выполнения указанного вида работ, отсутствует мотивация при выполнении профессиональных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общих компетенций по результатам прохождения практики:</w:t>
            </w:r>
          </w:p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ОК 03. </w:t>
            </w:r>
            <w:r>
              <w:rPr>
                <w:rFonts w:eastAsia="Calibri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К 05. </w:t>
            </w: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анализа информации с использованием информационных технологий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К 06. </w:t>
            </w:r>
            <w:r>
              <w:rPr>
                <w:rFonts w:eastAsia="Calibri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К 07. </w:t>
            </w:r>
            <w:r>
              <w:rPr>
                <w:rFonts w:eastAsia="Calibri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612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9. </w:t>
            </w:r>
            <w:r>
              <w:rPr>
                <w:rFonts w:eastAsia="Calibri"/>
              </w:rPr>
              <w:t>Ориентироваться в условиях постоянного изменения правовой баз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ориентирования в условиях постоянного изменения правовой баз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 10. Соблюдать основы здорового образа жизни, требования охраны труд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ктивно использует средства физической культуры для сохранения и укрепления здоровья в процессе профессиональной деятельност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тепень соблюдения этикета, деловой культуры и знания психологических основ общен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 12. Проявлять нетерпимость к коррупционному поведению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ая степень не терпимости к </w:t>
            </w:r>
            <w:r>
              <w:rPr>
                <w:rFonts w:eastAsia="Calibri"/>
              </w:rPr>
              <w:t>коррупционному поведению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личностные качества: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пр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/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</w:t>
      </w:r>
      <w:r>
        <w:rPr>
          <w:sz w:val="24"/>
          <w:szCs w:val="24"/>
          <w:vertAlign w:val="subscript"/>
        </w:rPr>
        <w:t>ФИО, должност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bookmarkStart w:id="43" w:name="_Hlk58492052"/>
      <w:r>
        <w:rPr>
          <w:sz w:val="24"/>
          <w:szCs w:val="24"/>
        </w:rPr>
        <w:t>МП</w:t>
      </w:r>
      <w:bookmarkEnd w:id="43"/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bookmarkStart w:id="44" w:name="_Hlk58492153"/>
      <w:bookmarkEnd w:id="44"/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firstLine="360"/>
        <w:jc w:val="center"/>
        <w:rPr>
          <w:b/>
          <w:b/>
        </w:rPr>
      </w:pPr>
      <w:bookmarkStart w:id="45" w:name="_Hlk58492153"/>
      <w:bookmarkEnd w:id="45"/>
      <w:r>
        <w:rPr>
          <w:b/>
        </w:rPr>
        <w:t xml:space="preserve">С О Г Л А С И Е                                                                                                                                     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46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46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/на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/на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учебной,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/на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/на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/на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/на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/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3" w:hanging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68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3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24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25">
    <w:name w:val="Колонтитул (2)_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  <w:lang w:val="en-US"/>
    </w:rPr>
  </w:style>
  <w:style w:type="paragraph" w:styleId="29">
    <w:name w:val="Колонтитул (2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ublication.pravo.gov.ru/Document/View/0001202003140001" TargetMode="External"/><Relationship Id="rId6" Type="http://schemas.openxmlformats.org/officeDocument/2006/relationships/hyperlink" Target="http://publication.pravo.gov.ru/Document/View/0001202003140001" TargetMode="External"/><Relationship Id="rId7" Type="http://schemas.openxmlformats.org/officeDocument/2006/relationships/hyperlink" Target="https://www.consultant.ru/document/cons_doc_LAW_466604/?ysclid=m0ldwfas8f32359198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sfr.gov.ru/" TargetMode="External"/><Relationship Id="rId10" Type="http://schemas.openxmlformats.org/officeDocument/2006/relationships/hyperlink" Target="http://www.ffoms.ru/portal/page/portal/top/index" TargetMode="External"/><Relationship Id="rId11" Type="http://schemas.openxmlformats.org/officeDocument/2006/relationships/hyperlink" Target="http://www.gks.ru/wps/wcm/connect/rosstat/rosstatsite/main/" TargetMode="External"/><Relationship Id="rId12" Type="http://schemas.openxmlformats.org/officeDocument/2006/relationships/hyperlink" Target="http://www.rostrud.ru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2:00Z</dcterms:created>
  <dc:creator>User</dc:creator>
  <dc:description/>
  <cp:keywords/>
  <dc:language>en-US</dc:language>
  <cp:lastModifiedBy>Наталья Поплавских</cp:lastModifiedBy>
  <cp:lastPrinted>2020-02-25T08:55:00Z</cp:lastPrinted>
  <dcterms:modified xsi:type="dcterms:W3CDTF">2024-09-04T10:20:00Z</dcterms:modified>
  <cp:revision>4</cp:revision>
  <dc:subject/>
  <dc:title/>
</cp:coreProperties>
</file>