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Час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ФИНАНСОВО-ЭКОНОМ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5608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ВЫПОЛНЕНИЮ И ЗАЩИТЕ 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caps/>
          <w:sz w:val="32"/>
          <w:szCs w:val="36"/>
        </w:rPr>
        <w:t>ДИПЛОМНОЙ РАБОТ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"/>
          <w:szCs w:val="28"/>
          <w:lang w:eastAsia="ar-SA"/>
        </w:rPr>
      </w:pPr>
      <w:r>
        <w:rPr>
          <w:sz w:val="4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 xml:space="preserve">Специальность </w:t>
      </w:r>
      <w:r>
        <w:rPr>
          <w:b/>
          <w:bCs/>
        </w:rPr>
        <w:t>43.02.10 «Туризм»</w:t>
      </w:r>
      <w:r>
        <w:rPr>
          <w:b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мь 2022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Cs/>
          <w:lang w:val="en-US"/>
        </w:rPr>
        <w:t>Составитель</w:t>
      </w:r>
      <w:r>
        <w:rPr>
          <w:bCs/>
        </w:rPr>
        <w:t>: Казанцева Инга Алексеевна, преподаватель ЧПОУ «ФИНАНСОВО-ЭКОНОМИЧЕСКИЙ КОЛЛЕДЖ»</w:t>
      </w:r>
    </w:p>
    <w:p>
      <w:pPr>
        <w:pStyle w:val="Normal"/>
        <w:ind w:firstLine="18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iCs/>
        </w:rPr>
      </w:pPr>
      <w:r>
        <w:rPr>
          <w:bCs/>
          <w:lang w:val="en-US"/>
        </w:rPr>
        <w:t xml:space="preserve">Утверждено на заседании </w:t>
      </w:r>
      <w:r>
        <w:rPr>
          <w:bCs/>
          <w:iCs/>
        </w:rPr>
        <w:t xml:space="preserve">Цикловой комиссии </w:t>
      </w:r>
      <w:r>
        <w:rPr/>
        <w:t xml:space="preserve">по специальностям </w:t>
      </w:r>
      <w:r>
        <w:rPr>
          <w:rStyle w:val="214pt"/>
          <w:b w:val="false"/>
          <w:bCs w:val="false"/>
          <w:sz w:val="24"/>
          <w:szCs w:val="24"/>
        </w:rPr>
        <w:t>«Гостиничный сервис» и «Туризм»</w:t>
      </w:r>
      <w:r>
        <w:rPr/>
        <w:t xml:space="preserve"> с участием представителей работодателей.</w:t>
      </w:r>
    </w:p>
    <w:p>
      <w:pPr>
        <w:pStyle w:val="Normal"/>
        <w:rPr>
          <w:b/>
          <w:b/>
          <w:bCs/>
        </w:rPr>
      </w:pPr>
      <w:r>
        <w:rPr>
          <w:bCs/>
          <w:lang w:val="en-US"/>
        </w:rPr>
        <w:t xml:space="preserve">Протокол </w:t>
      </w:r>
      <w:r>
        <w:rPr/>
        <w:t>№ 3 от «25» ноября 2022г.</w:t>
      </w:r>
    </w:p>
    <w:p>
      <w:pPr>
        <w:pStyle w:val="Normal"/>
        <w:ind w:firstLine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ind w:firstLine="561"/>
        <w:jc w:val="both"/>
        <w:rPr/>
      </w:pPr>
      <w:r>
        <w:rPr>
          <w:b/>
        </w:rPr>
        <w:t xml:space="preserve">Методические рекомендации по выполнению и защите </w:t>
      </w:r>
      <w:r>
        <w:rPr/>
        <w:t xml:space="preserve">дипломной работы </w:t>
      </w:r>
      <w:r>
        <w:rPr>
          <w:b/>
        </w:rPr>
        <w:t xml:space="preserve"> </w:t>
      </w:r>
      <w:r>
        <w:rPr/>
        <w:t xml:space="preserve">по специальности </w:t>
      </w:r>
      <w:r>
        <w:rPr>
          <w:bCs/>
        </w:rPr>
        <w:t>43.02.10 «Туризм»</w:t>
      </w:r>
      <w:r>
        <w:rPr/>
        <w:t xml:space="preserve"> / составитель Казанцева Инга Алексеевна – Пермь: ЧПОУ «ФИНАНСОВО-ЭКОНОМИЧЕСКИЙ КОЛЛЕДЖ», 2022. – 23 с.</w:t>
      </w:r>
    </w:p>
    <w:p>
      <w:pPr>
        <w:pStyle w:val="Normal"/>
        <w:tabs>
          <w:tab w:val="clear" w:pos="708"/>
          <w:tab w:val="left" w:pos="2085" w:leader="none"/>
        </w:tabs>
        <w:ind w:firstLine="561"/>
        <w:jc w:val="both"/>
        <w:rPr/>
      </w:pPr>
      <w:r>
        <w:rPr/>
      </w:r>
    </w:p>
    <w:p>
      <w:pPr>
        <w:pStyle w:val="Normal"/>
        <w:ind w:firstLine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ind w:firstLine="709"/>
        <w:jc w:val="both"/>
        <w:rPr/>
      </w:pPr>
      <w:r>
        <w:rPr/>
        <w:t xml:space="preserve">Методические рекомендации разработаны в соответствии с требованиями ФГОС СПО специальности </w:t>
      </w:r>
      <w:r>
        <w:rPr>
          <w:bCs/>
        </w:rPr>
        <w:t>43.02.10 «Туризм»</w:t>
      </w:r>
      <w:r>
        <w:rPr/>
        <w:t xml:space="preserve">, Положением Колледжа о дипломной работе; Инструкцией Колледжа по оформлению дипломной работы, Программой ГИА специальности </w:t>
      </w:r>
      <w:r>
        <w:rPr>
          <w:bCs/>
        </w:rPr>
        <w:t>43.02.10 «Туризм»</w:t>
      </w:r>
      <w:r>
        <w:rPr/>
        <w:t>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Методические рекомендации знакомят с технологией выполнения дипломной работы, с подготовкой к защите, с процедурой защиты и критериями оценивания дипломной работы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right="125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/>
          <w:b/>
          <w:bCs/>
        </w:rPr>
      </w:pPr>
      <w:r>
        <w:rPr>
          <w:bCs/>
          <w:lang w:val="en-US"/>
        </w:rPr>
        <w:t>©</w:t>
      </w:r>
      <w:r>
        <w:rPr>
          <w:bCs/>
        </w:rPr>
        <w:t xml:space="preserve"> Казанцева И.А.</w:t>
      </w:r>
    </w:p>
    <w:p>
      <w:pPr>
        <w:pStyle w:val="Normal"/>
        <w:ind w:firstLine="180"/>
        <w:jc w:val="right"/>
        <w:rPr>
          <w:bCs/>
        </w:rPr>
      </w:pPr>
      <w:r>
        <w:rPr>
          <w:bCs/>
          <w:lang w:val="en-US"/>
        </w:rPr>
        <w:t>©</w:t>
      </w:r>
      <w:r>
        <w:rPr>
          <w:bCs/>
        </w:rPr>
        <w:t xml:space="preserve"> ЧПОУ</w:t>
      </w:r>
      <w:r>
        <w:rPr>
          <w:bCs/>
          <w:lang w:val="en-US"/>
        </w:rPr>
        <w:t xml:space="preserve"> «ФИНАНСОВО-ЭКОНОМИЧЕСКИЙ КОЛЛЕДЖ», 20</w:t>
      </w:r>
      <w:r>
        <w:rPr>
          <w:bCs/>
        </w:rPr>
        <w:t>22</w:t>
      </w:r>
    </w:p>
    <w:p>
      <w:pPr>
        <w:pStyle w:val="Normal"/>
        <w:numPr>
          <w:ilvl w:val="0"/>
          <w:numId w:val="0"/>
        </w:numPr>
        <w:jc w:val="center"/>
        <w:rPr>
          <w:bCs/>
          <w:lang w:val="en-US"/>
        </w:rPr>
      </w:pPr>
      <w:r>
        <w:rPr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990</wp:posOffset>
                </wp:positionH>
                <wp:positionV relativeFrom="paragraph">
                  <wp:posOffset>158750</wp:posOffset>
                </wp:positionV>
                <wp:extent cx="581660" cy="193675"/>
                <wp:effectExtent l="12700" t="13335" r="13970" b="1270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43.7pt;margin-top:12.5pt;width:45.75pt;height:15.2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ДЕРЖА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121902"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3">
            <w:r>
              <w:rPr>
                <w:rStyle w:val="IndexLink"/>
                <w:lang w:val="en-US" w:eastAsia="en-US"/>
              </w:rPr>
              <w:t>РЕКОМЕНДУЕМЫЕ ТЕМЫ ДИПЛОМНЫХ</w:t>
            </w:r>
            <w:r>
              <w:rPr>
                <w:rStyle w:val="IndexLink"/>
                <w:caps/>
                <w:lang w:val="en-US" w:eastAsia="en-US"/>
              </w:rPr>
              <w:t xml:space="preserve"> РАБО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4">
            <w:r>
              <w:rPr>
                <w:rStyle w:val="IndexLink"/>
                <w:caps/>
                <w:lang w:val="en-US" w:eastAsia="en-US"/>
              </w:rPr>
              <w:t>Процедура подготовки ДИПЛОМНОЙ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5">
            <w:r>
              <w:rPr>
                <w:rStyle w:val="IndexLink"/>
                <w:lang w:val="en-US" w:eastAsia="en-US"/>
              </w:rPr>
              <w:t>Цель и задачи диплом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6">
            <w:r>
              <w:rPr>
                <w:rStyle w:val="IndexLink"/>
                <w:lang w:val="en-US" w:eastAsia="en-US"/>
              </w:rPr>
              <w:t>Требования к дипломной работ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7">
            <w:r>
              <w:rPr>
                <w:rStyle w:val="IndexLink"/>
                <w:lang w:val="en-US" w:eastAsia="en-US"/>
              </w:rPr>
              <w:t>Задание на дипломную работ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8">
            <w:r>
              <w:rPr>
                <w:rStyle w:val="IndexLink"/>
                <w:lang w:val="en-US" w:eastAsia="en-US"/>
              </w:rPr>
              <w:t>Структура и объем диплом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9">
            <w:r>
              <w:rPr>
                <w:rStyle w:val="IndexLink"/>
                <w:rFonts w:eastAsia="Arial Unicode MS"/>
                <w:lang w:val="en-US" w:eastAsia="en-US"/>
              </w:rPr>
              <w:t xml:space="preserve">СОДЕРЖАНИЕ </w:t>
            </w:r>
            <w:r>
              <w:rPr>
                <w:rStyle w:val="IndexLink"/>
                <w:lang w:val="en-US" w:eastAsia="en-US"/>
              </w:rPr>
              <w:t>ДИПЛОМ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0">
            <w:r>
              <w:rPr>
                <w:rStyle w:val="IndexLink"/>
                <w:lang w:val="en-US" w:eastAsia="en-US"/>
              </w:rPr>
              <w:t>Стиль изложения материл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1">
            <w:r>
              <w:rPr>
                <w:rStyle w:val="IndexLink"/>
                <w:lang w:val="en-US" w:eastAsia="en-US"/>
              </w:rPr>
              <w:t>Введение дипломн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2">
            <w:r>
              <w:rPr>
                <w:rStyle w:val="IndexLink"/>
                <w:lang w:val="en-US" w:eastAsia="en-US"/>
              </w:rPr>
              <w:t>Основная часть дипломн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3">
            <w:r>
              <w:rPr>
                <w:rStyle w:val="IndexLink"/>
                <w:lang w:val="en-US" w:eastAsia="en-US"/>
              </w:rPr>
              <w:t>Заключение в дипломной работ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4">
            <w:r>
              <w:rPr>
                <w:rStyle w:val="IndexLink"/>
                <w:lang w:val="en-US" w:eastAsia="en-US"/>
              </w:rPr>
              <w:t>Приложения в дипломной работ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5">
            <w:r>
              <w:rPr>
                <w:rStyle w:val="IndexLink"/>
                <w:lang w:val="en-US" w:eastAsia="en-US"/>
              </w:rPr>
              <w:t>Оформление дипломной рабо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6">
            <w:r>
              <w:rPr>
                <w:rStyle w:val="IndexLink"/>
                <w:caps/>
                <w:lang w:val="en-US" w:eastAsia="en-US"/>
              </w:rPr>
              <w:t>РУКОВОДСТВО ДИПЛОМНОЙ РАБОТО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7">
            <w:r>
              <w:rPr>
                <w:rStyle w:val="IndexLink"/>
                <w:lang w:val="en-US" w:eastAsia="en-US"/>
              </w:rPr>
              <w:t>Взаимодействие руководителя дипломной работы и студен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8">
            <w:r>
              <w:rPr>
                <w:rStyle w:val="IndexLink"/>
                <w:caps/>
                <w:lang w:val="en-US" w:eastAsia="en-US"/>
              </w:rPr>
              <w:t>Рецензирование дипломной рабо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9">
            <w:r>
              <w:rPr>
                <w:rStyle w:val="IndexLink"/>
                <w:caps/>
                <w:lang w:val="en-US" w:eastAsia="en-US"/>
              </w:rPr>
              <w:t>Порядок представления выполненной дипломной рабо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20">
            <w:r>
              <w:rPr>
                <w:rStyle w:val="IndexLink"/>
                <w:lang w:val="en-US" w:eastAsia="en-US"/>
              </w:rPr>
              <w:t>ЗАЩИТА ДИПЛОМНОЙ РАБОТЫ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931" w:leader="none"/>
          <w:tab w:val="right" w:pos="9214" w:leader="dot"/>
          <w:tab w:val="right" w:pos="9639" w:leader="dot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0121902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ческие рекомендации разработаны с целью оказания помощи студентам, завершающими освоение основной профессиональной образовательной программы среднего профессионального образования по специальности </w:t>
      </w:r>
      <w:r>
        <w:rPr>
          <w:bCs/>
        </w:rPr>
        <w:t>43.02.10 «Туризм»</w:t>
      </w:r>
      <w:r>
        <w:rPr/>
        <w:t xml:space="preserve">  (далее – студент, выпускник) в подготовке и выполнении диплом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ая работа направлена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ая работа предполагает самостоятельную подготовку (написание) выпускником работы, демонстрирующей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ипломная работа выполняется по темам, имеющим профессиональную направл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ая работа должна иметь актуальность и практическую значимость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ые работы выполняются в срок, регламентированный календарным учебным графиком, календарным планом выполнения дипломной работ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709"/>
        <w:jc w:val="both"/>
        <w:rPr/>
      </w:pPr>
      <w:r>
        <w:rPr/>
        <w:t>Работа над дипломной работой предполагает высокую степень самостоятельности студента, предоставляет возможности для самореализации и творческого самовыражения. Формирование и развитие этих качеств личности, креативного (созидательного, инновационного) типа мышления и составляет основу современной концепции образования. Ориентируясь на достижение общих целей образования в целом и целей среднего профессионального образования в частности, Дипломная работа  имеет свои специфические особенности, связанные с её основной функцией</w:t>
      </w:r>
      <w:r>
        <w:rPr>
          <w:lang w:val="en-US" w:eastAsia="en-US"/>
        </w:rPr>
        <w:t xml:space="preserve"> –</w:t>
      </w:r>
      <w:r>
        <w:rPr/>
        <w:t xml:space="preserve"> итоговым контролем и оценкой качества образовательного процесса. При этом студентам-дипломникам следует учитывать основные требования и показатели, по которым производится оценка выполнения и защиты дипломной работы и уровня профессиональной подготовленности студент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1)</w:t>
      </w:r>
      <w:r>
        <w:rPr/>
        <w:t xml:space="preserve"> умение четко формулировать рассматриваемую задачу, определять ее актуальность и значимость, структурировать решаемую задачу;</w:t>
      </w:r>
    </w:p>
    <w:p>
      <w:pPr>
        <w:pStyle w:val="Normal"/>
        <w:tabs>
          <w:tab w:val="clear" w:pos="708"/>
          <w:tab w:val="left" w:pos="10348" w:leader="none"/>
        </w:tabs>
        <w:spacing w:lineRule="auto" w:line="232"/>
        <w:ind w:firstLine="709"/>
        <w:jc w:val="both"/>
        <w:rPr/>
      </w:pPr>
      <w:r>
        <w:rPr>
          <w:lang w:val="en-US" w:eastAsia="en-US"/>
        </w:rPr>
        <w:t>2)</w:t>
      </w:r>
      <w:r>
        <w:rPr/>
        <w:t xml:space="preserve"> обоснованно выбирать и корректно использовать наиболее эффективные методы решения задач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lang w:val="en-US" w:eastAsia="en-US"/>
        </w:rPr>
        <w:t>3)</w:t>
      </w:r>
      <w:r>
        <w:rPr>
          <w:spacing w:val="-2"/>
        </w:rPr>
        <w:t xml:space="preserve"> уметь анализировать альтернативные варианты и принимать оптимальные решения с учетом множественности критериев, влияющих факторов и характера информ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4)</w:t>
      </w:r>
      <w:r>
        <w:rPr/>
        <w:t xml:space="preserve"> использовать в работе современные информационные технологии, средства компьютерной техники и их программное обеспеч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5)</w:t>
      </w:r>
      <w:r>
        <w:rPr/>
        <w:t xml:space="preserve"> уметь осуществлять поиск научно-технической информации и работать со специальной литературо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6)</w:t>
      </w:r>
      <w:r>
        <w:rPr/>
        <w:t xml:space="preserve"> грамотно, с использованием специальной терминологии и лексики, четко, в логической последовательности излагать содержание выполненных разработо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ипломные работы могут выполняться студентами, как в образовательном учреждении, так и на предприятии (организации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ипломные работы выполняются в срок, регламентированный ФГОС СПО и учебным планом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ые работы подлежат обязательному рецензированию.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/>
      </w:r>
      <w:r>
        <w:br w:type="page"/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bookmarkStart w:id="1" w:name="__RefHeading___Toc120121903"/>
      <w:bookmarkEnd w:id="1"/>
      <w:r>
        <w:rPr>
          <w:rFonts w:cs="Times New Roman" w:ascii="Times New Roman" w:hAnsi="Times New Roman"/>
          <w:sz w:val="24"/>
          <w:szCs w:val="24"/>
        </w:rPr>
        <w:t xml:space="preserve">РЕКОМЕНДУЕМЫЕ ТЕМЫ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емы </w:t>
      </w:r>
      <w:r>
        <w:rPr>
          <w:b/>
          <w:bCs/>
        </w:rPr>
        <w:t>диплом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09"/>
        <w:gridCol w:w="196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ы диплом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ый модул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туристического продукта предоставления услуг лечебно-оздоровительного туризма (на примере региона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туристического продукта предоставления услуг рекреационного туризма (на примере страны, региона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туристического продукта предоставления услуг культурно-познавательного туризма (на примере страны, региона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туристического продукта предоставления услуг событийного туризма (на примере страны, региона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туристического продукта предоставления услуг бизнес-тура (на примере региона, области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туристического продукта предоставления услуг спортивного туризма (на примере региона, области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туристического продукта предоставления услуг гастрономического туризма (на примере региона, области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Совершенствование взаимодействия туроператоров с турагентами по реализации и продвижению туристского продукта </w:t>
            </w:r>
            <w:r>
              <w:rPr/>
              <w:t>(на примере туроператор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Совершенствование</w:t>
            </w:r>
            <w:r>
              <w:rPr/>
              <w:t xml:space="preserve"> предоставления услуг по сопровождению экскурсионных туров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Совершенствование</w:t>
            </w:r>
            <w:r>
              <w:rPr/>
              <w:t xml:space="preserve"> предоставления услуг по сопровождению лечебно-оздоровительного туризма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Совершенствование</w:t>
            </w:r>
            <w:r>
              <w:rPr/>
              <w:t xml:space="preserve"> предоставления услуг по сопровождению культурно-познавательного туризма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овершенствование предоставления </w:t>
            </w:r>
            <w:r>
              <w:rPr/>
              <w:t>туров выходного дня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овершенствование предоставления </w:t>
            </w:r>
            <w:r>
              <w:rPr/>
              <w:t>экскурсионного обслуживания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вершенствование системы продаж туристических продуктов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Разработка комплекса мероприятий по </w:t>
            </w:r>
            <w:r>
              <w:rPr>
                <w:lang w:eastAsia="ar-SA"/>
              </w:rPr>
              <w:t xml:space="preserve">формированию востребованного туристского продукта </w:t>
            </w:r>
            <w:r>
              <w:rPr/>
              <w:t>(на примере …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недрение современных методов продаж туристского продукта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вершенствование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предоставления услуг </w:t>
            </w:r>
            <w:r>
              <w:rPr/>
              <w:t>СПА-туризма (на примере туроператор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спользование анимационных программ при предоставлении туристических услуг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Оценка удовлетворенности качеством предоставления услуг по сопровождению туристов</w:t>
            </w:r>
            <w:r>
              <w:rPr>
                <w:b/>
              </w:rPr>
              <w:t xml:space="preserve"> </w:t>
            </w:r>
            <w:r>
              <w:rPr/>
              <w:t>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ализ влияния PR-кампании на формирование имиджа туристической фирмы и реализацию туристического продукта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Оценка удовлетворенности качеством п</w:t>
            </w:r>
            <w:r>
              <w:rPr/>
              <w:t>редоставления туристических услуг</w:t>
            </w:r>
            <w:r>
              <w:rPr>
                <w:b/>
              </w:rPr>
              <w:t xml:space="preserve"> </w:t>
            </w:r>
            <w:r>
              <w:rPr/>
              <w:t>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лияние изменения потребительского поведения в сфере туризма на предоставление туроператорских услуг </w:t>
            </w:r>
            <w:r>
              <w:rPr>
                <w:b/>
              </w:rPr>
              <w:t>(</w:t>
            </w:r>
            <w:r>
              <w:rPr/>
              <w:t>на примере туроператор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вершенствование маркетинговых коммуникаций в туризме и их значение (на примере предприятия туристического бизнес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Совершенствование о</w:t>
            </w:r>
            <w:r>
              <w:rPr>
                <w:lang w:eastAsia="ar-SA"/>
              </w:rPr>
              <w:t xml:space="preserve">рганизации и контроля деятельности </w:t>
            </w:r>
            <w:r>
              <w:rPr>
                <w:bCs/>
              </w:rPr>
              <w:t>функциональных подразделений туристической формы</w:t>
            </w:r>
            <w:r>
              <w:rPr>
                <w:b/>
              </w:rPr>
              <w:t xml:space="preserve"> </w:t>
            </w:r>
            <w:r>
              <w:rPr/>
              <w:t>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вершенствование документационного обеспечения предоставления турагентских услуг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эффективности страхования как условие создания безопасного туристского продукта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ализ экстремального туризма с целью обеспечение безопасности туристов на маршруте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ализ применения современных информационных технологий при предоставлении турагентских услуг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ализ применения современных информационных технологий для предоставления услуг по сопровождению туристов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Формирование инновационного туристского продукта для развития экологического туризма (на примере страны, региона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Формирование инновационного туристского продукта для развития молодежного туризма (на примере страны, региона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программ сопровождения туров выходного дня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ормирование сбытовой сети для предоставление туроператорских услуг (на примере туроператор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вершенствование предоставление услуг по сопровождению туристов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ализ рекреационных возможностей для организации туристического отдыха (на примере регион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ализ внедрения инновационных технологий при предоставлении туристических услуг (на примере страны, региона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ценка туристско-рекреационного потенциала территории при предоставлении туристических услуг (на примере страны, региона, город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оказателей эффективности управления функциональным подразделением организации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Повышение эффективности управления функциональным подразделением организац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нализ роли маркетинговых исследований при </w:t>
            </w:r>
            <w:r>
              <w:rPr>
                <w:lang w:eastAsia="ar-SA"/>
              </w:rPr>
              <w:t>формировании востребованного туристского продукта</w:t>
            </w:r>
            <w:r>
              <w:rPr/>
              <w:t xml:space="preserve"> (на примере предприятия туристического бизнес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Разработка и внедрение инновационных технологий предоставления туристических услуг </w:t>
            </w:r>
            <w:r>
              <w:rPr>
                <w:bCs/>
              </w:rPr>
              <w:t>(на примере турфирмы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зработка программы лояльности как способ повышения конкурентоспособности предоставления туристических услуг </w:t>
            </w:r>
            <w:r>
              <w:rPr>
                <w:bCs/>
              </w:rPr>
              <w:t>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туристических продуктов для иностранных туристов (на примере региона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фототуризма как способа продвижения туристских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риторий (на примере региона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лияние </w:t>
            </w:r>
            <w:r>
              <w:rPr>
                <w:bCs/>
                <w:shd w:fill="FFFFFF" w:val="clear"/>
              </w:rPr>
              <w:t>кризисны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явлений</w:t>
            </w:r>
            <w:r>
              <w:rPr>
                <w:shd w:fill="FFFFFF" w:val="clear"/>
              </w:rPr>
              <w:t> на состояние </w:t>
            </w:r>
            <w:r>
              <w:rPr>
                <w:bCs/>
                <w:shd w:fill="FFFFFF" w:val="clear"/>
              </w:rPr>
              <w:t>туристской</w:t>
            </w:r>
            <w:r>
              <w:rPr>
                <w:shd w:fill="FFFFFF" w:val="clear"/>
              </w:rPr>
              <w:t xml:space="preserve"> отрасли </w:t>
            </w:r>
            <w:r>
              <w:rPr/>
              <w:t>(на примере региона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ализ деятельность турфирмы по обеспечению качества обслуживания туристов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лияние системы мотивации персонала на предоставление турагентских услуг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спользование инновационных методов в разработке программ экскурсионного обслуживания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</w:t>
              <w:tab/>
              <w:t>туристских анимационных программ для школьников (на примере турфирм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вершенствование организации электронного офиса современной фирмы (на примере туроператора или турагентств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вершенствование рекламной деятельности туроператора в современных условиях (на примере туроператор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экологического туризма в современных условиях (на примере регион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спользование потенциала музеев как ресурса развития культурно-познавательного туризма (на примере регион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имулирование развития молодежного туризма (на примере страны, регионе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программы продвижения турпродукта туроператора (на примере туроператор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инновационной технологии обслуживания клиентов (на примере туроператора или турагентств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ормирование инновационного туристского продукта экологического туризма (на примере туроператора или турагентств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программ продвижения туров выходного дня (на примере страны, региона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ормирование инновационного туристского продукта с использованием квест-технологий (на примере регионе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комплекса мероприятий для развития пешеходного туризма на примере … (на примере регионе, г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Темы </w:t>
      </w:r>
      <w:r>
        <w:rPr>
          <w:b/>
          <w:bCs/>
        </w:rPr>
        <w:t>дипломных работ, заявленные</w:t>
      </w:r>
      <w:r>
        <w:rPr>
          <w:b/>
        </w:rPr>
        <w:t xml:space="preserve"> работодател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63"/>
        <w:gridCol w:w="225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ы выпускных квалификационных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ый моду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ализ влияния психологического климата в коллективе на качество сервиса (на примере…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вершенствование мотивации как функции управления организации туристской индустрии (на примере …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ализ современных подходов мотивации персонала (на примере …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ализ внедрения международных стандартов качества в туризме (на примере …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bookmarkStart w:id="2" w:name="__RefHeading___Toc120121904"/>
      <w:bookmarkEnd w:id="2"/>
      <w:r>
        <w:rPr>
          <w:rFonts w:cs="Times New Roman" w:ascii="Times New Roman" w:hAnsi="Times New Roman"/>
          <w:caps/>
          <w:sz w:val="24"/>
          <w:szCs w:val="24"/>
        </w:rPr>
        <w:t xml:space="preserve">Процедура подготовки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ДИПЛОМНО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ы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5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3" w:name="__RefHeading___Toc120121905"/>
      <w:bookmarkEnd w:id="3"/>
      <w:r>
        <w:rPr>
          <w:rFonts w:cs="Times New Roman" w:ascii="Times New Roman" w:hAnsi="Times New Roman"/>
          <w:sz w:val="24"/>
          <w:szCs w:val="24"/>
        </w:rPr>
        <w:t>Цель и задачи дипломной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Целью дипломной работы является закрепление, углубление и специализация знаний и навыков студента в области банковского дела путем самостоятельного решения реальных производственно-хозяйственных и управленческих задач, через разработку проектных управленческих систем и инновационных направлений деятельности в экономике и управлении.</w:t>
      </w:r>
    </w:p>
    <w:p>
      <w:pPr>
        <w:pStyle w:val="Normal"/>
        <w:autoSpaceDE w:val="false"/>
        <w:ind w:firstLine="708"/>
        <w:jc w:val="both"/>
        <w:rPr/>
      </w:pPr>
      <w:r>
        <w:rPr/>
        <w:t>В дипломной работе решаются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1. самостоятельное исследование актуальных вопросов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2. систематизация, закрепление и расширение теоретических знаний по специальным дисциплинам;</w:t>
      </w:r>
    </w:p>
    <w:p>
      <w:pPr>
        <w:pStyle w:val="Normal"/>
        <w:autoSpaceDE w:val="false"/>
        <w:ind w:firstLine="709"/>
        <w:jc w:val="both"/>
        <w:rPr/>
      </w:pPr>
      <w:r>
        <w:rPr/>
        <w:t>3. углубление навыков ведения студентом самостоятельной исследовательской работы, работы с различной справочной, специальной и периодической литературой, а также с электронными и сетевыми информационными ресурсами;</w:t>
      </w:r>
    </w:p>
    <w:p>
      <w:pPr>
        <w:pStyle w:val="Normal"/>
        <w:autoSpaceDE w:val="false"/>
        <w:ind w:firstLine="709"/>
        <w:jc w:val="both"/>
        <w:rPr/>
      </w:pPr>
      <w:r>
        <w:rPr/>
        <w:t>4. овладение методикой исследования при решении разрабатываемых в дипломной работе проблем;</w:t>
      </w:r>
    </w:p>
    <w:p>
      <w:pPr>
        <w:pStyle w:val="Normal"/>
        <w:autoSpaceDE w:val="false"/>
        <w:ind w:firstLine="709"/>
        <w:jc w:val="both"/>
        <w:rPr/>
      </w:pPr>
      <w:r>
        <w:rPr/>
        <w:t>5. изучение и использование современных методов аналитической и проектной работы в области экономико-управленческих систем.</w:t>
      </w:r>
    </w:p>
    <w:p>
      <w:pPr>
        <w:pStyle w:val="Normal"/>
        <w:ind w:right="-6" w:firstLine="540"/>
        <w:jc w:val="both"/>
        <w:rPr/>
      </w:pPr>
      <w:r>
        <w:rPr/>
        <w:t>Качество выполнения дипломной работы определяется тем, насколько студент овладел навыками сбора исходной информации, ее обработки, анализа, а также формулировки научно обоснованных выводов, содержащихся в предлагаемых решениях. Студенту необходимо закрепить навыки использования компьютерной техники, как в процессе выполнения исследований, так и при принятии решений, квалифицированно оформлять материалы, иллюстрирующие содержание дипломной работ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120121906"/>
      <w:bookmarkEnd w:id="4"/>
      <w:r>
        <w:rPr>
          <w:rFonts w:cs="Times New Roman" w:ascii="Times New Roman" w:hAnsi="Times New Roman"/>
          <w:sz w:val="24"/>
          <w:szCs w:val="24"/>
        </w:rPr>
        <w:t>Требования к дипломной работе</w:t>
      </w:r>
    </w:p>
    <w:p>
      <w:pPr>
        <w:pStyle w:val="Normal"/>
        <w:ind w:right="-6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ипломная работа должна отвеч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. Отражение теоретического и научно-исследовательского характера решаем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2. Целевая направленность работы на достижение конкретных практически значимых результатов, связанных с повышением качества и эффективности экономических систем.</w:t>
      </w:r>
    </w:p>
    <w:p>
      <w:pPr>
        <w:pStyle w:val="Normal"/>
        <w:autoSpaceDE w:val="false"/>
        <w:ind w:firstLine="709"/>
        <w:jc w:val="both"/>
        <w:rPr/>
      </w:pPr>
      <w:r>
        <w:rPr/>
        <w:t>3. Конкретность, способность применять экономические знания с учетом специфики конкре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Соответствие уровня разработки дипломной работы современному уровню научных разработок, методических положений и рекомендаций, отраженных в специальной литературе.</w:t>
      </w:r>
    </w:p>
    <w:p>
      <w:pPr>
        <w:pStyle w:val="Normal"/>
        <w:autoSpaceDE w:val="false"/>
        <w:ind w:firstLine="709"/>
        <w:jc w:val="both"/>
        <w:rPr/>
      </w:pPr>
      <w:r>
        <w:rPr/>
        <w:t>5. Самостоятельность, способность вырабатывать и защищать оригинальные подходы к решению исследовательских и практически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6. Реалистичность предлагаемых результатов работы и проектных решений по совершенствованию экономических систем.</w:t>
      </w:r>
    </w:p>
    <w:p>
      <w:pPr>
        <w:pStyle w:val="Normal"/>
        <w:autoSpaceDE w:val="false"/>
        <w:ind w:firstLine="709"/>
        <w:jc w:val="both"/>
        <w:rPr/>
      </w:pPr>
      <w:r>
        <w:rPr/>
        <w:t>7. Целостность, логичность, доказательность, лаконизм, четкое и ясное изложение материала, а также достоверность представленных фактов.</w:t>
      </w:r>
    </w:p>
    <w:p>
      <w:pPr>
        <w:pStyle w:val="Normal"/>
        <w:autoSpaceDE w:val="false"/>
        <w:ind w:firstLine="709"/>
        <w:jc w:val="both"/>
        <w:rPr/>
      </w:pPr>
      <w:r>
        <w:rPr/>
        <w:t>8. Оформление в соответствии с требованиями Инструкции Колледжа по оформлению дипломной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При завершении дипломной работы студентам рекомендуется проверять подготовленный материал на соответствие представленным требованиям.</w:t>
      </w:r>
    </w:p>
    <w:p>
      <w:pPr>
        <w:pStyle w:val="Normal"/>
        <w:ind w:firstLine="709"/>
        <w:jc w:val="both"/>
        <w:rPr/>
      </w:pPr>
      <w:r>
        <w:rPr/>
        <w:t>В дипломной работе показывается зн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амого явления, подлежащего исслед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гипотез и теорий, т.е. систем согласованных и взаимообусловленных положений (принципов), сформированных для объяснения или понимания исследуемого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етодологии и методов получения данных, включая эмпирический метод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етодов и научно-практических моделей принятия управленческих решений по исследуемым пробле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актики сбора, накопления и обработки статистических данных, используемых при анализе исследуемого 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ая работа должна быть законченным теоретико-практическим научным исследованием, характеризующим уровень подготовки выпускни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120121907"/>
      <w:bookmarkEnd w:id="5"/>
      <w:r>
        <w:rPr>
          <w:rFonts w:cs="Times New Roman" w:ascii="Times New Roman" w:hAnsi="Times New Roman"/>
          <w:sz w:val="24"/>
          <w:szCs w:val="24"/>
        </w:rPr>
        <w:t>Задание на дипломную работ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дание на дипломную работу составляется по установленной форме руководителем и выдается под подпись студенту. В нем должны быть указаны: тема дипломной работы, срок сдачи студентом законченной работы, перечень исходных данных к дипломной работе, база исследования, основные вопросы, подлежащие разработке (исследованию) или краткое содержание дипломной работы, дополнительные сведения, дата выдачи задания. Бланк задания представлен в Приложении 1.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_RefHeading___Toc120121908"/>
      <w:bookmarkEnd w:id="6"/>
      <w:r>
        <w:rPr>
          <w:rFonts w:cs="Times New Roman" w:ascii="Times New Roman" w:hAnsi="Times New Roman"/>
          <w:sz w:val="24"/>
          <w:szCs w:val="24"/>
        </w:rPr>
        <w:t>Структура и объем диплом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ыполненная дипломная работа переплетается в жесткий переплет. </w:t>
      </w:r>
    </w:p>
    <w:p>
      <w:pPr>
        <w:pStyle w:val="Normal"/>
        <w:ind w:firstLine="709"/>
        <w:jc w:val="both"/>
        <w:rPr/>
      </w:pPr>
      <w:r>
        <w:rPr/>
        <w:t>В дипломной работе должны содержаться следующие структурные части в порядке их след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Титульный лист (правила оформления см. приложение 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 (оглавле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условных обозначений, специальных терминов и сокращений (желательно, но не обязательно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u w:val="single"/>
          <w:lang w:val="en-US" w:eastAsia="en-US"/>
        </w:rPr>
        <w:t>Основная часть:</w:t>
      </w:r>
    </w:p>
    <w:p>
      <w:pPr>
        <w:pStyle w:val="Normal"/>
        <w:ind w:left="567" w:firstLine="709"/>
        <w:jc w:val="both"/>
        <w:rPr/>
      </w:pPr>
      <w:r>
        <w:rPr/>
        <w:t>1) теоретическая часть;</w:t>
      </w:r>
    </w:p>
    <w:p>
      <w:pPr>
        <w:pStyle w:val="Normal"/>
        <w:ind w:left="567" w:firstLine="709"/>
        <w:jc w:val="both"/>
        <w:rPr/>
      </w:pPr>
      <w:r>
        <w:rPr/>
        <w:t>2) практическая часть, выводы и рекомендации относительно возможностей применения полученных результа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Заключение (выводы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писок использованных источников (нормативные акты, литература, периодические, электронные издан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ило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32"/>
        <w:ind w:firstLine="709"/>
        <w:jc w:val="both"/>
        <w:rPr/>
      </w:pPr>
      <w:r>
        <w:rPr/>
        <w:t xml:space="preserve">Объем ВКР составляет </w:t>
      </w:r>
      <w:r>
        <w:rPr>
          <w:lang w:val="en-US" w:eastAsia="en-US"/>
        </w:rPr>
        <w:t xml:space="preserve">45-50 </w:t>
      </w:r>
      <w:r>
        <w:rPr/>
        <w:t>страниц, включая титульный лист, но, не включая прилож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_RefHeading___Toc120121909"/>
      <w:bookmarkEnd w:id="7"/>
      <w:r>
        <w:rPr>
          <w:rFonts w:eastAsia="Arial Unicode MS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НОЙ РАБОТЫ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_RefHeading___Toc120121910"/>
      <w:bookmarkEnd w:id="8"/>
      <w:r>
        <w:rPr>
          <w:rFonts w:cs="Times New Roman" w:ascii="Times New Roman" w:hAnsi="Times New Roman"/>
          <w:sz w:val="24"/>
          <w:szCs w:val="24"/>
        </w:rPr>
        <w:t>Стиль изложения матери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ипломная работа должна быть выдержана в стиле письменной научной речи, который обладает некоторыми характерными особенностями. Прежде всего, для стиля письменной научной речи характерно использование конструкций, исключающих употребление местоимения первого лица единственного и множественного числа, местоимений второго лица единственного чис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научном тексте нельзя использовать разговорно-просторечную лекси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Нужно использовать терминологическое названи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 средством выражения смысловой законченности, целостности и связности научного текста является использование специальных слов и словосочетаний. Эти слова позволяют отраз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>последовательность изложения мыслей (</w:t>
      </w:r>
      <w:r>
        <w:rPr>
          <w:i/>
          <w:iCs/>
        </w:rPr>
        <w:t>вначале, прежде всего, затем, во-первых, во-вторых, значит, итак</w:t>
      </w:r>
      <w:r>
        <w:rPr/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переход от одной мысли к другой </w:t>
      </w:r>
      <w:r>
        <w:rPr>
          <w:i/>
        </w:rPr>
        <w:t>(</w:t>
      </w:r>
      <w:r>
        <w:rPr>
          <w:i/>
          <w:iCs/>
        </w:rPr>
        <w:t>прежде чем перейти к, обратимся к, рассмотрим, остановимся на, рассмотрев, перейдем к, необходимо остановиться на, необходимо рассмотреть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противоречивые отношения </w:t>
      </w:r>
      <w:r>
        <w:rPr>
          <w:i/>
        </w:rPr>
        <w:t>(</w:t>
      </w:r>
      <w:r>
        <w:rPr>
          <w:i/>
          <w:iCs/>
        </w:rPr>
        <w:t>однако, между тем, в то время как, тем не менее</w:t>
      </w:r>
      <w:r>
        <w:rPr>
          <w:i/>
        </w:rPr>
        <w:t>)</w:t>
      </w:r>
      <w:r>
        <w:rPr/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ичинно-следственные отношения </w:t>
      </w:r>
      <w:r>
        <w:rPr>
          <w:i/>
        </w:rPr>
        <w:t>(</w:t>
      </w:r>
      <w:r>
        <w:rPr>
          <w:i/>
          <w:iCs/>
        </w:rPr>
        <w:t>следовательно, поэтому, благодаря этому, сообразно с этим, вследствие этого, отсюда следует, что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отношение </w:t>
      </w:r>
      <w:r>
        <w:rPr>
          <w:i/>
        </w:rPr>
        <w:t>(</w:t>
      </w:r>
      <w:r>
        <w:rPr>
          <w:i/>
          <w:iCs/>
        </w:rPr>
        <w:t>конечно, разумеется, действительно, видимо, надо полагать, возможно, вероятно, по сообщению, по сведениям, по мнению, по данны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итог, вывод </w:t>
      </w:r>
      <w:r>
        <w:rPr>
          <w:i/>
        </w:rPr>
        <w:t>(</w:t>
      </w:r>
      <w:r>
        <w:rPr>
          <w:i/>
          <w:iCs/>
        </w:rPr>
        <w:t>итак; таким образом; значит; в заключение отметим; все сказанное позволяет сделать вывод; подведя итог, следует сказать; резюмируя сказанное, отметим</w:t>
      </w:r>
      <w:r>
        <w:rPr>
          <w:i/>
        </w:rPr>
        <w:t>)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ля выражения логической последовательности используют сложные союзы: </w:t>
      </w:r>
      <w:r>
        <w:rPr>
          <w:i/>
          <w:iCs/>
        </w:rPr>
        <w:t xml:space="preserve">благодаря тому что, между тем как, так как, вместо того чтобы, ввиду того что, оттого что, вследствие того что, после того как, в то время как </w:t>
      </w:r>
      <w:r>
        <w:rPr/>
        <w:t>и др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</w:rPr>
      </w:pPr>
      <w:r>
        <w:rPr/>
        <w:t xml:space="preserve">Особенно употребительны производные предлоги: </w:t>
      </w:r>
      <w:r>
        <w:rPr>
          <w:i/>
          <w:iCs/>
        </w:rPr>
        <w:t xml:space="preserve">в течение, в соответствии с, в результате, в отличие от, наряду с, в связи </w:t>
      </w:r>
      <w:r>
        <w:rPr>
          <w:i/>
        </w:rPr>
        <w:t>с</w:t>
      </w:r>
      <w:r>
        <w:rPr/>
        <w:t xml:space="preserve">, </w:t>
      </w:r>
      <w:r>
        <w:rPr>
          <w:i/>
          <w:iCs/>
        </w:rPr>
        <w:t xml:space="preserve">вследствие </w:t>
      </w:r>
      <w:r>
        <w:rPr/>
        <w:t>и т.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качестве средств связи могут использоваться местоимения, прилагательные и причастия: </w:t>
      </w:r>
      <w:r>
        <w:rPr>
          <w:i/>
          <w:iCs/>
        </w:rPr>
        <w:t>данные, этот, такой, названные, указанные, перечисленные</w:t>
      </w:r>
      <w:r>
        <w:rPr/>
        <w:t xml:space="preserve"> </w:t>
      </w:r>
      <w:r>
        <w:rPr>
          <w:i/>
          <w:iCs/>
        </w:rPr>
        <w:t>выше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ля выражения логических связей между частями научного текста используются следующие устойчивые сочетания: </w:t>
      </w:r>
      <w:r>
        <w:rPr>
          <w:i/>
          <w:iCs/>
        </w:rPr>
        <w:t>приведем результаты; как показал</w:t>
      </w:r>
      <w:r>
        <w:rPr/>
        <w:t xml:space="preserve"> </w:t>
      </w:r>
      <w:r>
        <w:rPr>
          <w:i/>
          <w:iCs/>
        </w:rPr>
        <w:t>анализ; на основании полученных данных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ля образования превосходной степени прилагательных чаще всего используются слова </w:t>
      </w:r>
      <w:r>
        <w:rPr>
          <w:i/>
          <w:iCs/>
        </w:rPr>
        <w:t>наиболее, наименее</w:t>
      </w:r>
      <w:r>
        <w:rPr/>
        <w:t xml:space="preserve">. Не употребляется сравнительная степень прилагательного с приставкой по- :например, </w:t>
      </w:r>
      <w:r>
        <w:rPr>
          <w:i/>
          <w:iCs/>
        </w:rPr>
        <w:t>повыше, побыстрее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собенностью научного языка является констатация признаков, присущих определяемому слову. Так, прилагательное </w:t>
      </w:r>
      <w:r>
        <w:rPr>
          <w:i/>
          <w:iCs/>
        </w:rPr>
        <w:t>следующие</w:t>
      </w:r>
      <w:r>
        <w:rPr/>
        <w:t xml:space="preserve">, синонимичное местоимению </w:t>
      </w:r>
      <w:r>
        <w:rPr>
          <w:i/>
          <w:iCs/>
        </w:rPr>
        <w:t>такие</w:t>
      </w:r>
      <w:r>
        <w:rPr/>
        <w:t xml:space="preserve">, подчеркивает последовательность перечисления особенностей и признаков (например, </w:t>
      </w:r>
      <w:r>
        <w:rPr>
          <w:i/>
          <w:iCs/>
        </w:rPr>
        <w:t>Рассмотрим следующие особенности документооборота на данном предприятии</w:t>
      </w:r>
      <w:r>
        <w:rPr/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32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_RefHeading___Toc120121911"/>
      <w:bookmarkEnd w:id="9"/>
      <w:r>
        <w:rPr>
          <w:rFonts w:cs="Times New Roman" w:ascii="Times New Roman" w:hAnsi="Times New Roman"/>
          <w:sz w:val="24"/>
          <w:szCs w:val="24"/>
        </w:rPr>
        <w:t>Введение дипломной работы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/>
          <w:sz w:val="24"/>
          <w:szCs w:val="24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ведение является очень важной составной частью дипломной работы. Введение раскрывает обоснование необходимости исследования выбранной проблемы и представляет схему проведения дипломного исслед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/>
        </w:rPr>
        <w:t xml:space="preserve">Введение дипломной работы, как правило, занимает 3-5 страниц печатного текста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о введение должно быть отраж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/>
      </w:pPr>
      <w:r>
        <w:rPr/>
        <w:t>Обоснование выбора темы,</w:t>
      </w:r>
      <w:r>
        <w:rPr>
          <w:rFonts w:eastAsia="Arial Unicode MS"/>
        </w:rPr>
        <w:t xml:space="preserve"> актуальность дипломной работы; степень разработанности исследуемой темы,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Объект и предмет, база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rFonts w:eastAsia="Arial Unicode MS"/>
        </w:rPr>
        <w:t>Цель и задачи (они раскрывают путь к достижению цел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Методы, используемые при написании диплом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Практическая значимость исследуемой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Краткое описание структуры дипломной работ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</w:rPr>
        <w:t>Актуальность темы дипломной работы</w:t>
      </w:r>
      <w:r>
        <w:rPr>
          <w:rFonts w:eastAsia="Arial Unicode MS"/>
        </w:rPr>
        <w:t xml:space="preserve"> характеризует ее современность, жизненность, насущность, важность, значительность. Иными словами – это аргументация необходимости исследования темы дипломной работы, раскрытие реальной потребности в ее изучении и необходимости выработки практических рекомендаций.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Актуальность дипломной работы не должна занимать более 1,5 листов введения дипломной раб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Arial Unicode MS"/>
        </w:rPr>
        <w:t xml:space="preserve">Обязательно должны присутствовать следующие слова: </w:t>
      </w:r>
      <w:r>
        <w:rPr>
          <w:rFonts w:eastAsia="Arial Unicode MS"/>
          <w:i/>
        </w:rPr>
        <w:t xml:space="preserve">актуальность и практический аспект данных проблем связаны с тем… или актуальность дипломной работы заключается (или проявляется) в следующем... или вопросы, касающиеся </w:t>
      </w:r>
      <w:r>
        <w:rPr>
          <w:rFonts w:eastAsia="Arial Unicode MS"/>
          <w:i/>
          <w:iCs/>
        </w:rPr>
        <w:t>того-то и того-то,</w:t>
      </w:r>
      <w:r>
        <w:rPr>
          <w:rFonts w:eastAsia="Arial Unicode MS"/>
          <w:i/>
        </w:rPr>
        <w:t xml:space="preserve"> являются очень актуальными.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После описания актуальности темы можно указать: актуальность темы дипломной работы связана со значительным распространением исследуемого явления и заключается в необходимости разработки рекомендаций по совершенствованию работы в рассматриваем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</w:rPr>
        <w:t>Объект исследования дипломной работы</w:t>
      </w:r>
      <w:r>
        <w:rPr>
          <w:rFonts w:eastAsia="Arial Unicode MS"/>
        </w:rPr>
        <w:t xml:space="preserve"> – это определенная область реальности, социальное явление, которое существует независимо от исследователя. Объектом всегда является </w:t>
      </w:r>
      <w:r>
        <w:rPr>
          <w:rFonts w:eastAsia="Arial Unicode MS"/>
          <w:b/>
        </w:rPr>
        <w:t>явление</w:t>
      </w:r>
      <w:r>
        <w:rPr>
          <w:rFonts w:eastAsia="Arial Unicode MS"/>
        </w:rPr>
        <w:t xml:space="preserve">, а </w:t>
      </w:r>
      <w:r>
        <w:rPr>
          <w:rFonts w:eastAsia="Arial Unicode MS"/>
          <w:b/>
        </w:rPr>
        <w:t>не предприятие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</w:rPr>
        <w:t>Предмет исследования</w:t>
      </w:r>
      <w:r>
        <w:rPr>
          <w:rFonts w:eastAsia="Arial Unicode MS"/>
        </w:rPr>
        <w:t xml:space="preserve"> – это значимые с теоретической или практической точки зрения особенности, свойства или стороны объекта. Предмет исследования показывает, через что будет познаваться объект. В каждом объекте исследования существует несколько предметов исследования и концентрация внимания на одном из них означает, что другие предметы исследования данного объекта просто остаются в стороне от интересов исследовател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</w:rPr>
        <w:t>Объект всегда шире, чем его предмет. Если объект – это область деятельности, то предмет – это изучаемый процесс в рамках объекта дипломной работы. Предмет во введении к дипломной работе указывается после определения объект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b/>
        </w:rPr>
        <w:t xml:space="preserve">Цель </w:t>
      </w:r>
      <w:r>
        <w:rPr>
          <w:rFonts w:eastAsia="Arial Unicode MS"/>
        </w:rPr>
        <w:t>дипломной работы показывает то, чего хочет достичь студент в своей исследовательской деятельности, цель показывает, как необходимо достигнуть конечный результат в дипломной работе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i/>
          <w:u w:val="single"/>
        </w:rPr>
        <w:t>Пример.</w:t>
      </w:r>
      <w:r>
        <w:rPr>
          <w:rFonts w:eastAsia="Arial Unicode MS"/>
        </w:rPr>
        <w:t xml:space="preserve"> </w:t>
      </w:r>
      <w:r>
        <w:rPr>
          <w:rFonts w:eastAsia="Arial Unicode MS"/>
          <w:bCs/>
          <w:iCs/>
        </w:rPr>
        <w:t>Целью</w:t>
      </w:r>
      <w:r>
        <w:rPr>
          <w:rFonts w:eastAsia="Arial Unicode MS"/>
          <w:iCs/>
        </w:rPr>
        <w:t xml:space="preserve"> </w:t>
      </w:r>
      <w:r>
        <w:rPr>
          <w:rFonts w:eastAsia="Arial Unicode MS"/>
          <w:bCs/>
          <w:iCs/>
        </w:rPr>
        <w:t>дипломной работы</w:t>
      </w:r>
      <w:r>
        <w:rPr>
          <w:rFonts w:eastAsia="Arial Unicode MS"/>
        </w:rPr>
        <w:t xml:space="preserve"> является разработка мероприятия, направленного на улучшение выбранной тем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b/>
          <w:bCs/>
        </w:rPr>
        <w:t>Задачи</w:t>
      </w:r>
      <w:r>
        <w:rPr>
          <w:rFonts w:eastAsia="Arial Unicode MS"/>
        </w:rPr>
        <w:t xml:space="preserve"> раскрывают путь к достижению цели. Каждой задаче, как правило, посвящена глава дипломной работы. Задачи могут вводиться слов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выяви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раскры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разработ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сследов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проанализиров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систематизиров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уточнить и т.д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</w:rPr>
        <w:t>Количество задач должно быть 7-9. Задачи обязательно должны быть отражены в заключении, выводах и рекомендациях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b/>
          <w:bCs/>
        </w:rPr>
        <w:t xml:space="preserve">Методы исследования. </w:t>
      </w:r>
      <w:r>
        <w:rPr>
          <w:rFonts w:eastAsia="Arial Unicode MS"/>
        </w:rPr>
        <w:t>Методы – это способы, приемы познания объекта. В любой дипломной работе используется метод анализа литературы, анализа нормативно-правовой документации по теме дипломной, а также анализ документов, архивов и проч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</w:rPr>
        <w:t>В дипломной работе Вы можете написать следующие используемые метод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нализ литера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нализ нормативно-правовой документации по теме диплом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зучение и обобщение отечественной и зарубежной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сравн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нтервьюирование, анкетирование или опро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моделир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 Unicode MS"/>
        </w:rPr>
        <w:t>синтез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теоретический анализ и синтез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бстрагирование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конкретизация и идеализац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ндукция и дедукц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налог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классификац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обобщение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сторический метод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специально-юридический и сравнительно-правово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 Unicode MS"/>
        </w:rPr>
        <w:t>Практическая значимость дипломной работы обуславливает необходимость ее написания. Иными словами, определить практическую значимость – значит определить результаты, которые требуется достигнуть. Это очень важный элемент введения к дипломной раб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 Unicode MS"/>
          <w:b/>
          <w:color w:val="000000"/>
        </w:rPr>
        <w:t xml:space="preserve">Краткое описание структуры. </w:t>
      </w:r>
      <w:r>
        <w:rPr>
          <w:rFonts w:eastAsia="Arial Unicode MS"/>
          <w:color w:val="000000"/>
        </w:rPr>
        <w:t>В заключение раздела «введение» необходимо описать структуру дипломной работы.</w:t>
      </w:r>
      <w:r>
        <w:rPr>
          <w:rFonts w:eastAsia="Arial Unicode MS"/>
          <w:color w:val="000000"/>
          <w:shd w:fill="00FFFF" w:val="clear"/>
        </w:rPr>
        <w:t xml:space="preserve"> </w:t>
      </w:r>
    </w:p>
    <w:p>
      <w:pPr>
        <w:pStyle w:val="Normal"/>
        <w:ind w:right="-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120121912"/>
      <w:bookmarkEnd w:id="10"/>
      <w:r>
        <w:rPr>
          <w:rFonts w:cs="Times New Roman" w:ascii="Times New Roman" w:hAnsi="Times New Roman"/>
          <w:sz w:val="24"/>
          <w:szCs w:val="24"/>
        </w:rPr>
        <w:t>Основная часть дипломной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Основная часть должна быть разбита на две главы, а каждая глава разделена на три параграфа. Каждая глава должна состоять примерно из 15 – 18 страниц.  Каждый параграф состоит из 5 – 6 страниц. После каждого параграфа делается вывод. Кроме того, обязательно должен быть вывод после каждой глав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 глава – теоретическая: дается теоретическое освещение темы на основе анализа имеющейся литературы. В теоретической части необходимо представить основные теоретические положения по теме исследования, провести исследование вариантов решения задач, представленных в специальной литературе, дать оценку возможности применения этих вариантов к выбранному объекту исследования. На основании проведения анализа литературных источников (монографии, статьи, материалы конференций, нормативно-правовая документация и т.п.) требуется выявить научно-обоснованные, технические (технологические), организационные и экономические решения, использование которых может сыграть решающую роль для решения исследуемой проблемы. 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необходимо определить принципы и методы, используемые для решения исследуемой проблемы на практике, и осуществить выбор методик, наиболее приемлемых для реализации целей диплом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 глава – практическая – содержит информацию о базе исследования: технико-экономические данные (структура предприятия, финансовое положение), состояние предмета исследования на предприятии или в исследуемом регионе, тенденции развития предмета исследования за период 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2020-2022 годы.</w:t>
      </w:r>
      <w:r>
        <w:rPr/>
        <w:t xml:space="preserve"> Эта часть дипломной работы должна содержать общую характеристику объекта исследования, применяемые методы и результаты анализа по теме исследования. На основании проведенного аналитического исследования требуется определить причины выявленных недостатков по теме исследования, степень оптимальности принимаемых решений и ряда других отрицательно воздействующи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Далее следует определить основные направления оптимизации по теме исследования, сформулировать задачи, которые необходимо решить для достижения поставленной цели. Предложить выводы и рекомендации относительно возможностей применения полученных в ходе работы результатов. Сформулировать выбранные направления выполнения работы и предлагаемые обоснованные мероприятия по их реализации. Для этого необходимо четко определить: цель выполнения работы; перечень рекомендуемых предложений (мероприятий); нормативно-методическую базу выполнения работы; процесс организации выполнения работы; краткое технико-экономическое обоснование предложений (мероприятий).</w:t>
      </w:r>
    </w:p>
    <w:p>
      <w:pPr>
        <w:pStyle w:val="Normal"/>
        <w:autoSpaceDE w:val="false"/>
        <w:ind w:firstLine="709"/>
        <w:jc w:val="both"/>
        <w:rPr/>
      </w:pPr>
      <w:r>
        <w:rPr/>
        <w:t>Все решения и предложения должны быть аргументировано обоснованы расчетами, собственными оценками, оценками авторов научных работ и сопровождаться комплектом рабочей документации, описанием содержания и порядка ис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боснование решений дипломной работы может быть доказано различными видами документов, при этом каждый из них должен сопровождаться соответствующими пояснениями и обоснованиями с выполнением расчетов, обосновывающих эффективность (экономическую, социальную) разработанных предложений (мероприят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_RefHeading___Toc120121913"/>
      <w:bookmarkEnd w:id="11"/>
      <w:r>
        <w:rPr>
          <w:rFonts w:cs="Times New Roman" w:ascii="Times New Roman" w:hAnsi="Times New Roman"/>
          <w:sz w:val="24"/>
          <w:szCs w:val="24"/>
        </w:rPr>
        <w:t>Заключение в диплом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В заключении указываются краткие выводы по всем главам, содержащимся в дипломной работе, здесь делаются выводы обо всей проведенной работе в целом, рассказывается то, насколько корректно выполнена работа, насколько она отвечает тем целям и задачам, которые были поставлены перед студентом первоначально в зависимости от выбранной им темы. Очень важны в заключении именно результаты, которых достиг студент во время выполнения дипломной работы. Также указывается, достаточно ли рассмотрены объект и предмет исследования. Дается характеристика базы исследования.</w:t>
      </w:r>
    </w:p>
    <w:p>
      <w:pPr>
        <w:pStyle w:val="Normal"/>
        <w:ind w:firstLine="709"/>
        <w:jc w:val="both"/>
        <w:rPr/>
      </w:pPr>
      <w:r>
        <w:rPr/>
        <w:t>Объем заключения составляет примерно 3 страниц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__RefHeading___Toc120121914"/>
      <w:bookmarkEnd w:id="12"/>
      <w:r>
        <w:rPr>
          <w:rFonts w:cs="Times New Roman" w:ascii="Times New Roman" w:hAnsi="Times New Roman"/>
          <w:sz w:val="24"/>
          <w:szCs w:val="24"/>
        </w:rPr>
        <w:t>Приложения в диплом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ля более подробного раскрытия вопроса необходимо использовать приложения. В качестве приложения можно использовать статистические данные, можно составить графики, для наглядного представления своего исследования, также приложением может быть составленная инструкция по продукту, схема, инструктаж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120121915"/>
      <w:bookmarkEnd w:id="13"/>
      <w:r>
        <w:rPr>
          <w:rFonts w:cs="Times New Roman" w:ascii="Times New Roman" w:hAnsi="Times New Roman"/>
          <w:sz w:val="24"/>
          <w:szCs w:val="24"/>
        </w:rPr>
        <w:t>Оформление дипломной работ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Дипломная работа оформляется в соответствии с требованиями Инструкции Колледжа по диплом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14" w:name="__RefHeading___Toc120121916"/>
      <w:bookmarkEnd w:id="14"/>
      <w:r>
        <w:rPr>
          <w:rFonts w:cs="Times New Roman" w:ascii="Times New Roman" w:hAnsi="Times New Roman"/>
          <w:caps/>
          <w:sz w:val="24"/>
          <w:szCs w:val="24"/>
        </w:rPr>
        <w:t xml:space="preserve">РУКОВОДСТВО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ДИПЛОМНО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ее руководство и контроль разработки дипломных работ осуществляет председатель Цикловой комиссии специальности. Председатель цикловой комиссии назначает руководителями дипломных работ преподавателей цикловой комиссии, а также привлекает для руководства и консультирования высококвалифицированных специалистов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По закрепленным за выпускниками темам руководители дипломных работ разрабатывают индивидуальные задания для каждого студента.</w:t>
      </w:r>
    </w:p>
    <w:p>
      <w:pPr>
        <w:pStyle w:val="Normal"/>
        <w:autoSpaceDE w:val="false"/>
        <w:ind w:firstLine="709"/>
        <w:jc w:val="both"/>
        <w:rPr/>
      </w:pPr>
      <w:r>
        <w:rPr/>
        <w:t>Задания на дипломную работу выдаются студенту не позднее, чем за две недели до начала преддипломной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Задания на дипломную работу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функциями руководителя дипломной работы являются: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разработка индивидуальных заданий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консультирование по вопросам содержания и последовательности выполнения дипломной работы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оказание помощи студенту в подборе необходимой литературы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контроль хода выполнения дипломной работы (календарного плана)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подготовка письменного отзыва на дипломную работу и ознакомление с ним студента посредством электронной почты, указанной в системе дистанционного обучения (далее - СДО Moodle)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согласование в личном кабинете студента в СДО Moodle загруженной дипломной работы и документов к ней в соответствии с Порядком, установленным в Колледже и календарным планом выполнения дипломной работы.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Председатель Цикловой комиссии</w:t>
      </w:r>
      <w:r>
        <w:rPr>
          <w:color w:val="FF0000"/>
        </w:rPr>
        <w:t xml:space="preserve"> </w:t>
      </w:r>
      <w:r>
        <w:rPr/>
        <w:t>на своих заседаниях регулярно рассматривает ход выполнения дипломных работ, дает заключение о соответствии выполненных работ предъявляемым к ним требованиям, делает замечания по доработке и дает соответствующие рекомендации.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Руководитель дипломной работы может принимать участие в заседании Государственной экзаменационной комиссии (ГЭК) при защите дипломной работы, задавать вопросы, участвовать в итоговом обсуждении. Однако, если он не является членом ГЭК, то права голоса не имеет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_RefHeading___Toc120121917"/>
      <w:bookmarkEnd w:id="15"/>
      <w:r>
        <w:rPr>
          <w:rFonts w:cs="Times New Roman" w:ascii="Times New Roman" w:hAnsi="Times New Roman"/>
          <w:sz w:val="24"/>
          <w:szCs w:val="24"/>
        </w:rPr>
        <w:t>Взаимодействие руководителя дипломной работы и студента</w:t>
      </w:r>
    </w:p>
    <w:p>
      <w:pPr>
        <w:pStyle w:val="Normal"/>
        <w:ind w:left="142" w:firstLine="567"/>
        <w:jc w:val="both"/>
        <w:rPr/>
      </w:pPr>
      <w:r>
        <w:rPr/>
        <w:t>Студент в соответствии с календарным планом информирует научного руководителя о ходе подготовки дипломной работы и консультируется по вызывающим затруднения вопросам.</w:t>
      </w:r>
    </w:p>
    <w:p>
      <w:pPr>
        <w:pStyle w:val="Normal"/>
        <w:ind w:right="-6" w:firstLine="709"/>
        <w:jc w:val="both"/>
        <w:rPr/>
      </w:pPr>
      <w:r>
        <w:rPr/>
        <w:t>Следует иметь в виду, что научный руководитель не является ни соавтором, ни редактором дипломной работы, и студент не должен рассчитывать на то, что руководитель поправит имеющиеся в дипломной работе теоретические, методологические, стилистические и другие ошибки.</w:t>
      </w:r>
    </w:p>
    <w:p>
      <w:pPr>
        <w:pStyle w:val="Normal"/>
        <w:ind w:firstLine="709"/>
        <w:jc w:val="both"/>
        <w:rPr/>
      </w:pPr>
      <w:r>
        <w:rPr/>
        <w:t>На различных стадиях подготовки и выполнения дипломной работы задачи руководителя изменяются.</w:t>
      </w:r>
    </w:p>
    <w:p>
      <w:pPr>
        <w:pStyle w:val="Normal"/>
        <w:ind w:firstLine="709"/>
        <w:jc w:val="both"/>
        <w:rPr/>
      </w:pPr>
      <w:r>
        <w:rPr/>
        <w:t>На первом этапе подготовки дипломной работы руководитель консультирует в выборе темы, рассматривает и корректирует план работы и дает рекомендации по списку литератур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ходе выполнения работы руководитель является оппонентом, указывая дипломнику на недостатки аргументации, композиции, стиля и т.д. и рекомендует, как их лучше устранить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К рекомендациям и замечаниям руководителя дипломник должен относиться критически. Он может учитывать их или отклонять по своему усмотрению, т.к. теоретически и методологически правильная разработка и освещение темы, а также качество содержания и оформления дипломной работы целиком и полностью лежат на ответственности дипломника.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е руководителя дипломной работы и студента осуществляется посредством электронной почты, указанной в личном кабинете в СДО Moodle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 документом, позволяющим планировать и контролировать ход выполнения дипломной работы, является календарный план, который включает все этапы работы: изучение литературы, сбор, обобщение и анализ исходных данных, составление черновых вариантов дипломной работы, ее оформление, рецензирование, подготовку к защите, план представлен в Приложении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6" w:name="__RefHeading___Toc120121918"/>
      <w:bookmarkEnd w:id="16"/>
      <w:r>
        <w:rPr>
          <w:rFonts w:cs="Times New Roman" w:ascii="Times New Roman" w:hAnsi="Times New Roman"/>
          <w:caps/>
          <w:sz w:val="24"/>
          <w:szCs w:val="24"/>
        </w:rPr>
        <w:t>Рецензирование диплом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ая работа подлежит рецензирова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шнее рецензирование дипломных работ, выполненных студентами Колледжа, проводится с целью обеспечения объективности оценки труда выпускника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завершения дипломной работы студент и ее окончательного утверждения студент направляет дипломную работу на внешнее рецензирование. Без представления внешней рецензии дипломная работа не может быть допущена к защите.</w:t>
      </w:r>
    </w:p>
    <w:p>
      <w:pPr>
        <w:pStyle w:val="Normal"/>
        <w:autoSpaceDE w:val="false"/>
        <w:ind w:firstLine="709"/>
        <w:jc w:val="both"/>
        <w:rPr/>
      </w:pPr>
      <w:r>
        <w:rPr/>
        <w:t>Внешняя рецензия может быть предоставлена организацией, по которой был написан диплом, или специалистами из числа работников предприятий, организаций, преподавателей образовательных учреждений, хорошо владеющих вопросами, связанными с тематикой дипломной работы (далее – специалист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цензия выполняется на фирменном бланке организации и должна иметь подпись и печать руководителя организации, либо ведущего специалиста, руководителя подразделения, который осуществлял кураторство над студентом и его работой или специалиста, подготовившего рецензию. В отдельных случаях печати организации может не быть, что является допустимым, в связи с тем, что по российскому законодательству печать фирмы может использоваться для заверения подписи строго ограниченного круга лиц. В этом случае подписывающее лицо должно указать свою должность в организации, фамилию и полные инициалы, а его подпись должна быть заверена подтверждающими штампами и другими уполномоченными лицами, например, отделом кадров данного пред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Рецензия на дипломную работу должна вклю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заключение о соответствии дипломной работы заявленной теме и заданию на н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актуальность и значимость темы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ценку логической последовательности изложения теоретического и практическ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аргументированность выводов по итогам выполне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ценку обоснованности мероприятий, предложенных для совершенствования деятельности рассматриваемого предприятия (рассматриваемой сферы дея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использование библиографически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недостатки, присутствующие в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достоинства работы, замечания, пожелания и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бщую оценку выполнен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вершать рецензию, как и отзыв руководителя рекомендуется фразой: «Представленная дипломная работа по структуре, объему и содержанию разделов, глубине проработки материала соответствует требованиям к дипломной работе специалиста, что доказывает сформированность общих и профессиональных компетенций, может быть допущена к защите и заслуживает оценки («отлично», «хорошо», «удовлетворительно»).  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дипломную работу после получения рецензии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7" w:name="__RefHeading___Toc120121919"/>
      <w:bookmarkEnd w:id="17"/>
      <w:r>
        <w:rPr>
          <w:rFonts w:cs="Times New Roman" w:ascii="Times New Roman" w:hAnsi="Times New Roman"/>
          <w:caps/>
          <w:sz w:val="24"/>
          <w:szCs w:val="24"/>
        </w:rPr>
        <w:t>Порядок представления выполненной дипломной работы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ыполненная дипломная работа загружается обучающимися самостоятельно в СДО </w:t>
      </w:r>
      <w:r>
        <w:rPr>
          <w:lang w:val="en-US"/>
        </w:rPr>
        <w:t>Moodle</w:t>
      </w:r>
      <w:r>
        <w:rPr/>
        <w:t xml:space="preserve"> через Личный кабинет обучающегося в соответствующий курс (раздел)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месте с дипломной работой в личный кабинет обучающего </w:t>
      </w:r>
      <w:r>
        <w:rPr>
          <w:b/>
          <w:bCs/>
        </w:rPr>
        <w:t>до 01 июня 2023 г.</w:t>
      </w:r>
      <w:r>
        <w:rPr/>
        <w:t xml:space="preserve"> в СДО Moodle загруж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итульный лист дипломной раб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е на дипломную работ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лендарный пла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шняя реценз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итульный лист отчета на заимствования в формате PDF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чет о результатах проверки дипломной работы на заимствования в формате PDF (Интернет-сервис «Антиплагиат» </w:t>
      </w:r>
      <w:hyperlink r:id="rId3">
        <w:r>
          <w:rPr>
            <w:rStyle w:val="InternetLink"/>
          </w:rPr>
          <w:t>https://www.antiplagiat.ru</w:t>
        </w:r>
      </w:hyperlink>
      <w:r>
        <w:rPr/>
        <w:t>). Оригинальность текста дипломной работы должна составлять не менее 70%.</w:t>
      </w:r>
    </w:p>
    <w:p>
      <w:pPr>
        <w:pStyle w:val="Style20"/>
        <w:spacing w:before="0" w:after="0"/>
        <w:ind w:firstLine="709"/>
        <w:jc w:val="both"/>
        <w:rPr/>
      </w:pPr>
      <w:r>
        <w:rPr/>
        <w:t>Вход в личный кабинет обучающегося в СДО Moodle осуществляется на главной странице официального сайта Колледжа в сети Интернет ФЭК.РФ путем введения индивидуального логина и пароля.</w:t>
      </w:r>
    </w:p>
    <w:p>
      <w:pPr>
        <w:pStyle w:val="ConsPlusNormal"/>
        <w:ind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и надлежащим образом оформленный файл выполненной дипломной работы необходимо сохранить под именем, содержащим Фамилию Имя Отчество студента, вид работы (пример: Фамилия Имя Отчество Дипломная работа).</w:t>
      </w:r>
    </w:p>
    <w:p>
      <w:pPr>
        <w:pStyle w:val="ConsPlusNormal"/>
        <w:ind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размещается обучающимся в личном кабинете исключительн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ипломной работе (не включенные в текст работы) размещаются в СДО Moodle отдельным файлом в формате PDF, DOCX или DOC.</w:t>
      </w:r>
    </w:p>
    <w:p>
      <w:pPr>
        <w:pStyle w:val="ConsPlusNormal"/>
        <w:ind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уженная в личном кабинете дипломная работа должна соответствовать всем требованиям и предварительно согласована с научным руководителем. Научный руководитель согласовывает загруженную студентом в личный кабинет дипломную работу следующей балльной системой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мечаний нет:</w:t>
      </w:r>
    </w:p>
    <w:p>
      <w:pPr>
        <w:pStyle w:val="ConsPlusNormal"/>
        <w:ind w:left="709"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е «Оценка» ставится 1 балл;</w:t>
      </w:r>
    </w:p>
    <w:p>
      <w:pPr>
        <w:pStyle w:val="ConsPlusNormal"/>
        <w:ind w:left="709" w:right="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е «Отзыв» остается пустым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дгруженная работа не соответствует ранее согласованной работе или есть замечания по загруженному файлу: </w:t>
      </w:r>
    </w:p>
    <w:p>
      <w:pPr>
        <w:pStyle w:val="ConsPlusNormal"/>
        <w:ind w:left="709"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е «Оценка» ставится 0 баллов;</w:t>
      </w:r>
    </w:p>
    <w:p>
      <w:pPr>
        <w:pStyle w:val="ConsPlusNormal"/>
        <w:ind w:left="709"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ле «Отзыв» пишется соответствующий комментарий.</w:t>
      </w:r>
    </w:p>
    <w:p>
      <w:pPr>
        <w:pStyle w:val="ConsPlusNormal"/>
        <w:ind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ленная дипломная работа повторно загружается студентом в личный кабинет для оценивания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загрузки дипломных работ и документов к ним, а также дата и время проверки руководителем (проставления соответствующей отметки) фиксируются в СДО Moodle. </w:t>
      </w:r>
    </w:p>
    <w:p>
      <w:pPr>
        <w:pStyle w:val="ConsPlusNormal"/>
        <w:ind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руководителем в СДО Moodle дипломной работы подтверждает завершенность работы и аналогично собственноручной подписи руководителя на работе.</w:t>
      </w:r>
    </w:p>
    <w:p>
      <w:pPr>
        <w:pStyle w:val="ConsPlusNormal"/>
        <w:ind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цикловой комиссии после заседания цикловой комиссии о допуске дипломных работ к защите проставляет в СДО Moodle принятое цикловой комиссией решение: </w:t>
      </w:r>
    </w:p>
    <w:p>
      <w:pPr>
        <w:pStyle w:val="ConsPlusNormal"/>
        <w:ind w:right="7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пломная работа допущена к защите - в поле «Оценка» ставится 1 балл;  </w:t>
      </w:r>
    </w:p>
    <w:p>
      <w:pPr>
        <w:pStyle w:val="ConsPlusNormal"/>
        <w:ind w:right="7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пломная работа не допущена к защите - в поле «Оценка» ставится 0 баллов, в поле «Отзыв» пишется соответствующий комментарий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07 июня 2023 г.</w:t>
      </w:r>
      <w:r>
        <w:rPr>
          <w:rFonts w:cs="Times New Roman" w:ascii="Times New Roman" w:hAnsi="Times New Roman"/>
          <w:sz w:val="24"/>
          <w:szCs w:val="24"/>
        </w:rPr>
        <w:t xml:space="preserve"> должен представить в Колледж следующ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игиналы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>оригинал Титульного листа дипломной работы с личной подписью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>оригинал Задания на выполнение дипломной работы с личной подписью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>оригинал Календарного плана с личной подписью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 xml:space="preserve">оригинал внешней рецензии с подписью рецензент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bookmarkStart w:id="18" w:name="__RefHeading___Toc120121920"/>
      <w:bookmarkEnd w:id="18"/>
      <w:r>
        <w:rPr>
          <w:rFonts w:cs="Times New Roman" w:ascii="Times New Roman" w:hAnsi="Times New Roman"/>
          <w:sz w:val="24"/>
          <w:szCs w:val="24"/>
        </w:rPr>
        <w:t>ЗАЩИ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НОЙ</w:t>
      </w:r>
      <w:r>
        <w:rPr>
          <w:rFonts w:cs="Times New Roman" w:ascii="Times New Roman" w:hAnsi="Times New Roman"/>
          <w:sz w:val="24"/>
          <w:szCs w:val="24"/>
        </w:rPr>
        <w:t xml:space="preserve"> РАБОТЫ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bCs/>
        </w:rPr>
      </w:pPr>
      <w:r>
        <w:rPr>
          <w:b/>
          <w:bCs/>
        </w:rPr>
        <w:t>Организация защиты дипломной работы</w:t>
      </w:r>
    </w:p>
    <w:p>
      <w:pPr>
        <w:pStyle w:val="Style20"/>
        <w:spacing w:before="0" w:after="0"/>
        <w:ind w:firstLine="709"/>
        <w:jc w:val="both"/>
        <w:rPr/>
      </w:pPr>
      <w:r>
        <w:rPr/>
        <w:t>Защита дипломной работы проводится на открытом заседании ГЭК с участием не менее двух третей ее состава. Состав членов ГЭК утверждается директором Колледжа. Расписание защиты дипломной работы утверждается начальником учебно-методического управления не позднее, чем за две недели до начала работы ГЭК.</w:t>
      </w:r>
    </w:p>
    <w:p>
      <w:pPr>
        <w:pStyle w:val="Normal"/>
        <w:spacing w:lineRule="auto" w:line="23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к защите дипломной работы студент должен составить доклад и согласовать его содержание с руководителем дипломной работы. Доклад должен включ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полное наименование темы дипломной работы и обоснование ее актуа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цели и задачи, поставленные студентом при разработке диплом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краткий анализ предмета и базы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направления и возможности оптимизации системы управления, объекта и предмета исследования в соответствии с целью и задачами диплом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поиск и принятие решений, обоснование их эффектив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практическая реализация и апробация разрабо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заключение о возможности реализации предложений дипломной работы и их дальнейшее развитие.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ую экзаменационную комиссию до защиты дипломной работы представляются следующие документы: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водная ведомость о выполнении студентом учебного плана и полученных им оценках по дисциплинам, междисциплинарным курсам, профессиональным модулям, курсовым работам и практикам;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выполнение дипломной работы; 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;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дипломную работу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Процедура защиты устанавливается председателем государственной экзаменационной комиссии по согласованию с членами государственной экзаменационной комиссии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>Процедура защиты включ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 xml:space="preserve">чтение отзыва и рецензии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>доклад студента (не более 10 - 15 минут), сопровождающийся мультимедийной презентацие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 xml:space="preserve">вопросы членов комиссии и ответы студента,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>может быть предусмотрено выступление руководителя дипломной работы, а также рецензента, если он присутствует на заседании государственной экзаменационной комиссии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>Во время заседания ведется протокол защиты каждого студен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е государственной экзаменационной комиссии принимается на закрытом заседании простым большинством голосов членов комиссии, участвующих в заседании.  При равном числе голосов голос председателя является решающим.  Решение членов ГЭК доводится до сведения студентов в день защиты дипломной работы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ешение государственной экзаменационной комиссии оформляется протоколом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rPr/>
        <w:t xml:space="preserve">Критерии оценивания качества </w:t>
      </w:r>
      <w:r>
        <w:rPr>
          <w:lang w:val="ru-RU"/>
        </w:rPr>
        <w:t>дипломной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Для определения качества дипломной работы предлагаются следующие основные показатели ее оцен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соответствие содержания дипломной работы тем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труктурированность текста, наличие всех обязательных компонентов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логика изложения, способность выделить проблему и определить методы ее реш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характер изложения, умение последовательно изложить существо рассматриваемых вопросов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приемлемый уровень языковой грамотности, включая владение функциональным стилем научного из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теоретическая часть демонстрирует знакомство автора с основной литературой по рассматриваемым вопросам, владение соответствующим понятийным и терминологическим аппарат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качество исполнения практической части, действенность предлагаемых ре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оответствие (внутренняя взаимосвязь) всех часте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обоснованность результатов и выво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актуальности использованных источ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соответствие оформления работы требованиям Инструкции Колледжа по оформлению дипломной работ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одержание отзыва и рецензии на дипломную рабо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результат проверки</w:t>
      </w:r>
      <w:r>
        <w:rPr>
          <w:bCs/>
        </w:rPr>
        <w:t xml:space="preserve"> на заимствования (уникальность/оригинальност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самостоятельность студента на всех этапах подготовки дипломной работы (выбор темы, составления плана работы, сбор и анализ источников, изложение вопросов темы, выполнение практической части, формулирование выводов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воевременность и четкость выполнения требований руковод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bCs/>
        </w:rPr>
      </w:pPr>
      <w:r>
        <w:rPr>
          <w:bCs/>
        </w:rPr>
        <w:t>уровень подготовленности доклада и его мультимедийного сопрово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bCs/>
        </w:rPr>
        <w:t xml:space="preserve">ответы на вопросы членов </w:t>
      </w:r>
      <w:r>
        <w:rPr>
          <w:color w:val="000000"/>
        </w:rPr>
        <w:t>государственной экзамен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окончательной оценки по результатам защиты дипломной работы учитыв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доклад выпускника по каждому разделу диплом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ответы на вопросы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оценка реценз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отзыв руководител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18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18" w:firstLine="851"/>
        <w:jc w:val="both"/>
        <w:rPr/>
      </w:pPr>
      <w:r>
        <w:rPr/>
        <w:t xml:space="preserve">Результаты защиты определяются оценками </w:t>
      </w:r>
      <w:r>
        <w:rPr>
          <w:b/>
          <w:i/>
          <w:iCs/>
        </w:rPr>
        <w:t>«отлично», «хорошо», «удовлетворительно», «неудовлетворительно»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18"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Оценка «Отлично»</w:t>
      </w:r>
      <w:r>
        <w:rPr/>
        <w:t xml:space="preserve"> выставляется за дипломную работу, котора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носит исследовательский характер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меет грамотно изложенную теоретическую глав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меет анализ, логичное, последовательное изложение материала с соответствующими выводами и обоснованными предложениями, имеющими практическую значимость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работа написана грамотным литературным языком, тщательно выверен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сопровождается достаточным объемом табличного и графического материал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меет положительные отзывы научного руководителя и рецензента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при защите студент-выпускни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/>
      </w:pPr>
      <w:r>
        <w:rPr>
          <w:color w:val="000000"/>
        </w:rPr>
        <w:t>показывает глубокое знание вопросов те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свободно оперирует данными исследова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во время доклада использует наглядные пособия (таблицы, схемы, графики и т.п.) или раздаточный матери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/>
      </w:pPr>
      <w:r>
        <w:rPr>
          <w:color w:val="000000"/>
        </w:rPr>
        <w:t>вносит обоснованные предложения, дает четкие и аргументированные ответы на вопросы, заданные членами ГЭК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за дипломную работу, котора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носит исследовательский характер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>имеет грамотно изложенную теоретическую главу, с представленным анализом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color w:val="000000"/>
        </w:rPr>
        <w:t xml:space="preserve">имеет последовательное изложение материала с соответствующими выводами, однако, историография проблемы и анализ источников неполный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воды недостаточно аргументированы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ее структуре и содержании есть отдельные погрешности, не имеющие принципиального характера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color w:val="000000"/>
        </w:rPr>
        <w:t xml:space="preserve">работа имеет положительный отзыв научного руководителя и рецензента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color w:val="000000"/>
        </w:rPr>
        <w:t>при защите дипломной работы студент-выпускни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показывает знание вопросов темы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оперирует данными исследова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вносит предложения по теме иссле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/>
      </w:pPr>
      <w:r>
        <w:rPr>
          <w:color w:val="000000"/>
        </w:rPr>
        <w:t>во время доклада использует наглядные пособия (таблицы, схемы, графики и т.п.) или раздаточный матери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без особых затруднений отвечает на поставленные вопрос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за дипломный проект, который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носит исследовательский характер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меет теоретическую главу;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базируется на практическом материале, однако в нем просматривается непоследовательность изложения материала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ториография проблемы и анализ источников подменены библиографическим обзором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кументальная основа работы представлена недостаточно;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проведенное исследование содержит поверхностный анализ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воды неконкретны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рекомендации слабо аргументированы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ставлены необоснованные предложения в литературном стиле и оформлении работы имеются погрешности;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в оформлении работы имеется несоответствие требованиям Инструкции Колледжа по оформлению дипломной работы;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в отзыве и/или рецензии имеются замечания по содержанию работы или по выполнению дипломной работы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 ее защите студент-выпускни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проявляет неуверенность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показывает слабое знание вопросов темы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/>
      </w:pPr>
      <w:r>
        <w:rPr>
          <w:color w:val="000000"/>
        </w:rPr>
        <w:t>не всегда дает исчерпывающие аргументированные ответы на заданные вопрос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ценка «Неудовлетворительно» </w:t>
      </w:r>
      <w:r>
        <w:rPr>
          <w:color w:val="000000"/>
        </w:rPr>
        <w:t xml:space="preserve">выставляется, в случае если при защите </w:t>
      </w:r>
      <w:r>
        <w:rPr/>
        <w:t>дипломной работы</w:t>
      </w:r>
      <w:r>
        <w:rPr>
          <w:color w:val="000000"/>
        </w:rPr>
        <w:t xml:space="preserve"> студент-выпускник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 ориентируется в тексте выступления и очередности демонстрации иллюстрационного материала;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затрудняется отвечать на поставленные по его теме вопросы или при ответе допускает существенные ошибки, свидетельствующие о незнании теории и практики вопроса;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в отзыве и/или рецензии на дипломную работу имеются серьезные критические замечания.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/>
      </w:pPr>
      <w:r>
        <w:rPr>
          <w:color w:val="000000"/>
        </w:rPr>
        <w:t xml:space="preserve">Дипломная работа, не отвечающая требованиям, изложенным в Положении Колледжа о </w:t>
      </w:r>
      <w:r>
        <w:rPr/>
        <w:t xml:space="preserve">дипломной работе </w:t>
      </w:r>
      <w:r>
        <w:rPr>
          <w:color w:val="000000"/>
        </w:rPr>
        <w:t xml:space="preserve">и настоящим методическим рекомендациям, (не носит исследовательского характера, не имеет аналитической либо практической части, не содержит выводов, либо они носят декларативный характер и пр.) / </w:t>
      </w:r>
      <w:r>
        <w:rPr/>
        <w:t>оформленная с нарушением требований Инструкции Колледжа по оформлению дипломной работы /</w:t>
      </w:r>
      <w:r>
        <w:rPr>
          <w:color w:val="000000"/>
        </w:rPr>
        <w:t xml:space="preserve"> в которой содержится более 30% плагиата, до защиты не допускаетс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ind w:left="4536" w:right="-6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1</w:t>
      </w:r>
    </w:p>
    <w:p>
      <w:pPr>
        <w:pStyle w:val="Normal"/>
        <w:ind w:left="4536" w:right="-6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39" w:hRule="atLeast"/>
        </w:trPr>
        <w:tc>
          <w:tcPr>
            <w:tcW w:w="936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ind w:right="125" w:hanging="0"/>
        <w:rPr/>
      </w:pPr>
      <w:r>
        <w:rPr/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УТВЕРЖДАЮ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Председатель цикловой комиссии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«Гостиничный сервис» и «Туризм»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_____________________________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________   ____________________</w:t>
      </w:r>
    </w:p>
    <w:p>
      <w:pPr>
        <w:pStyle w:val="Normal"/>
        <w:autoSpaceDE w:val="false"/>
        <w:ind w:left="4536" w:right="125" w:hanging="0"/>
        <w:jc w:val="center"/>
        <w:rPr>
          <w:vertAlign w:val="superscript"/>
        </w:rPr>
      </w:pPr>
      <w:r>
        <w:rPr>
          <w:vertAlign w:val="superscript"/>
        </w:rPr>
        <w:t>(подпись)              (расшифровка подписи)</w:t>
      </w:r>
    </w:p>
    <w:p>
      <w:pPr>
        <w:pStyle w:val="Normal"/>
        <w:autoSpaceDE w:val="false"/>
        <w:ind w:right="125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___20____г.</w:t>
      </w:r>
    </w:p>
    <w:p>
      <w:pPr>
        <w:pStyle w:val="Normal"/>
        <w:autoSpaceDE w:val="false"/>
        <w:ind w:right="125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autoSpaceDE w:val="false"/>
        <w:ind w:right="125" w:hanging="0"/>
        <w:jc w:val="center"/>
        <w:rPr/>
      </w:pPr>
      <w:r>
        <w:rPr/>
        <w:t>на выполнение дипломной работ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1"/>
        <w:gridCol w:w="252"/>
        <w:gridCol w:w="180"/>
        <w:gridCol w:w="360"/>
        <w:gridCol w:w="484"/>
        <w:gridCol w:w="567"/>
        <w:gridCol w:w="2126"/>
        <w:gridCol w:w="187"/>
        <w:gridCol w:w="1490"/>
        <w:gridCol w:w="130"/>
        <w:gridCol w:w="968"/>
        <w:gridCol w:w="486"/>
      </w:tblGrid>
      <w:tr>
        <w:trPr/>
        <w:tc>
          <w:tcPr>
            <w:tcW w:w="1265" w:type="dxa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студенту </w:t>
            </w:r>
          </w:p>
        </w:tc>
        <w:tc>
          <w:tcPr>
            <w:tcW w:w="67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группы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1. Тема дипломной работы </w:t>
            </w:r>
          </w:p>
        </w:tc>
        <w:tc>
          <w:tcPr>
            <w:tcW w:w="6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2. Срок сдачи студентом выполненной дипломной работы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/>
            </w:pPr>
            <w:r>
              <w:rPr>
                <w:sz w:val="16"/>
                <w:szCs w:val="16"/>
              </w:rPr>
              <w:t>(дата и место сдачи)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3. Исходные данные к работе</w:t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ы, отчетность, измерительные инструменты)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База исследования</w:t>
            </w:r>
          </w:p>
        </w:tc>
        <w:tc>
          <w:tcPr>
            <w:tcW w:w="69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5. Основные вопросы, подлежащие разработке (исследованию) или краткое содержание дипломной работы</w:t>
            </w:r>
          </w:p>
          <w:p>
            <w:pPr>
              <w:pStyle w:val="Normal"/>
              <w:rPr/>
            </w:pPr>
            <w:r>
              <w:rPr/>
              <w:t>1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5.___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120" w:after="0"/>
              <w:ind w:right="-72" w:hanging="0"/>
              <w:rPr/>
            </w:pPr>
            <w:r>
              <w:rPr/>
              <w:t>6. Дополнительные сведения     __________________________________________________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Дата выдачи задания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« ____ » ___________________ 20 ___ г.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autoSpaceDE w:val="false"/>
              <w:spacing w:before="120" w:after="0"/>
              <w:ind w:right="125" w:hanging="0"/>
              <w:rPr/>
            </w:pPr>
            <w:r>
              <w:rPr/>
              <w:t>Руководитель дипломной работы</w:t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звание, должность, место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ind w:right="125"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Задание принял к исполнению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« __ » __________ 20 __ г.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autoSpaceDE w:val="false"/>
              <w:ind w:right="125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39" w:hRule="atLeast"/>
        </w:trPr>
        <w:tc>
          <w:tcPr>
            <w:tcW w:w="936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8640" w:leader="none"/>
          <w:tab w:val="left" w:pos="9000" w:leader="none"/>
        </w:tabs>
        <w:ind w:right="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Календарны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56"/>
        <w:gridCol w:w="1411"/>
        <w:gridCol w:w="1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9" w:name="_Hlk118904519"/>
            <w:bookmarkEnd w:id="19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тапов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2" w:firstLine="81"/>
              <w:jc w:val="both"/>
              <w:rPr/>
            </w:pPr>
            <w:r>
              <w:rPr/>
              <w:t>Подготовка и утверждение структуры (Оглав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-22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2" w:firstLine="81"/>
              <w:jc w:val="both"/>
              <w:rPr/>
            </w:pPr>
            <w:r>
              <w:rPr/>
              <w:t>Согласование текста Введения с научным руководител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-26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исследований для написания 1 главы, согласование текста 1 главы, устранение замечаний научного руководителя по 1 глав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-03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исследований для написания 2 главы, согласование текста 2 главы, устранение замечаний научного руководителя по 2 глав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-17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а по преддипломной практ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одержания приложен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-21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текста Заключения с научным руководител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-2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учному руководителю полного текста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-30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-01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Загрузка полного текста согласованной дипломной работы и сканированных документов (титульный лист дипломной работы, календарный план, задание, рецензия, отчет на антиплагиат с титульным листом) в личный кабинет выпускника в систему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-01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0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учным руководителем отзыва на дипломную рабо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0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научным руководителем загруженной дипломной работы и документов к ней в системе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0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ЦК по вопросу допуска дипломных работ к защите (при наличии утвержденной НР дипломной работы в системе </w:t>
            </w:r>
            <w:r>
              <w:rPr>
                <w:lang w:val="en-US"/>
              </w:rPr>
              <w:t>Moodle</w:t>
            </w:r>
            <w:r>
              <w:rPr/>
              <w:t xml:space="preserve"> и оригиналов документов в Колледж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к дипломной работы в системе </w:t>
            </w:r>
            <w:r>
              <w:rPr>
                <w:lang w:val="en-US"/>
              </w:rPr>
              <w:t>Moodle</w:t>
            </w:r>
            <w:r>
              <w:rPr/>
              <w:t xml:space="preserve"> председателем ЦК к защите (при наличии в системе всех документов и оригиналов документов в Колледж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-10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тудентом текста выступлений и презентации научному руководител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-14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-28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– дипломник                                          /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22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33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22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3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работы                                           /   </w:t>
        <w:tab/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536" w:right="-6" w:hanging="0"/>
        <w:rPr/>
      </w:pPr>
      <w:r>
        <w:rPr>
          <w:color w:val="000000"/>
          <w:szCs w:val="22"/>
        </w:rPr>
        <w:t>Приложение 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 xml:space="preserve">к Инструкции по оформлению </w:t>
      </w:r>
      <w:r>
        <w:rPr>
          <w:szCs w:val="22"/>
        </w:rPr>
        <w:t>дипломной работы</w:t>
      </w:r>
    </w:p>
    <w:p>
      <w:pPr>
        <w:pStyle w:val="Normal"/>
        <w:ind w:left="4536" w:right="-6" w:hanging="0"/>
        <w:rPr>
          <w:szCs w:val="22"/>
        </w:rPr>
      </w:pPr>
      <w:r>
        <w:rPr>
          <w:color w:val="000000"/>
          <w:szCs w:val="22"/>
        </w:rPr>
        <w:t>от 01.09.2022 г. № УД-03/22-23</w:t>
      </w:r>
    </w:p>
    <w:p>
      <w:pPr>
        <w:pStyle w:val="Normal"/>
        <w:ind w:left="4536" w:right="-6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774700</wp:posOffset>
                </wp:positionV>
                <wp:extent cx="3019425" cy="161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0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ОПУСТИТЬ К ЗАЩ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цикловой комиссии   </w:t>
                            </w:r>
                          </w:p>
                          <w:tbl>
                            <w:tblPr>
                              <w:tblW w:w="3893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236"/>
                              <w:gridCol w:w="3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38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«Гостиничный сервис» и «Туриз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____ » ________________ 20 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ind w:firstLine="10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                  (расшифровка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 20 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127.5pt;mso-wrap-distance-left:9.05pt;mso-wrap-distance-right:9.05pt;mso-wrap-distance-top:0pt;mso-wrap-distance-bottom:0pt;margin-top:61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ind w:left="-180" w:firstLine="108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ОПУСТИТЬ К ЗАЩ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цикловой комиссии   </w:t>
                      </w:r>
                    </w:p>
                    <w:tbl>
                      <w:tblPr>
                        <w:tblW w:w="3893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236"/>
                        <w:gridCol w:w="3"/>
                        <w:gridCol w:w="2090"/>
                      </w:tblGrid>
                      <w:tr>
                        <w:trPr/>
                        <w:tc>
                          <w:tcPr>
                            <w:tcW w:w="389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«Гостиничный сервис» и «Туриз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_ » ________________ 20 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_______________ 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ind w:firstLine="10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                                   (расшифровка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_____ 20 ___ 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31813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02.10 «Туриз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46.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ь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.02.10 «Туриз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ДИПЛОМН</w:t>
      </w:r>
      <w:r>
        <w:rPr/>
        <w:t xml:space="preserve">АЯ РАБОТА  </w:t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449"/>
      </w:tblGrid>
      <w:tr>
        <w:trPr/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7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а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 в родительном падеж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58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. степень, уч. звание, должность, Ф.И.О. полность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без расшифро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 ___ » ___________ 20 ___ г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(подпись студ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__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529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15" w:hRule="atLeast"/>
        </w:trPr>
        <w:tc>
          <w:tcPr>
            <w:tcW w:w="963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860" w:leader="none"/>
                <w:tab w:val="left" w:pos="63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15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УЛЬТАТЫ ОТЧЕТА О ПРОВЕР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ПЛОМНОЙ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ЗАИМСТВ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удента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vertAlign w:val="superscript"/>
              </w:rPr>
              <w:t>фамилия, имя, от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тему: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  <w:t>(на примере   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, дат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работы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3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ченая степень, звание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, дат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___  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t1">
    <w:name w:val="it1"/>
    <w:qFormat/>
    <w:rPr>
      <w:i/>
      <w:iCs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1">
    <w:name w:val="Стиль1 Знак"/>
    <w:qFormat/>
    <w:rPr>
      <w:b/>
      <w:bCs/>
      <w:color w:val="2E74B5"/>
      <w:kern w:val="2"/>
      <w:sz w:val="28"/>
      <w:szCs w:val="28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№2_"/>
    <w:qFormat/>
    <w:rPr>
      <w:b/>
      <w:bCs/>
      <w:sz w:val="24"/>
      <w:szCs w:val="28"/>
      <w:shd w:fill="FFFFFF" w:val="clear"/>
      <w:lang w:val="en-US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t">
    <w:name w:val="stt"/>
    <w:basedOn w:val="Normal"/>
    <w:qFormat/>
    <w:pPr>
      <w:spacing w:lineRule="auto" w:line="360" w:before="24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Times New Roman" w:hAnsi="Times New Roman" w:cs="Times New Roman"/>
      <w:color w:val="2E74B5"/>
      <w:kern w:val="2"/>
      <w:sz w:val="28"/>
      <w:szCs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tiplagia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47:00Z</dcterms:created>
  <dc:creator>EPavlova</dc:creator>
  <dc:description/>
  <cp:keywords/>
  <dc:language>en-US</dc:language>
  <cp:lastModifiedBy>dnomer62</cp:lastModifiedBy>
  <cp:lastPrinted>2022-03-31T16:14:00Z</cp:lastPrinted>
  <dcterms:modified xsi:type="dcterms:W3CDTF">2022-12-05T07:42:00Z</dcterms:modified>
  <cp:revision>10</cp:revision>
  <dc:subject/>
  <dc:title>3</dc:title>
</cp:coreProperties>
</file>