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5941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bottom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ФИНАНСОВО-ЭКОНОМ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pt;mso-wrap-distance-right:0pt;mso-wrap-distance-top:0pt;mso-wrap-distance-bottom:0pt;margin-top:-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0205" w:type="dxa"/>
                            <w:tcBorders>
                              <w:bottom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ФИНАНСОВО-ЭКОНОМ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71"/>
        <w:gridCol w:w="329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ттестационный лист по практи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студент ________ группы  по специальности  </w:t>
            </w:r>
            <w:r>
              <w:rPr>
                <w:u w:val="single"/>
              </w:rPr>
              <w:t xml:space="preserve"> «Коммер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iCs/>
                <w:sz w:val="22"/>
                <w:szCs w:val="22"/>
              </w:rPr>
              <w:t>код и наименование специаль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шел(ла) учебную/</w:t>
            </w:r>
            <w:r>
              <w:rPr>
                <w:u w:val="single"/>
              </w:rPr>
              <w:t>производственную практику</w:t>
            </w:r>
            <w:r>
              <w:rPr/>
              <w:t xml:space="preserve"> по профессиональному модулю  ПМ 02 </w:t>
            </w:r>
            <w:r>
              <w:rPr>
                <w:u w:val="single"/>
              </w:rPr>
              <w:t>Организация проведение экономической и маркетинговой деятельности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фессионального модул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 «____» ___________ 20___ г. по «___» __________ 20___ г. 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изации, юридический адрес</w:t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  <w:t>Оценка выполнения работ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ы и наименования проверяемых компетенци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ы  рабо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ind w:left="-197" w:firstLine="197"/>
              <w:jc w:val="center"/>
              <w:rPr/>
            </w:pPr>
            <w:r>
              <w:rPr/>
              <w:t>(освоен/не освоен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/>
            </w:pPr>
            <w:r>
              <w:rPr>
                <w:rStyle w:val="Style16"/>
                <w:color w:val="00000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нализ оснащенности и использования основных средств по данным бухгалтерского уч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нализ показателей себестоимости продукции по статьям и элементам затра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анализ финансовых результатов, прибыли и рента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бельности предприятия и отдельных видов продукции, а так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же анализ финансового состояния предприя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двести итоги анали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-хозяйственной деятель</w:t>
            </w:r>
            <w:r>
              <w:rPr>
                <w:sz w:val="20"/>
                <w:szCs w:val="20"/>
              </w:rPr>
              <w:softHyphen/>
            </w:r>
            <w:r>
              <w:rPr>
                <w:color w:val="000000"/>
                <w:sz w:val="20"/>
                <w:szCs w:val="20"/>
              </w:rPr>
              <w:t>ности предприятия, организа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К 2.4.</w:t>
              <w:tab/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ение основные экономические показатели работы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ссчитывать цены на продукцию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начислять заработную плату сотрудникам предприятия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К 2.5.</w:t>
              <w:tab/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Style w:val="Style16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выявление потре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Style w:val="Style16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определение вида спроса и соответствующих ему типов маркетинга для обеспечения целе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формирование спроса и стимулирование сбыта товаров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К 2.6.</w:t>
              <w:tab/>
              <w:t>Обосновывать целесообразность использования и применять маркетинговые коммуникации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Умение применять маркетинговые коммуникации в коммерческой деятельност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К 2.8.</w:t>
              <w:tab/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еализовывать сбытовую политику организ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ценивать конкурентоспособность товаров и конкурентные преимущества организации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right="40" w:firstLine="505"/>
              <w:jc w:val="both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ПК 2.9.</w:t>
              <w:tab/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енение методов и приемов анализа финансово-хозяйственной деятельности при осуществлении коммер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денежных расчетов с покупате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финансовых документов и отчетов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«___»_______ 20___ г.</w:t>
              <w:tab/>
              <w:t xml:space="preserve">                                                     Подпись руководителя практик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/______________________ 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ФИО, должность</w:t>
            </w:r>
          </w:p>
          <w:p>
            <w:pPr>
              <w:pStyle w:val="Normal"/>
              <w:spacing w:before="120" w:after="0"/>
              <w:ind w:firstLine="709"/>
              <w:jc w:val="right"/>
              <w:rPr/>
            </w:pPr>
            <w:r>
              <w:rPr/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/______________________ 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ФИО, должность</w:t>
            </w:r>
          </w:p>
          <w:p>
            <w:pPr>
              <w:pStyle w:val="Footnot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rownfont">
    <w:name w:val="brown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07:00Z</dcterms:created>
  <dc:creator>Александра Владиславовна Сайтарова</dc:creator>
  <dc:description/>
  <cp:keywords/>
  <dc:language>en-US</dc:language>
  <cp:lastModifiedBy>DNomer49</cp:lastModifiedBy>
  <cp:lastPrinted>2013-12-20T11:33:00Z</cp:lastPrinted>
  <dcterms:modified xsi:type="dcterms:W3CDTF">2016-03-14T09:18:00Z</dcterms:modified>
  <cp:revision>16</cp:revision>
  <dc:subject/>
  <dc:title/>
</cp:coreProperties>
</file>